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A 3.4.4</w:t>
      </w:r>
    </w:p>
    <w:p>
      <w:pPr>
        <w:pStyle w:val="Heading7"/>
        <w:ind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LLECCIÓN DE MEZCLADOR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bookmarkStart w:id="0" w:name="_1152952909"/>
      <w:bookmarkStart w:id="1" w:name="_1129744646"/>
      <w:bookmarkStart w:id="2" w:name="_1129719126"/>
      <w:bookmarkStart w:id="3" w:name="_1129718221"/>
      <w:bookmarkStart w:id="4" w:name="_1129718172"/>
      <w:bookmarkEnd w:id="0"/>
      <w:bookmarkEnd w:id="1"/>
      <w:bookmarkEnd w:id="2"/>
      <w:bookmarkEnd w:id="3"/>
      <w:bookmarkEnd w:id="4"/>
      <w:r>
        <w:rPr>
          <w:color w:val="000066"/>
        </w:rPr>
        <w:object w:dxaOrig="268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40.95pt" filled="f" o:ole="">
            <v:imagedata r:id="rId3" o:title=""/>
          </v:shape>
          <o:OLEObject Type="Embed" ProgID="" ShapeID="ole_rId2" DrawAspect="Content" ObjectID="_1038517274" r:id="rId2"/>
        </w:object>
      </w:r>
      <w:r>
        <w:rPr>
          <w:color w:val="000066"/>
        </w:rPr>
        <w:t xml:space="preserve">  </w:t>
      </w:r>
      <w:r>
        <w:rPr/>
        <w:drawing>
          <wp:inline distT="0" distB="0" distL="0" distR="0">
            <wp:extent cx="53530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JAVAR, Tecnología Alimenticia</w:t>
      </w:r>
    </w:p>
    <w:p>
      <w:pPr>
        <w:pStyle w:val="Normal"/>
        <w:ind w:firstLine="36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paginasamarillas.com/clientes/javar/home.htm</w:t>
        </w:r>
      </w:hyperlink>
    </w:p>
    <w:p>
      <w:pPr>
        <w:pStyle w:val="Heading6"/>
        <w:ind w:left="360" w:hanging="0"/>
        <w:rPr>
          <w:sz w:val="20"/>
        </w:rPr>
      </w:pPr>
      <w:r>
        <w:rPr>
          <w:sz w:val="20"/>
        </w:rPr>
        <w:t>Tecnología alimentaria JAVAR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mutador: 5405615 • Fax: 2506949 • Calle 74 No.29-32</w:t>
        <w:br/>
        <w:t>Bogotá, D.C. • Colombia</w:t>
      </w:r>
    </w:p>
    <w:p>
      <w:pPr>
        <w:pStyle w:val="Heading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cios en dólares americanos mas el IVA sujetos a cambio sin previo aviso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>Máquinas para efectuar el mezclado y homogenizado de productos alimenticios. Son fabricadas completamente en Acero Inoxidable con ruedas, eje central y paletas removibles. Posee un reductor con engranajes en baño de aceite para una rotación del eje central en ambos sentidos. Sistema vasculante para evacuación de producto y fácil operación. Poseen gran capacidad de trabajo en plena carga o pequeñas cantidades.</w:t>
        <w:br/>
        <w:t>Son máquinas sólidas, fuertes y robusta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3"/>
        <w:gridCol w:w="8"/>
        <w:gridCol w:w="2458"/>
        <w:gridCol w:w="25"/>
        <w:gridCol w:w="4553"/>
      </w:tblGrid>
      <w:tr>
        <w:trPr/>
        <w:tc>
          <w:tcPr>
            <w:tcW w:w="1241" w:type="dxa"/>
            <w:gridSpan w:val="2"/>
            <w:tcBorders/>
            <w:vAlign w:val="center"/>
          </w:tcPr>
          <w:p>
            <w:pPr>
              <w:pStyle w:val="Heading1"/>
              <w:rPr>
                <w:rFonts w:ascii="Trebuchet MS" w:hAnsi="Trebuchet MS" w:eastAsia="Arial Unicode MS" w:cs="Arial Unicode MS"/>
                <w:color w:val="000000"/>
                <w:lang w:val="es-ES"/>
              </w:rPr>
            </w:pPr>
            <w:r>
              <w:rPr>
                <w:rStyle w:val="StrongEmphasis"/>
                <w:lang w:val="es-ES"/>
              </w:rPr>
              <w:t>Modelo</w:t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Heading1"/>
              <w:rPr>
                <w:rFonts w:ascii="Trebuchet MS" w:hAnsi="Trebuchet MS" w:eastAsia="Arial Unicode MS" w:cs="Arial Unicode MS"/>
                <w:color w:val="000000"/>
                <w:sz w:val="22"/>
                <w:szCs w:val="22"/>
                <w:lang w:val="es-ES"/>
              </w:rPr>
            </w:pPr>
            <w:r>
              <w:rPr>
                <w:rStyle w:val="StrongEmphasis"/>
                <w:lang w:val="es-ES"/>
              </w:rPr>
              <w:t>Figura</w:t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SPECIFICACIONES</w:t>
            </w:r>
          </w:p>
        </w:tc>
      </w:tr>
      <w:tr>
        <w:trPr/>
        <w:tc>
          <w:tcPr>
            <w:tcW w:w="1241" w:type="dxa"/>
            <w:gridSpan w:val="2"/>
            <w:tcBorders/>
            <w:vAlign w:val="center"/>
          </w:tcPr>
          <w:p>
            <w:pPr>
              <w:pStyle w:val="Heading2"/>
              <w:rPr>
                <w:rFonts w:ascii="Trebuchet MS" w:hAnsi="Trebuchet MS" w:eastAsia="Arial Unicode MS" w:cs="Arial Unicode MS"/>
                <w:color w:val="000000"/>
              </w:rPr>
            </w:pPr>
            <w:r>
              <w:rPr/>
              <w:t>MZ-100</w:t>
            </w:r>
          </w:p>
        </w:tc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9525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abricada totalmente en acero inoxidab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otencia: 2 HP, monofásic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rocesa masas blandas y dura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Logra excelente ligazón de las masa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apacidad de la tolva 100 litro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ecanismo de seguridad al levantar la tap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recio  $3,08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imensiones: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lto = 103 cm.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rente = 101 cm.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ondo = 56 cm.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o = 210 Kg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  <w:sz w:val="28"/>
              </w:rPr>
              <w:t>MZ-250</w:t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Unicode MS" w:ascii="Arial Unicode MS" w:hAnsi="Arial Unicode MS"/>
              </w:rPr>
              <w:drawing>
                <wp:inline distT="0" distB="0" distL="0" distR="0">
                  <wp:extent cx="95250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abricada en lámina HR protegida con pintura electrostátic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otencia: 5 HP, monofásic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rocesa masas blandas y dura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Logra excelente ligazón de las masa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apacidad de la tolva 250 litro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ecanismo de seguridad al levantar la tap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recio  $4,15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imensiones: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Alto = 115 cm.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rente = 120 cm.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ondo = 75 cm. </w:t>
            </w:r>
          </w:p>
          <w:p>
            <w:pPr>
              <w:pStyle w:val="Normal"/>
              <w:numPr>
                <w:ilvl w:val="1"/>
                <w:numId w:val="2"/>
              </w:numPr>
              <w:ind w:left="1434" w:hanging="357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eso = 375 Kg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077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20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paginasamarillas.com/clientes/javar/home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7:46:00Z</dcterms:created>
  <dc:creator>Luiggi Gallardo</dc:creator>
  <dc:description/>
  <cp:keywords/>
  <dc:language>en-US</dc:language>
  <cp:lastModifiedBy>LUILLI GALLARDO</cp:lastModifiedBy>
  <dcterms:modified xsi:type="dcterms:W3CDTF">2004-08-26T06:43:00Z</dcterms:modified>
  <cp:revision>21</cp:revision>
  <dc:subject/>
  <dc:title/>
</cp:coreProperties>
</file>