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rFonts w:ascii="Arial" w:hAnsi="Arial" w:cs="Arial"/>
        </w:rPr>
      </w:pPr>
      <w:r>
        <w:rPr>
          <w:rFonts w:cs="Arial" w:ascii="Arial" w:hAnsi="Arial"/>
        </w:rPr>
        <w:t>manipulación de los residuos sólidos también requiere una planificación cuidadosa y se debe destinar o disponer de un espacio adecuado fuera de la planta.</w:t>
      </w:r>
    </w:p>
    <w:p>
      <w:pPr>
        <w:pStyle w:val="TextBody"/>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También debe considerarse la evacuación del riesgo de contaminación procedente de zonas adyacentes. Los contaminantes como humo, polvo, cenizas, olores pestilentes. Los alrededores físicos inmediatos de la planta deberán estar bien cuidados y presentar un aspecto atractivo para el visitante o comprador potencial de los productos, no obstante, deberá efectuarse de tal manera que no se atraiga a roedores y pájaros. Los arbustos deberán estar situados al menos a una distancia de 10m de los edificios y deberá bordear la pared exterior de los edificios una franja sin malezas cubierta con una capa de pasto o gramilla. Esto permite inspeccionar detalladamente las paredes y el control de los roedores.</w:t>
      </w:r>
    </w:p>
    <w:p>
      <w:pPr>
        <w:pStyle w:val="TextBody"/>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 xml:space="preserve">Los requisitos respecto a las paredes  externas, incluidos los tejados, puertas y ventanas, vienen dados por la impermeabilidad al agua y la resistencia a los insectos y roedores. Por el contrario, las paredes internas deberán ser lisas, planas, resistentes al desgaste y a la corrosión, impermeables, de fácil limpieza y blancas o de color claro. También los suelos deberán ser, en lo posible impermeables a las salpicaduras de los productos, al agua y a los desinfectantes, resistentes a los golpes, a los desinfectantes y los productos químicos utilizados, los suelos deben ser antideslizantes y deberán estar provistos de una inclinación hacia los desagües para evitar la formación de charcos. </w:t>
      </w:r>
    </w:p>
    <w:p>
      <w:pPr>
        <w:pStyle w:val="Normal"/>
        <w:ind w:left="360" w:hanging="0"/>
        <w:rPr>
          <w:rFonts w:ascii="Arial" w:hAnsi="Arial" w:cs="Arial"/>
        </w:rPr>
      </w:pPr>
      <w:r>
        <w:rPr>
          <w:rFonts w:cs="Arial" w:ascii="Arial" w:hAnsi="Arial"/>
        </w:rPr>
      </w:r>
    </w:p>
    <w:p>
      <w:pPr>
        <w:pStyle w:val="Normal"/>
        <w:spacing w:lineRule="auto" w:line="480"/>
        <w:ind w:left="360" w:hanging="0"/>
        <w:jc w:val="both"/>
        <w:rPr>
          <w:rFonts w:ascii="Arial" w:hAnsi="Arial" w:cs="Arial"/>
          <w:b/>
          <w:b/>
          <w:bCs/>
          <w:color w:val="FF0000"/>
        </w:rPr>
      </w:pPr>
      <w:r>
        <w:rPr>
          <w:rFonts w:cs="Arial" w:ascii="Arial" w:hAnsi="Arial"/>
        </w:rPr>
        <w:t>La distribución general y las instalaciones de las áreas dentro de una planta de elaboración son importantes para reducir al mínimo el riesgo de contaminación del producto final. Se considera que un flujo de elaboración  en línea recta es la más eficaz, esta distribución reduce al mínimo el riesgo de recontaminación del producto semielaborado. (Ver plano 5).</w:t>
      </w:r>
    </w:p>
    <w:p>
      <w:pPr>
        <w:pStyle w:val="TextBody"/>
        <w:ind w:left="360" w:hanging="0"/>
        <w:rPr>
          <w:rFonts w:ascii="Arial" w:hAnsi="Arial" w:cs="Arial"/>
          <w:b/>
          <w:b/>
          <w:bCs/>
          <w:color w:val="FF0000"/>
        </w:rPr>
      </w:pPr>
      <w:r>
        <w:rPr>
          <w:rFonts w:cs="Arial" w:ascii="Arial" w:hAnsi="Arial"/>
          <w:b/>
          <w:bCs/>
          <w:color w:val="FF0000"/>
        </w:rPr>
      </w:r>
    </w:p>
    <w:p>
      <w:pPr>
        <w:pStyle w:val="TextBody"/>
        <w:spacing w:lineRule="auto" w:line="480"/>
        <w:ind w:left="360" w:hanging="0"/>
        <w:rPr>
          <w:rFonts w:ascii="Arial" w:hAnsi="Arial" w:cs="Arial"/>
        </w:rPr>
      </w:pPr>
      <w:r>
        <w:rPr>
          <w:rFonts w:cs="Arial" w:ascii="Arial" w:hAnsi="Arial"/>
        </w:rPr>
        <w:t>También se puede observar que la mayoría de las funciones se desarrolla sin entrecruzamientos ni vueltas hacia atrás. También se puede ver en el plano que hay suficiente espacio para las operaciones de la planta, incluidas la elaboración, limpieza y mantenimiento, también se precisa espacio para el desplazamiento de materiales y peatones. Se sigue el consejo de reducir al mínimo el número de paredes interiores, puesto que de ese modo se simplifica el desplazamiento de materiales y empleados, se facilita la supervisión y se reduce la superficie de pared que es necesario limpiar y mantener (6).</w:t>
      </w:r>
    </w:p>
    <w:p>
      <w:pPr>
        <w:pStyle w:val="TextBody"/>
        <w:ind w:left="360" w:firstLine="708"/>
        <w:rPr>
          <w:rFonts w:ascii="Arial" w:hAnsi="Arial" w:cs="Arial"/>
        </w:rPr>
      </w:pPr>
      <w:r>
        <w:rPr>
          <w:rFonts w:cs="Arial" w:ascii="Arial" w:hAnsi="Arial"/>
        </w:rPr>
      </w:r>
    </w:p>
    <w:p>
      <w:pPr>
        <w:pStyle w:val="TextBody"/>
        <w:spacing w:lineRule="auto" w:line="480"/>
        <w:ind w:left="360" w:hanging="0"/>
        <w:rPr>
          <w:rFonts w:ascii="Arial" w:hAnsi="Arial" w:cs="Arial"/>
          <w:b/>
          <w:b/>
          <w:bCs/>
        </w:rPr>
      </w:pPr>
      <w:r>
        <w:rPr>
          <w:rFonts w:cs="Arial" w:ascii="Arial" w:hAnsi="Arial"/>
          <w:b/>
          <w:bCs/>
        </w:rPr>
        <w:t>Utensilios y Equipos</w:t>
      </w:r>
    </w:p>
    <w:p>
      <w:pPr>
        <w:pStyle w:val="TextBody"/>
        <w:spacing w:lineRule="auto" w:line="480"/>
        <w:ind w:left="360" w:hanging="0"/>
        <w:rPr>
          <w:rFonts w:ascii="Arial" w:hAnsi="Arial" w:cs="Arial"/>
        </w:rPr>
      </w:pPr>
      <w:r>
        <w:rPr>
          <w:rFonts w:cs="Arial" w:ascii="Arial" w:hAnsi="Arial"/>
        </w:rPr>
        <w:t>Se dispone de gran abundancia de sugerencias y reglamentos con relación da los requisitos de los equipos, una medida común en todos ellos radica en que el equipo alimentario debe ser no contaminante y fácil de limpiar, no obstante, el grado de rigor delos requisitos higiénicos debe estar relacionado con el producto a elaborar. Los principios fundamentales para un diseño higiénico son:</w:t>
      </w:r>
    </w:p>
    <w:p>
      <w:pPr>
        <w:pStyle w:val="TextBody"/>
        <w:ind w:left="360" w:hanging="0"/>
        <w:rPr>
          <w:rFonts w:ascii="Arial" w:hAnsi="Arial" w:cs="Arial"/>
        </w:rPr>
      </w:pPr>
      <w:r>
        <w:rPr>
          <w:rFonts w:cs="Arial" w:ascii="Arial" w:hAnsi="Arial"/>
        </w:rPr>
      </w:r>
    </w:p>
    <w:p>
      <w:pPr>
        <w:pStyle w:val="TextBody"/>
        <w:numPr>
          <w:ilvl w:val="0"/>
          <w:numId w:val="2"/>
        </w:numPr>
        <w:spacing w:lineRule="auto" w:line="480"/>
        <w:rPr>
          <w:rFonts w:ascii="Arial" w:hAnsi="Arial" w:cs="Arial"/>
        </w:rPr>
      </w:pPr>
      <w:r>
        <w:rPr>
          <w:rFonts w:cs="Arial" w:ascii="Arial" w:hAnsi="Arial"/>
        </w:rPr>
        <w:t>Todas las superficies en contacto con los alimentos deben ser inertes al alimento en condiciones de uso.</w:t>
      </w:r>
    </w:p>
    <w:p>
      <w:pPr>
        <w:pStyle w:val="TextBody"/>
        <w:ind w:left="360" w:hanging="0"/>
        <w:rPr>
          <w:rFonts w:ascii="Arial" w:hAnsi="Arial" w:cs="Arial"/>
        </w:rPr>
      </w:pPr>
      <w:r>
        <w:rPr>
          <w:rFonts w:cs="Arial" w:ascii="Arial" w:hAnsi="Arial"/>
        </w:rPr>
      </w:r>
    </w:p>
    <w:p>
      <w:pPr>
        <w:pStyle w:val="TextBody"/>
        <w:numPr>
          <w:ilvl w:val="0"/>
          <w:numId w:val="4"/>
        </w:numPr>
        <w:spacing w:lineRule="auto" w:line="480"/>
        <w:rPr>
          <w:rFonts w:ascii="Arial" w:hAnsi="Arial" w:cs="Arial"/>
        </w:rPr>
      </w:pPr>
      <w:r>
        <w:rPr>
          <w:rFonts w:cs="Arial" w:ascii="Arial" w:hAnsi="Arial"/>
        </w:rPr>
        <w:t>Todas las superficies en contacto con los alimentos deben ser lisas y no  porosas, de tal forma que las partículas diminutas de alimento, las bacterias o los huevos de los insectos no serán atrapados en las hendiduras microscópicas de la superficie y se hagan difíciles de desalojar, llegando a ser un fuente potencial de contaminación.</w:t>
      </w:r>
    </w:p>
    <w:p>
      <w:pPr>
        <w:pStyle w:val="TextBody"/>
        <w:ind w:left="360" w:hanging="0"/>
        <w:rPr>
          <w:rFonts w:ascii="Arial" w:hAnsi="Arial" w:cs="Arial"/>
        </w:rPr>
      </w:pPr>
      <w:r>
        <w:rPr>
          <w:rFonts w:cs="Arial" w:ascii="Arial" w:hAnsi="Arial"/>
        </w:rPr>
      </w:r>
    </w:p>
    <w:p>
      <w:pPr>
        <w:pStyle w:val="TextBody"/>
        <w:numPr>
          <w:ilvl w:val="0"/>
          <w:numId w:val="4"/>
        </w:numPr>
        <w:spacing w:lineRule="auto" w:line="480"/>
        <w:rPr>
          <w:rFonts w:ascii="Arial" w:hAnsi="Arial" w:cs="Arial"/>
        </w:rPr>
      </w:pPr>
      <w:r>
        <w:rPr>
          <w:rFonts w:cs="Arial" w:ascii="Arial" w:hAnsi="Arial"/>
        </w:rPr>
        <w:t>Todas las superficies en contacto con los alimentos deben ser visibles para al inspección o el equipo debe ser fácilmente desmontable para la inspección, o deber ser posible demostrar que los procedimientos rutinarios de limpieza eliminan la posibilidad de contaminación por bacterias o insectos.</w:t>
      </w:r>
    </w:p>
    <w:p>
      <w:pPr>
        <w:pStyle w:val="TextBody"/>
        <w:ind w:left="360" w:hanging="0"/>
        <w:rPr>
          <w:rFonts w:ascii="Arial" w:hAnsi="Arial" w:cs="Arial"/>
        </w:rPr>
      </w:pPr>
      <w:r>
        <w:rPr>
          <w:rFonts w:cs="Arial" w:ascii="Arial" w:hAnsi="Arial"/>
        </w:rPr>
      </w:r>
    </w:p>
    <w:p>
      <w:pPr>
        <w:pStyle w:val="TextBody"/>
        <w:numPr>
          <w:ilvl w:val="0"/>
          <w:numId w:val="4"/>
        </w:numPr>
        <w:spacing w:lineRule="auto" w:line="480"/>
        <w:rPr>
          <w:rFonts w:ascii="Arial" w:hAnsi="Arial" w:cs="Arial"/>
        </w:rPr>
      </w:pPr>
      <w:r>
        <w:rPr>
          <w:rFonts w:cs="Arial" w:ascii="Arial" w:hAnsi="Arial"/>
        </w:rPr>
        <w:t>Las superficies exteriores, no en contacto con el producto, deberán estar dispuestas de forma que no sirvan de refugio para la suciedad, las bacterias o plagas, tanto en el interior como en la superficie del equipo mismo, así como en su contacto con otros equipos, suelos, paredes o soportes colgantes.</w:t>
      </w:r>
    </w:p>
    <w:p>
      <w:pPr>
        <w:pStyle w:val="TextBody"/>
        <w:spacing w:lineRule="auto" w:line="480"/>
        <w:ind w:left="360" w:hanging="0"/>
        <w:rPr>
          <w:rFonts w:ascii="Arial" w:hAnsi="Arial" w:cs="Arial"/>
        </w:rPr>
      </w:pPr>
      <w:r>
        <w:rPr>
          <w:rFonts w:cs="Arial" w:ascii="Arial" w:hAnsi="Arial"/>
        </w:rPr>
        <w:t>Haciendo referencia en el capítulo anterior se puede notar que todos los equipos y accesorios que han sido adquiridos y construidos, cumplen a cabalidad estos principios(6).</w:t>
      </w:r>
    </w:p>
    <w:p>
      <w:pPr>
        <w:pStyle w:val="Heading2"/>
        <w:spacing w:lineRule="auto" w:line="480"/>
        <w:ind w:firstLine="360"/>
        <w:rPr>
          <w:i w:val="false"/>
          <w:i w:val="false"/>
          <w:sz w:val="24"/>
          <w:szCs w:val="24"/>
        </w:rPr>
      </w:pPr>
      <w:r>
        <w:rPr>
          <w:i w:val="false"/>
          <w:sz w:val="24"/>
          <w:szCs w:val="24"/>
        </w:rPr>
        <w:t>Personal</w:t>
      </w:r>
    </w:p>
    <w:p>
      <w:pPr>
        <w:pStyle w:val="Normal"/>
        <w:spacing w:lineRule="auto" w:line="480"/>
        <w:ind w:left="360" w:hanging="0"/>
        <w:jc w:val="both"/>
        <w:rPr>
          <w:rFonts w:ascii="Arial" w:hAnsi="Arial" w:cs="Arial"/>
        </w:rPr>
      </w:pPr>
      <w:r>
        <w:rPr>
          <w:rFonts w:cs="Arial" w:ascii="Arial" w:hAnsi="Arial"/>
        </w:rPr>
        <w:t>La planta plasmada en este diseño requerirá el siguiente personal en las respectivas áreas a funcionar. Cabe mencionar que se toma en cuenta el personal de dos líneas de producción.</w:t>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bookmarkStart w:id="0" w:name="_1153045395"/>
      <w:bookmarkEnd w:id="0"/>
      <w:r>
        <w:rPr>
          <w:rFonts w:cs="Arial" w:ascii="Arial" w:hAnsi="Arial"/>
        </w:rPr>
        <w:object w:dxaOrig="4851"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pt;height:206.3pt" filled="f" o:ole="">
            <v:imagedata r:id="rId3" o:title=""/>
          </v:shape>
          <o:OLEObject Type="Embed" ProgID="Excel.Sheet.12" ShapeID="ole_rId2" DrawAspect="Content" ObjectID="_388358184" r:id="rId2"/>
        </w:object>
      </w:r>
    </w:p>
    <w:p>
      <w:pPr>
        <w:pStyle w:val="TextBody"/>
        <w:rPr>
          <w:rFonts w:ascii="Arial" w:hAnsi="Arial" w:cs="Arial"/>
          <w:b/>
          <w:b/>
          <w:bCs/>
        </w:rPr>
      </w:pPr>
      <w:r>
        <w:rPr>
          <w:rFonts w:cs="Arial" w:ascii="Arial" w:hAnsi="Arial"/>
          <w:b/>
          <w:bCs/>
        </w:rPr>
      </w:r>
    </w:p>
    <w:p>
      <w:pPr>
        <w:pStyle w:val="TextBody"/>
        <w:spacing w:lineRule="auto" w:line="480"/>
        <w:ind w:firstLine="360"/>
        <w:rPr>
          <w:rFonts w:ascii="Arial" w:hAnsi="Arial" w:cs="Arial"/>
          <w:b/>
          <w:b/>
          <w:bCs/>
        </w:rPr>
      </w:pPr>
      <w:r>
        <w:rPr>
          <w:rFonts w:cs="Arial" w:ascii="Arial" w:hAnsi="Arial"/>
          <w:b/>
          <w:bCs/>
        </w:rPr>
        <w:t>Higiene del Personal</w:t>
        <w:tab/>
        <w:tab/>
      </w:r>
    </w:p>
    <w:p>
      <w:pPr>
        <w:pStyle w:val="TextBody"/>
        <w:spacing w:lineRule="auto" w:line="480"/>
        <w:ind w:left="360" w:hanging="0"/>
        <w:rPr>
          <w:rFonts w:ascii="Arial" w:hAnsi="Arial" w:cs="Arial"/>
        </w:rPr>
      </w:pPr>
      <w:r>
        <w:rPr>
          <w:rFonts w:cs="Arial" w:ascii="Arial" w:hAnsi="Arial"/>
        </w:rPr>
        <w:t>Los requisitos de higiene personal para los operarios que trabajan en las zonas de producción y en los almacenes de materiales.</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Se deben llevar y cambiar regularmente las ropas protectoras, el calzado y los gorros proporcionados por la empresa. No debe llevarse pasadores en el cabello. También los visitantes y clientes deben cumplir con esta norma.</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La ropa protectora no debe llevarse puesta fuera del lugar de trabajo y debe conservarse en buen estado, se está en mal estado, de informará inmediatamente al propio supervisor.</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En las zonas de producción no debe usarse: barniz de uñas, uñas postizas o maquillaje.</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Las manos deben lavarse con regularidad y mantenerse limpias en todo momento</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No deben llevarse artículos personales a las zonas de producción, a menos que se lleven en los bolsillos interiores de la ropa de trabajo, los bolsos de mano o bolsas de la compra deben dejarse en la casilla  provista a tal efecto</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No debe llevarse ni consumir  comida o bebida en zonas distintas del bar y el comedor del personal</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No se debe consumir dulces y goma de mascar en las zonas de producción de alimentos.</w:t>
      </w:r>
    </w:p>
    <w:p>
      <w:pPr>
        <w:pStyle w:val="TextBody"/>
        <w:numPr>
          <w:ilvl w:val="0"/>
          <w:numId w:val="3"/>
        </w:numPr>
        <w:spacing w:lineRule="auto" w:line="480"/>
        <w:rPr>
          <w:rFonts w:ascii="Arial" w:hAnsi="Arial" w:cs="Arial"/>
        </w:rPr>
      </w:pPr>
      <w:r>
        <w:rPr>
          <w:rFonts w:cs="Arial" w:ascii="Arial" w:hAnsi="Arial"/>
        </w:rPr>
        <w:t>Está prohibido fumar en las zonas de producción, almacenamiento y distribución de alimentos en donde se hayan colocado carteles de No Fumar</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Está prohibido escupir en todas las zonas del local.</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Las heridas superficiales por ejemplo cortes, rasponazos, furúnculos, llagas e infecciones de la piel; deben notificarse al departamento médico o al encargado de los primeros auxilios de guardia, a través del supervisor, y deberá obtenerse permiso antes de entrar en las zonas de producción.</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Las vendas deber ser impermeables y llevar una banda aseguradora de acuerdo con lo aprobado por el departamento médico</w:t>
      </w:r>
    </w:p>
    <w:p>
      <w:pPr>
        <w:pStyle w:val="TextBody"/>
        <w:ind w:left="360" w:hanging="0"/>
        <w:rPr>
          <w:rFonts w:ascii="Arial" w:hAnsi="Arial" w:cs="Arial"/>
        </w:rPr>
      </w:pPr>
      <w:r>
        <w:rPr>
          <w:rFonts w:cs="Arial" w:ascii="Arial" w:hAnsi="Arial"/>
        </w:rPr>
      </w:r>
    </w:p>
    <w:p>
      <w:pPr>
        <w:pStyle w:val="TextBody"/>
        <w:numPr>
          <w:ilvl w:val="0"/>
          <w:numId w:val="3"/>
        </w:numPr>
        <w:spacing w:lineRule="auto" w:line="480"/>
        <w:rPr>
          <w:rFonts w:ascii="Arial" w:hAnsi="Arial" w:cs="Arial"/>
        </w:rPr>
      </w:pPr>
      <w:r>
        <w:rPr>
          <w:rFonts w:cs="Arial" w:ascii="Arial" w:hAnsi="Arial"/>
        </w:rPr>
        <w:t>Las enfermedades infecciosas incluidos los problemas estomacales, diarrea, estado de la piel y las secreciones de los ojos, nariz y oídos; deben ser puesta en conocimiento del departamento médico o del encargado de los primero auxilios a través del supervisor. Esto también se aplica al personal que vuelve de viaje del extranjero donde haya habido un riesgo de infección.</w:t>
      </w:r>
    </w:p>
    <w:p>
      <w:pPr>
        <w:pStyle w:val="Normal"/>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Todo el personal debe poner en conocimiento del departamento médico su vuelta al trabajo después de haber estado enfermo, tanto de una enfermedad conocida como desconocida (6).</w:t>
      </w:r>
    </w:p>
    <w:p>
      <w:pPr>
        <w:pStyle w:val="Normal"/>
        <w:spacing w:lineRule="auto" w:line="480"/>
        <w:ind w:firstLine="360"/>
        <w:rPr>
          <w:rFonts w:ascii="Arial" w:hAnsi="Arial" w:cs="Arial"/>
          <w:b/>
          <w:b/>
        </w:rPr>
      </w:pPr>
      <w:r>
        <w:rPr>
          <w:rFonts w:cs="Arial" w:ascii="Arial" w:hAnsi="Arial"/>
          <w:b/>
        </w:rPr>
        <w:t>4.1 Diagrama de Flujo</w:t>
      </w:r>
    </w:p>
    <w:p>
      <w:pPr>
        <w:pStyle w:val="Normal"/>
        <w:spacing w:lineRule="auto" w:line="480"/>
        <w:ind w:left="708" w:hanging="0"/>
        <w:jc w:val="both"/>
        <w:rPr/>
      </w:pPr>
      <w:r>
        <w:rPr>
          <w:rFonts w:cs="Arial" w:ascii="Arial" w:hAnsi="Arial"/>
        </w:rPr>
        <w:t>La descripción de la planta ha sido expuesto en algunas ocasiones en los capítulos anteriores, pero para una mejor comprensión, (ver apéndice A), en el que se distingue muy claramente que el ingreso se lo hace en recipientes en forma de canastas, la elección de canastas pequeñas se fundamenta en que la materia prima tiene que ser de la mejor calidad lo que involucra que tenga una fácil refrigeración en el transporte hacia la planta además de su fácil manejo y facilite el control de calidad y el control de peso que ingresa a la planta.</w:t>
      </w:r>
    </w:p>
    <w:p>
      <w:pPr>
        <w:pStyle w:val="TextBodyIndent"/>
        <w:ind w:hanging="0"/>
        <w:rPr>
          <w:rFonts w:ascii="Arial" w:hAnsi="Arial" w:cs="Arial"/>
        </w:rPr>
      </w:pPr>
      <w:r>
        <w:rPr>
          <w:rFonts w:cs="Arial" w:ascii="Arial" w:hAnsi="Arial"/>
        </w:rPr>
      </w:r>
    </w:p>
    <w:p>
      <w:pPr>
        <w:pStyle w:val="TextBodyIndent"/>
        <w:spacing w:lineRule="auto" w:line="480"/>
        <w:ind w:left="708" w:hanging="0"/>
        <w:rPr>
          <w:rFonts w:ascii="Arial" w:hAnsi="Arial" w:cs="Arial"/>
        </w:rPr>
      </w:pPr>
      <w:r>
        <w:rPr>
          <w:rFonts w:cs="Arial" w:ascii="Arial" w:hAnsi="Arial"/>
        </w:rPr>
        <w:t>Una vez que la materia prima es recibida esta es vaciada en los recipientes en forma de bloque, los cuales ingresan al congelador rápido del tipo de placas planas. Este bloque congelado pasa a través de una hoja de sierra la cual corta al bloque en productos más pequeños los cuales tienen el área transversal mínima para pasar a través de la boca de ingreso del molino de molienda basta.</w:t>
      </w:r>
    </w:p>
    <w:p>
      <w:pPr>
        <w:pStyle w:val="Normal"/>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os molinos tienen una bandeja para la recepción del producto molido, el cual es pasado a la segunda molienda. Esta segunda molienda también es llamada molienda fina y se la necesita para lograr un producto de alta calidad y de ayuda de homogenización en el mezclado.</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Hasta aquí la materia prima es transportada en recipientes con base plana, por lo que se utiliza el transportador  de rodillos. Una vez que el producto ha sido mezclado con los aditamentos respectivos, se procede a embutirlo para después cocerlo en la marmita, con lo cual tenemos un producto fácil de preparar además de su aumento en el periodo de almacenamiento apto para el consumo humano. Para el manejo del producto en este paso se ubica un malacate eléctrico en conjunto con un trole, para tener los movimientos de elevación y transporte del producto.</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spués de la cocción del producto se procede a enfriarlo el congelador de aire forzado también llamado túnel de congelación, aquí se hace dos distinciones. Primero si al producto se le adiciona un valor agregado como en nuestro caso es la presentación del producto en forma de disco tipo hamburguesa. Y Segundo si el producto con y sin valor agregado va ha ser entregado fresco o congelado, vale indicar que el producto final fresco es almacenado a una temperatura de -1°C y el producto congelado es almacenado a una temperatura de –20°C.</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túneles de congelación son equipados con una capacidad de enfriamiento para una carga máxima, es decir para cuando el producto será entregado congelado. El producto que va ha obtener valor agregado, debe ser enfriado solamente hasta una temperatura previa a la congelación, debido a la dificultad de las tajadoras con el producto congelado y al manejo propio del producto a temperaturas de congelación. El producto con valor agregado vuelve a pasar por el túnel de congelación para alcanzar su correspondiente temperatura de almacenamiento. Este procedimiento no interfiere con el producto entrante al túnel, ya que se solo se contó con menos de la mitad del total del   tiempo de congelación para enfriar el producto a obtener el valor agregado. El manejo del producto en el área del túnel de congelación y valor agregado se cuenta con carretos especialmente construidos para aprovechar al máximo la potencia del congelado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l Túnel de congelación reduce la temperatura del producto a –6 y a   –25°C, tanto para el producto fresco como para el congelado, ya que en el proceso siguiente que es el de calibración y empaque el producto gana calor, y se debe recordar que el producto debe entrar con una temperatura igual o menor  a la temperatura de la cámara de almacenamiento. El producto correctamente empacado es colocado en palets para ser llevado a la cámara de almacenamiento por medio de un montacarga. Y allí permanece hasta ser entregado al los distintos mercados.</w:t>
      </w:r>
    </w:p>
    <w:p>
      <w:pPr>
        <w:pStyle w:val="Normal"/>
        <w:ind w:firstLine="708"/>
        <w:jc w:val="both"/>
        <w:rPr>
          <w:rFonts w:ascii="Arial" w:hAnsi="Arial" w:cs="Arial"/>
        </w:rPr>
      </w:pPr>
      <w:r>
        <w:rPr>
          <w:rFonts w:cs="Arial" w:ascii="Arial" w:hAnsi="Arial"/>
        </w:rPr>
      </w:r>
    </w:p>
    <w:p>
      <w:pPr>
        <w:pStyle w:val="Normal"/>
        <w:spacing w:lineRule="auto" w:line="480"/>
        <w:ind w:firstLine="360"/>
        <w:jc w:val="both"/>
        <w:rPr>
          <w:rFonts w:ascii="Arial" w:hAnsi="Arial" w:cs="Arial"/>
          <w:b/>
          <w:b/>
        </w:rPr>
      </w:pPr>
      <w:r>
        <w:rPr>
          <w:rFonts w:cs="Arial" w:ascii="Arial" w:hAnsi="Arial"/>
          <w:b/>
        </w:rPr>
        <w:t>4.2 Diagrama de Pert Montaje</w:t>
      </w:r>
    </w:p>
    <w:p>
      <w:pPr>
        <w:pStyle w:val="Normal"/>
        <w:spacing w:lineRule="auto" w:line="480"/>
        <w:ind w:left="720" w:hanging="0"/>
        <w:jc w:val="both"/>
        <w:rPr/>
      </w:pPr>
      <w:r>
        <w:rPr>
          <w:rFonts w:cs="Arial" w:ascii="Arial" w:hAnsi="Arial"/>
        </w:rPr>
        <w:t>Para elaborar una planeación y control de la administración de pronósticos para alcanzar de manera óptima la construcción y montaje de la planta nos valemos del Diagrama de Pert. Ya que este diagrama es una adaptación del Diagrama de Gantt, (Ver apéndice B), nos sirve como una ayuda para comprender mejor el de Pert.</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 el Diagrama de Pert, (Ver apéndice C), se describen los eventos los cuales están representados por nodos, y son posiciones en el tiempo, los cuales indican el inicio y la terminación del mismo. El Tiempo para completar todo el proyecto corresponde a la ruta mas larga, desde el nodo inicial hasta el nodo final. A esta ruta más larga se la denomina ruta crítica, ya que establece el tiempo mínimo para ejecutar el proyecto. Resulta lógico que aquellas actividades que no se encuentran en la ruta crítica tienen cierta flexibilidad, es decir que pueden alargarse sin posponer la fecha de terminación del proyecto y esta cantidad se la puede obtener restando el tiempo normal del tiempo disponible.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ruta crítica viene indicada en el diagrama cuando el tiempo acumulado del evento más temprano es igual al tiempo del evento más tardío. Las líneas de conexión con  puntas de flecha indican operaciones que dependen de operaciones previas. Los tiempos de del evento más temprano es calculado mediante un procedimiento lógico, iniciando el cálculo en el primer evento y yendo hacia delante. Los tiempos de del evento más tardío es calculado mediante un procedimiento lógico, iniciando el cálculo en el último evento y yendo hacia atrá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tonces se puede notar que los puntos críticos del montaje es el diseño de los  equipos “evento 2”, ya que de ello permite que no se tengan problemas al momento de construirse o montarse. La selección de equipos a comprarse en el medio e importarse “evento 3”,  esto es de relativa importancia ya que al determinar las dimensiones definitivas de los equipos podremos hacer una muy buena ubicación física de la planta “evento 9”. Como sabemos la obra civil “evento 10” y suministros de electricidad, agua  y desagüe “evento 11” vienen dados en forma conjunt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 punto muy crítico es la planeación del montaje “evento 12”, ya que de ello depende la ubicación correcta de los equipos, y no se puede avanzar en otros eventos si es que no este no se ha terminado. Avanzando en el diagrama se nota que siguen los eventos de instalación, encontrándonos con un punto crítico como la instalación de los sistemas de control, que nos proporcionan, seguridad para la obtención de un buen producto así como también para la protección de los equipos. Y los eventos restantes también son críticos ya que no se puede avanzar si es que no se culmina el evento previ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diagrama de Gantt se puede observar con mas claridad que los eventos más demorados son el diseño de la planta, la compra e importación de equipos seleccionados, la obra civil y los suministros de agua electricidad, agua y desagüe. Se puede estimar un total de siete meses desde el inicio del proyecto hasta su culminación, incluyéndole  un rango de treinta días adicionales para prevenir las demoras en distintos problemas que siempre se presentan a la largo de la ejecución del  proyecto.</w:t>
      </w:r>
    </w:p>
    <w:sectPr>
      <w:headerReference w:type="default" r:id="rId4"/>
      <w:footerReference w:type="default" r:id="rId5"/>
      <w:type w:val="nextPage"/>
      <w:pgSz w:w="11906" w:h="16838"/>
      <w:pgMar w:left="2268" w:right="1361" w:gutter="0" w:header="709" w:top="2268" w:footer="709" w:bottom="2268"/>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tabs>
        <w:tab w:val="center" w:pos="4252" w:leader="none"/>
        <w:tab w:val="left" w:pos="8277" w:leader="none"/>
        <w:tab w:val="right" w:pos="8504" w:leader="none"/>
      </w:tabs>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42:00Z</dcterms:modified>
  <cp:revision>146</cp:revision>
  <dc:subject/>
  <dc:title/>
</cp:coreProperties>
</file>