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97155</wp:posOffset>
                </wp:positionV>
                <wp:extent cx="9753600" cy="666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66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7.65pt;width:767.95pt;height:5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506855</wp:posOffset>
                </wp:positionV>
                <wp:extent cx="895350" cy="451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14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65pt;margin-top:118.65pt;width:70.45pt;height:355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1544955</wp:posOffset>
                </wp:positionV>
                <wp:extent cx="895350" cy="1809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80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121.65pt;width:70.45pt;height:142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3189605</wp:posOffset>
                </wp:positionV>
                <wp:extent cx="504190" cy="1035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4360" cy="1035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02.65pt;margin-top:251.2pt;width:39.65pt;height:81.45pt;mso-wrap-style:none;v-text-anchor:middle;rotation:90" type="_x0000_t9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0" simplePos="0" locked="0" layoutInCell="0" allowOverlap="1" relativeHeight="6">
                <wp:simplePos x="0" y="0"/>
                <wp:positionH relativeFrom="column">
                  <wp:posOffset>3458210</wp:posOffset>
                </wp:positionH>
                <wp:positionV relativeFrom="paragraph">
                  <wp:posOffset>2176780</wp:posOffset>
                </wp:positionV>
                <wp:extent cx="3250565" cy="3312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33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0" h="6520">
                              <a:moveTo>
                                <a:pt x="980" y="475"/>
                              </a:moveTo>
                              <a:cubicBezTo>
                                <a:pt x="1215" y="262"/>
                                <a:pt x="1450" y="50"/>
                                <a:pt x="1760" y="25"/>
                              </a:cubicBezTo>
                              <a:cubicBezTo>
                                <a:pt x="2070" y="0"/>
                                <a:pt x="2500" y="315"/>
                                <a:pt x="2840" y="325"/>
                              </a:cubicBezTo>
                              <a:cubicBezTo>
                                <a:pt x="3180" y="335"/>
                                <a:pt x="3490" y="55"/>
                                <a:pt x="3800" y="85"/>
                              </a:cubicBezTo>
                              <a:cubicBezTo>
                                <a:pt x="4110" y="115"/>
                                <a:pt x="4490" y="395"/>
                                <a:pt x="4700" y="505"/>
                              </a:cubicBezTo>
                              <a:cubicBezTo>
                                <a:pt x="4910" y="615"/>
                                <a:pt x="4905" y="460"/>
                                <a:pt x="5060" y="745"/>
                              </a:cubicBezTo>
                              <a:cubicBezTo>
                                <a:pt x="5215" y="1030"/>
                                <a:pt x="5515" y="1810"/>
                                <a:pt x="5630" y="2215"/>
                              </a:cubicBezTo>
                              <a:cubicBezTo>
                                <a:pt x="5745" y="2620"/>
                                <a:pt x="5810" y="2875"/>
                                <a:pt x="5750" y="3175"/>
                              </a:cubicBezTo>
                              <a:cubicBezTo>
                                <a:pt x="5690" y="3475"/>
                                <a:pt x="5250" y="3715"/>
                                <a:pt x="5270" y="4015"/>
                              </a:cubicBezTo>
                              <a:cubicBezTo>
                                <a:pt x="5290" y="4315"/>
                                <a:pt x="6430" y="4575"/>
                                <a:pt x="5870" y="4975"/>
                              </a:cubicBezTo>
                              <a:cubicBezTo>
                                <a:pt x="5310" y="5375"/>
                                <a:pt x="2855" y="6520"/>
                                <a:pt x="1910" y="6415"/>
                              </a:cubicBezTo>
                              <a:cubicBezTo>
                                <a:pt x="965" y="6310"/>
                                <a:pt x="400" y="4955"/>
                                <a:pt x="200" y="4345"/>
                              </a:cubicBezTo>
                              <a:cubicBezTo>
                                <a:pt x="0" y="3735"/>
                                <a:pt x="660" y="3115"/>
                                <a:pt x="710" y="2755"/>
                              </a:cubicBezTo>
                              <a:cubicBezTo>
                                <a:pt x="760" y="2395"/>
                                <a:pt x="460" y="2525"/>
                                <a:pt x="500" y="2185"/>
                              </a:cubicBezTo>
                              <a:cubicBezTo>
                                <a:pt x="540" y="1845"/>
                                <a:pt x="745" y="1280"/>
                                <a:pt x="950" y="715"/>
                              </a:cubicBez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0,6520" path="m980,475c1215,262,1450,50,1760,25c2070,0,2500,315,2840,325c3180,335,3490,55,3800,85c4110,115,4490,395,4700,505c4910,615,4905,460,5060,745c5215,1030,5515,1810,5630,2215c5745,2620,5810,2875,5750,3175c5690,3475,5250,3715,5270,4015c5290,4315,6430,4575,5870,4975c5310,5375,2855,6520,1910,6415c965,6310,400,4955,200,4345c0,3735,660,3115,710,2755c760,2395,460,2525,500,2185c540,1845,745,1280,950,715e" stroked="t" o:allowincell="f" style="position:absolute;margin-left:272.3pt;margin-top:171.4pt;width:255.9pt;height:260.75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1505</wp:posOffset>
                </wp:positionH>
                <wp:positionV relativeFrom="paragraph">
                  <wp:posOffset>3573780</wp:posOffset>
                </wp:positionV>
                <wp:extent cx="1000125" cy="1200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281.4pt;width:78.7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905</wp:posOffset>
                </wp:positionH>
                <wp:positionV relativeFrom="paragraph">
                  <wp:posOffset>4474845</wp:posOffset>
                </wp:positionV>
                <wp:extent cx="3453130" cy="156210"/>
                <wp:effectExtent l="635" t="5715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156240"/>
                        </a:xfrm>
                        <a:prstGeom prst="leftRightArrow">
                          <a:avLst>
                            <a:gd name="adj1" fmla="val 50000"/>
                            <a:gd name="adj2" fmla="val 4399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silver" stroked="t" o:allowincell="f" style="position:absolute;margin-left:120.15pt;margin-top:352.35pt;width:271.85pt;height:12.2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0130</wp:posOffset>
                </wp:positionH>
                <wp:positionV relativeFrom="paragraph">
                  <wp:posOffset>3983355</wp:posOffset>
                </wp:positionV>
                <wp:extent cx="248285" cy="424815"/>
                <wp:effectExtent l="13970" t="34925" r="133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424800"/>
                        </a:xfrm>
                        <a:prstGeom prst="flowChartExtract">
                          <a:avLst/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33cccc" stroked="t" o:allowincell="f" style="position:absolute;margin-left:381.9pt;margin-top:313.65pt;width:19.5pt;height:33.4pt;mso-wrap-style:none;v-text-anchor:middle" type="_x0000_t127">
                <v:fill o:detectmouseclick="t" type="solid" color2="#cc33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1405</wp:posOffset>
                </wp:positionH>
                <wp:positionV relativeFrom="paragraph">
                  <wp:posOffset>3913505</wp:posOffset>
                </wp:positionV>
                <wp:extent cx="151130" cy="161925"/>
                <wp:effectExtent l="10160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2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85.15pt;margin-top:308.15pt;width:11.85pt;height:12.7pt;mso-wrap-style:none;v-text-anchor:middle">
                <v:fill o:detectmouseclick="t" type="solid" color2="#cc33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3155</wp:posOffset>
                </wp:positionH>
                <wp:positionV relativeFrom="paragraph">
                  <wp:posOffset>3672205</wp:posOffset>
                </wp:positionV>
                <wp:extent cx="89535" cy="31115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110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87.65pt;margin-top:289.15pt;width:7pt;height:24.45pt;mso-wrap-style:none;v-text-anchor:middle">
                <v:fill o:detectmouseclick="t" type="solid" color2="#cc33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12">
                <wp:simplePos x="0" y="0"/>
                <wp:positionH relativeFrom="column">
                  <wp:posOffset>5056505</wp:posOffset>
                </wp:positionH>
                <wp:positionV relativeFrom="paragraph">
                  <wp:posOffset>3913505</wp:posOffset>
                </wp:positionV>
                <wp:extent cx="89535" cy="311150"/>
                <wp:effectExtent l="0" t="52705" r="0" b="520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89640" cy="3110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98.1pt;margin-top:308.15pt;width:7pt;height:24.45pt;mso-wrap-style:none;v-text-anchor:middle;rotation:120">
                <v:fill o:detectmouseclick="t" type="solid" color2="#cc33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13">
                <wp:simplePos x="0" y="0"/>
                <wp:positionH relativeFrom="column">
                  <wp:posOffset>4784090</wp:posOffset>
                </wp:positionH>
                <wp:positionV relativeFrom="paragraph">
                  <wp:posOffset>3907155</wp:posOffset>
                </wp:positionV>
                <wp:extent cx="89535" cy="311150"/>
                <wp:effectExtent l="0" t="52705" r="0" b="520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89640" cy="3110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76.65pt;margin-top:307.65pt;width:7pt;height:24.45pt;mso-wrap-style:none;v-text-anchor:middle;rotation:60">
                <v:fill o:detectmouseclick="t" type="solid" color2="#cc33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1202055</wp:posOffset>
                </wp:positionV>
                <wp:extent cx="866775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94.65pt" to="711.85pt,9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</wp:posOffset>
                </wp:positionH>
                <wp:positionV relativeFrom="paragraph">
                  <wp:posOffset>1449705</wp:posOffset>
                </wp:positionV>
                <wp:extent cx="86677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14.15pt" to="716.35pt,1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1335405</wp:posOffset>
                </wp:positionV>
                <wp:extent cx="86677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5.15pt" to="718.6pt,105.1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8605</wp:posOffset>
                </wp:positionH>
                <wp:positionV relativeFrom="paragraph">
                  <wp:posOffset>4408805</wp:posOffset>
                </wp:positionV>
                <wp:extent cx="33083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347.15pt" to="381.6pt,347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8605</wp:posOffset>
                </wp:positionH>
                <wp:positionV relativeFrom="paragraph">
                  <wp:posOffset>3951605</wp:posOffset>
                </wp:positionV>
                <wp:extent cx="0" cy="4572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311.15pt" to="121.15pt,34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4905</wp:posOffset>
                </wp:positionH>
                <wp:positionV relativeFrom="paragraph">
                  <wp:posOffset>3526790</wp:posOffset>
                </wp:positionV>
                <wp:extent cx="3338830" cy="137160"/>
                <wp:effectExtent l="6350" t="635" r="571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39000" cy="137160"/>
                        </a:xfrm>
                        <a:prstGeom prst="leftRightArrow">
                          <a:avLst>
                            <a:gd name="adj1" fmla="val 50000"/>
                            <a:gd name="adj2" fmla="val 484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.2pt;margin-top:277.7pt;width:262.85pt;height:10.7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86630</wp:posOffset>
                </wp:positionH>
                <wp:positionV relativeFrom="paragraph">
                  <wp:posOffset>2822575</wp:posOffset>
                </wp:positionV>
                <wp:extent cx="3385185" cy="170815"/>
                <wp:effectExtent l="0" t="1007110" r="0" b="10064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3385080" cy="170640"/>
                        </a:xfrm>
                        <a:prstGeom prst="leftRightArrow">
                          <a:avLst>
                            <a:gd name="adj1" fmla="val 50000"/>
                            <a:gd name="adj2" fmla="val 39491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6.9pt;margin-top:222.2pt;width:266.5pt;height:13.4pt;mso-wrap-style:none;v-text-anchor:middle;rotation:320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29930</wp:posOffset>
                </wp:positionH>
                <wp:positionV relativeFrom="paragraph">
                  <wp:posOffset>4662805</wp:posOffset>
                </wp:positionV>
                <wp:extent cx="0" cy="1457325"/>
                <wp:effectExtent l="43180" t="4318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pt,367.15pt" to="655.9pt,481.85pt" stroked="t" o:allowincell="f" style="position:absolute;flip:y">
                <v:stroke color="blue" weight="284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5430</wp:posOffset>
                </wp:positionH>
                <wp:positionV relativeFrom="paragraph">
                  <wp:posOffset>5453380</wp:posOffset>
                </wp:positionV>
                <wp:extent cx="990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pt,429.4pt" to="698.85pt,429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</wp:posOffset>
                </wp:positionH>
                <wp:positionV relativeFrom="paragraph">
                  <wp:posOffset>497205</wp:posOffset>
                </wp:positionV>
                <wp:extent cx="8639175" cy="638175"/>
                <wp:effectExtent l="5715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280" cy="638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03d4a8" stroked="t" o:allowincell="f" style="position:absolute;margin-left:29.4pt;margin-top:39.15pt;width:680.2pt;height:50.2pt;mso-wrap-style:none;v-text-anchor:middle" type="_x0000_t122"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</wp:posOffset>
                </wp:positionH>
                <wp:positionV relativeFrom="paragraph">
                  <wp:posOffset>154305</wp:posOffset>
                </wp:positionV>
                <wp:extent cx="9544050" cy="285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960" cy="2858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12.15pt;width:751.45pt;height:22.4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</wp:posOffset>
                </wp:positionH>
                <wp:positionV relativeFrom="paragraph">
                  <wp:posOffset>6402705</wp:posOffset>
                </wp:positionV>
                <wp:extent cx="9544050" cy="285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960" cy="2858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504.15pt;width:751.45pt;height:22.4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93355</wp:posOffset>
                </wp:positionH>
                <wp:positionV relativeFrom="paragraph">
                  <wp:posOffset>1497330</wp:posOffset>
                </wp:positionV>
                <wp:extent cx="2019300" cy="733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33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65pt;margin-top:117.9pt;width:158.95pt;height:57.7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50505</wp:posOffset>
                </wp:positionH>
                <wp:positionV relativeFrom="paragraph">
                  <wp:posOffset>1525905</wp:posOffset>
                </wp:positionV>
                <wp:extent cx="262890" cy="2628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18.15pt;margin-top:120.15pt;width:20.65pt;height:20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8405</wp:posOffset>
                </wp:positionH>
                <wp:positionV relativeFrom="paragraph">
                  <wp:posOffset>1335405</wp:posOffset>
                </wp:positionV>
                <wp:extent cx="0" cy="30384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05.15pt" to="195.15pt,344.35pt" stroked="t" o:allowincell="f" style="position:absolute">
                <v:stroke color="silver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78930</wp:posOffset>
                </wp:positionH>
                <wp:positionV relativeFrom="paragraph">
                  <wp:posOffset>3716655</wp:posOffset>
                </wp:positionV>
                <wp:extent cx="295275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pt,292.65pt" to="758.35pt,292.65pt" stroked="t" o:allowincell="f" style="position:absolute">
                <v:stroke color="blue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4410</wp:posOffset>
                </wp:positionH>
                <wp:positionV relativeFrom="paragraph">
                  <wp:posOffset>4683760</wp:posOffset>
                </wp:positionV>
                <wp:extent cx="2009140" cy="7042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STANCIA : 70 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IFERENCIA DE ALTURA CON RESPECTO A LA BASE: 25 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8.2pt;height:55.45pt;mso-wrap-distance-left:9.05pt;mso-wrap-distance-right:9.05pt;mso-wrap-distance-top:0pt;mso-wrap-distance-bottom:0pt;margin-top:368.8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STANCIA : 70 m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IFERENCIA DE ALTURA CON RESPECTO A LA BASE: 25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</wp:posOffset>
                </wp:positionH>
                <wp:positionV relativeFrom="paragraph">
                  <wp:posOffset>2531110</wp:posOffset>
                </wp:positionV>
                <wp:extent cx="542290" cy="24091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9.7pt;mso-wrap-distance-left:9.05pt;mso-wrap-distance-right:9.05pt;mso-wrap-distance-top:0pt;mso-wrap-distance-bottom:0pt;margin-top:199.3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J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6510</wp:posOffset>
                </wp:positionH>
                <wp:positionV relativeFrom="paragraph">
                  <wp:posOffset>1578610</wp:posOffset>
                </wp:positionV>
                <wp:extent cx="478790" cy="1748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37.7pt;mso-wrap-distance-left:9.05pt;mso-wrap-distance-right:9.05pt;mso-wrap-distance-top:0pt;mso-wrap-distance-bottom:0pt;margin-top:124.3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835</wp:posOffset>
                </wp:positionH>
                <wp:positionV relativeFrom="paragraph">
                  <wp:posOffset>3588385</wp:posOffset>
                </wp:positionV>
                <wp:extent cx="932815" cy="2565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AS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.2pt;mso-wrap-distance-left:9.05pt;mso-wrap-distance-right:9.05pt;mso-wrap-distance-top:0pt;mso-wrap-distance-bottom:0pt;margin-top:282.5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AS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4985</wp:posOffset>
                </wp:positionH>
                <wp:positionV relativeFrom="paragraph">
                  <wp:posOffset>4394835</wp:posOffset>
                </wp:positionV>
                <wp:extent cx="389890" cy="26606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.7pt;height:20.95pt;mso-wrap-distance-left:9.05pt;mso-wrap-distance-right:9.05pt;mso-wrap-distance-top:0pt;mso-wrap-distance-bottom:0pt;margin-top:346.05pt;mso-position-vertical-relative:text;margin-left:640.5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1810</wp:posOffset>
                </wp:positionH>
                <wp:positionV relativeFrom="paragraph">
                  <wp:posOffset>6109335</wp:posOffset>
                </wp:positionV>
                <wp:extent cx="389890" cy="2660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.7pt;height:20.95pt;mso-wrap-distance-left:9.05pt;mso-wrap-distance-right:9.05pt;mso-wrap-distance-top:0pt;mso-wrap-distance-bottom:0pt;margin-top:481.05pt;mso-position-vertical-relative:text;margin-left:640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7935</wp:posOffset>
                </wp:positionH>
                <wp:positionV relativeFrom="paragraph">
                  <wp:posOffset>5318760</wp:posOffset>
                </wp:positionV>
                <wp:extent cx="342265" cy="2755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21.7pt;mso-wrap-distance-left:9.05pt;mso-wrap-distance-right:9.05pt;mso-wrap-distance-top:0pt;mso-wrap-distance-bottom:0pt;margin-top:418.8pt;mso-position-vertical-relative:text;margin-left:699.0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8085</wp:posOffset>
                </wp:positionH>
                <wp:positionV relativeFrom="paragraph">
                  <wp:posOffset>5309235</wp:posOffset>
                </wp:positionV>
                <wp:extent cx="342265" cy="2755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21.7pt;mso-wrap-distance-left:9.05pt;mso-wrap-distance-right:9.05pt;mso-wrap-distance-top:0pt;mso-wrap-distance-bottom:0pt;margin-top:418.05pt;mso-position-vertical-relative:text;margin-left:593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0810</wp:posOffset>
                </wp:positionH>
                <wp:positionV relativeFrom="paragraph">
                  <wp:posOffset>2597785</wp:posOffset>
                </wp:positionV>
                <wp:extent cx="2085340" cy="5803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INA DONDE SE ENCUENTRA LA ESTACIÓN DEL INAM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45.7pt;mso-wrap-distance-left:9.05pt;mso-wrap-distance-right:9.05pt;mso-wrap-distance-top:0pt;mso-wrap-distance-bottom:0pt;margin-top:204.55pt;mso-position-vertical-relative:text;margin-left:31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LINA DONDE SE ENCUENTRA LA ESTACIÓN DEL INAM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8735</wp:posOffset>
                </wp:positionH>
                <wp:positionV relativeFrom="paragraph">
                  <wp:posOffset>4264660</wp:posOffset>
                </wp:positionV>
                <wp:extent cx="1628140" cy="24701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4701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EROGENERADOR XL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28.2pt;height:19.45pt;mso-wrap-distance-left:9.05pt;mso-wrap-distance-right:9.05pt;mso-wrap-distance-top:0pt;mso-wrap-distance-bottom:0pt;margin-top:335.8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EROGENERADOR XL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9235</wp:posOffset>
                </wp:positionH>
                <wp:positionV relativeFrom="paragraph">
                  <wp:posOffset>1216660</wp:posOffset>
                </wp:positionV>
                <wp:extent cx="2113915" cy="2374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CARRETERA. VÍA AL PUYO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s-MX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8.7pt;mso-wrap-distance-left:9.05pt;mso-wrap-distance-right:9.05pt;mso-wrap-distance-top:0pt;mso-wrap-distance-bottom:0pt;margin-top:95.8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CARRETERA. VÍA AL PUYO </w:t>
                      </w:r>
                      <w:r>
                        <w:rPr>
                          <w:rFonts w:eastAsia="Symbol" w:cs="Symbol" w:ascii="Symbol" w:hAnsi="Symbol"/>
                          <w:b/>
                          <w:lang w:val="es-MX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60385</wp:posOffset>
                </wp:positionH>
                <wp:positionV relativeFrom="paragraph">
                  <wp:posOffset>1530985</wp:posOffset>
                </wp:positionV>
                <wp:extent cx="1609090" cy="6470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NEMÓMETRO TOTALIZAD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FICINAS C. H. AGOY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95pt;mso-wrap-distance-left:9.05pt;mso-wrap-distance-right:9.05pt;mso-wrap-distance-top:0pt;mso-wrap-distance-bottom:0pt;margin-top:120.55pt;mso-position-vertical-relative:text;margin-left:642.5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ANEMÓMETRO TOTALIZADOR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FICINAS C. H. AGOY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1485</wp:posOffset>
                </wp:positionH>
                <wp:positionV relativeFrom="paragraph">
                  <wp:posOffset>635635</wp:posOffset>
                </wp:positionV>
                <wp:extent cx="1037590" cy="25654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ÍO AGOY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2pt;mso-wrap-distance-left:9.05pt;mso-wrap-distance-right:9.05pt;mso-wrap-distance-top:0pt;mso-wrap-distance-bottom:0pt;margin-top:50.0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ÍO AGOY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36385</wp:posOffset>
                </wp:positionH>
                <wp:positionV relativeFrom="paragraph">
                  <wp:posOffset>2835910</wp:posOffset>
                </wp:positionV>
                <wp:extent cx="1894840" cy="656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56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STANCIA: 1 K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FERENCIA DE ALTURA APROXIMADA:  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9.2pt;height:51.7pt;mso-wrap-distance-left:9.05pt;mso-wrap-distance-right:9.05pt;mso-wrap-distance-top:0pt;mso-wrap-distance-bottom:0pt;margin-top:223.3pt;mso-position-vertical-relative:text;margin-left:52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STANCIA: 1 Km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FERENCIA DE ALTURA APROXIMADA:  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985</wp:posOffset>
                </wp:positionH>
                <wp:positionV relativeFrom="paragraph">
                  <wp:posOffset>2576830</wp:posOffset>
                </wp:positionV>
                <wp:extent cx="485140" cy="33274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color w:val="C0C0C0"/>
                                <w:lang w:val="es-MX"/>
                              </w:rPr>
                              <w:t>3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.2pt;height:26.2pt;mso-wrap-distance-left:9.05pt;mso-wrap-distance-right:9.05pt;mso-wrap-distance-top:0pt;mso-wrap-distance-bottom:0pt;margin-top:202.9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lang w:val="es-MX"/>
                        </w:rPr>
                      </w:pPr>
                      <w:r>
                        <w:rPr>
                          <w:color w:val="C0C0C0"/>
                          <w:lang w:val="es-MX"/>
                        </w:rPr>
                        <w:t>3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79260</wp:posOffset>
                </wp:positionH>
                <wp:positionV relativeFrom="paragraph">
                  <wp:posOffset>3769360</wp:posOffset>
                </wp:positionV>
                <wp:extent cx="2485390" cy="23749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lang w:val="es-MX"/>
                              </w:rPr>
                              <w:t xml:space="preserve">DIRECCIÓN DEL VIENTO DOMIN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5.7pt;height:18.7pt;mso-wrap-distance-left:9.05pt;mso-wrap-distance-right:9.05pt;mso-wrap-distance-top:0pt;mso-wrap-distance-bottom:0pt;margin-top:296.8pt;mso-position-vertical-relative:text;margin-left:533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s-MX"/>
                        </w:rPr>
                      </w:pPr>
                      <w:r>
                        <w:rPr>
                          <w:color w:val="0000FF"/>
                          <w:lang w:val="es-MX"/>
                        </w:rPr>
                        <w:t xml:space="preserve">DIRECCIÓN DEL VIENTO DOMIN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8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5:46:00Z</dcterms:created>
  <dc:creator>Javier Defaz</dc:creator>
  <dc:description/>
  <dc:language>en-US</dc:language>
  <cp:lastModifiedBy>Javier Defaz</cp:lastModifiedBy>
  <cp:lastPrinted>1996-01-01T06:39:00Z</cp:lastPrinted>
  <dcterms:modified xsi:type="dcterms:W3CDTF">1996-01-01T11:45:00Z</dcterms:modified>
  <cp:revision>3</cp:revision>
  <dc:subject/>
  <dc:title/>
</cp:coreProperties>
</file>