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PÉNDICE D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NA DE LAS APLICACIÓNES DE LA CURVADORA DE PERFIL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/>
        <w:object w:dxaOrig="8999" w:dyaOrig="12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8pt;height:449.25pt" filled="f" o:ole="">
            <v:imagedata r:id="rId3" o:title=""/>
          </v:shape>
          <o:OLEObject Type="Embed" ProgID="" ShapeID="ole_rId2" DrawAspect="Content" ObjectID="_647771024" r:id="rId2"/>
        </w:objec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160" w:leader="none"/>
        <w:tab w:val="left" w:pos="7380" w:leader="none"/>
      </w:tabs>
      <w:ind w:left="3240" w:right="1078" w:hanging="16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4:13:00Z</dcterms:created>
  <dc:creator> FERNANDO HURTADO</dc:creator>
  <dc:description/>
  <dc:language>en-US</dc:language>
  <cp:lastModifiedBy>Fernando Hurtado Yunes</cp:lastModifiedBy>
  <cp:lastPrinted>2003-06-18T15:00:00Z</cp:lastPrinted>
  <dcterms:modified xsi:type="dcterms:W3CDTF">2003-08-18T07:21:00Z</dcterms:modified>
  <cp:revision>4</cp:revision>
  <dc:subject/>
  <dc:title>CAPITULO 1</dc:title>
</cp:coreProperties>
</file>