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Arial" w:hAnsi="Arial" w:cs="Arial"/>
          <w:b/>
          <w:b/>
          <w:caps/>
          <w:sz w:val="48"/>
        </w:rPr>
      </w:pPr>
      <w:r>
        <w:rPr>
          <w:rFonts w:cs="Arial" w:ascii="Arial" w:hAnsi="Arial"/>
          <w:b/>
          <w:caps/>
          <w:sz w:val="48"/>
        </w:rPr>
        <w:t>Capítulo 5</w:t>
      </w:r>
    </w:p>
    <w:p>
      <w:pPr>
        <w:pStyle w:val="Header"/>
        <w:spacing w:lineRule="auto" w:line="480"/>
        <w:jc w:val="center"/>
        <w:rPr>
          <w:rFonts w:ascii="Arial" w:hAnsi="Arial" w:cs="Arial"/>
          <w:b/>
          <w:b/>
          <w:caps/>
          <w:sz w:val="48"/>
        </w:rPr>
      </w:pPr>
      <w:r>
        <w:rPr>
          <w:rFonts w:cs="Arial" w:ascii="Arial" w:hAnsi="Arial"/>
          <w:b/>
          <w:caps/>
          <w:sz w:val="48"/>
        </w:rPr>
      </w:r>
    </w:p>
    <w:p>
      <w:pPr>
        <w:pStyle w:val="Header"/>
        <w:spacing w:lineRule="auto" w:line="480"/>
        <w:jc w:val="both"/>
        <w:rPr>
          <w:rFonts w:ascii="Arial" w:hAnsi="Arial" w:cs="Arial"/>
          <w:b/>
          <w:b/>
          <w:caps/>
          <w:sz w:val="32"/>
        </w:rPr>
      </w:pPr>
      <w:r>
        <w:rPr>
          <w:rFonts w:cs="Arial" w:ascii="Arial" w:hAnsi="Arial"/>
          <w:b/>
          <w:caps/>
          <w:sz w:val="32"/>
        </w:rPr>
        <w:t>5. CONCLUSIONES Y RECOMENDACIONES</w:t>
      </w:r>
    </w:p>
    <w:p>
      <w:pPr>
        <w:pStyle w:val="Header"/>
        <w:spacing w:lineRule="auto" w:line="480"/>
        <w:ind w:left="360" w:hanging="0"/>
        <w:jc w:val="both"/>
        <w:rPr>
          <w:rFonts w:ascii="Arial" w:hAnsi="Arial" w:cs="Arial"/>
          <w:b/>
          <w:b/>
          <w:caps/>
          <w:sz w:val="32"/>
        </w:rPr>
      </w:pPr>
      <w:r>
        <w:rPr>
          <w:rFonts w:cs="Arial" w:ascii="Arial" w:hAnsi="Arial"/>
          <w:b/>
          <w:caps/>
          <w:sz w:val="32"/>
        </w:rPr>
      </w:r>
    </w:p>
    <w:p>
      <w:pPr>
        <w:pStyle w:val="Header"/>
        <w:spacing w:lineRule="auto" w:line="480"/>
        <w:ind w:left="360" w:hanging="0"/>
        <w:jc w:val="both"/>
        <w:rPr>
          <w:rFonts w:ascii="Arial" w:hAnsi="Arial" w:cs="Arial"/>
          <w:b/>
          <w:b/>
        </w:rPr>
      </w:pPr>
      <w:r>
        <w:rPr>
          <w:rFonts w:cs="Arial" w:ascii="Arial" w:hAnsi="Arial"/>
          <w:b/>
        </w:rPr>
        <w:t>Conclusiones</w:t>
      </w:r>
    </w:p>
    <w:p>
      <w:pPr>
        <w:pStyle w:val="Header"/>
        <w:spacing w:lineRule="auto" w:line="480"/>
        <w:ind w:left="360" w:hanging="0"/>
        <w:jc w:val="both"/>
        <w:rPr>
          <w:rFonts w:ascii="Arial" w:hAnsi="Arial" w:cs="Arial"/>
          <w:b/>
          <w:b/>
        </w:rPr>
      </w:pPr>
      <w:r>
        <w:rPr>
          <w:rFonts w:cs="Arial" w:ascii="Arial" w:hAnsi="Arial"/>
          <w:b/>
        </w:rPr>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bCs/>
        </w:rPr>
        <w:t>A comienzos del año 2003 se estimó que el nivel de ventas para el final del mismo ascendería a Usd$ 19.441.368 y que el 1.7% de las ventas estimadas representarían las devoluciones de producto terminado teniendo como objetivo tan solo el 0.8%, donde la pérdida directa alcanzaría un monto total de Usd$ 326.271. Para el mes de Septiembre del 2003, luego de la recopilación de datos históricos y de la verificación de las hipótesis se comprobó que con similares niveles de ventas las devoluciones por pérdida directa  ascenderían a Usd$572.326,94.</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el levantamiento de información se obtuvo que de Enero a Junio del 2003 se generaron devoluciones por Usd$ 770.910,00, de las cuales el 51% corresponden a errores administrativos, el 47% a errores operacionales y el 3%  restante por razones de cliente sin dinero.</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Se calcularon costos adicionales generados por las devoluciones durante el periodo Enero – Junio/2003 incurridos en los rubros como; transporte, mano de obra, reempaque de cartones y reenvío de facturas que ascienden a Usd$45.219,13 semestrales. Constituyendo de transporte el 73% del valor total de costos adicionales, es decir,  Usd$ 33.250,00.</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urante el análisis del manipuleo de materiales se encontró pallets rotos, almacenamiento inadecuado en planta y problemas con la máquina encintadora, almacenamiento inadecuado en distrito, problemas con velocidades de montacargas, problemas con limpieza de transportes y problemas con almacenamiento inadecuado en distribuidores lo que generó el planteamiento de hipótesis.</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A través del diseño de la investigación se estudió 35 variables por comprobar, se determinaron 5 universos de estudios y  5 tamaños de muestras para cada uno de los universos según la norma Mil-Standard, de la misma forma se determinó la metodología de comprobación para cada una de las variables.</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Para contrarrestar las 35 variables se diseñaron 17 mejoras, ya que cada una de las mejoras puede disminuir el efecto de 2 o 3 variables simultáneamente.</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 xml:space="preserve">Para la implementación de las 17 mejoras planteadas se necesitará una inversión de Usd$ 154.433,74 en capacitaciones, equipos, materiales y maquinarias que generan un beneficio objetivo anual de Usd$ 848.648,44. Luego de las implementaciones realizadas, se obtuvo un beneficio real de Usd$ 43.979,51 mensuales, que equivale a Usd $ 527.754,12 anuales por lo que se recupera en un 300% la inversión.  </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A través del registro histórico y la comprobación de hipótesis se concluye que la pérdida originada por problemas de paletizado o especificaciones de pallet durante los primeros meses del año ascendió a Usd$ 5.694,41 mensuales, luego de las mejoras implementadas que consistieron en capacitar a los operarios, diseño y utilización de pallets nuevos y diseño y utilización de carteleras guías para la forma de paletizado, en el mes de Octubre del 2003 se disminuyeron las devoluciones a Usd$ 3.657,49 por lo que se generó un ahorro efectivo de Usd$ 2.036,92.</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urante Agosto del 2003 se verificó que el problema de la máquina encintadora originó devoluciones por Usd$ 4.025,76. En Octubre luego de la prueba y selección de la nueva cinta y de haber realizado el mantenimiento a la máquina encintadora, se cuantificaron devoluciones por Usd$ 805,15 por lo que se registró un ahorro efectivo de Usd$ 3.220,61.</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Se generaron alrededor de Usd$ 12.500,00 en devoluciones de galletas Delys Paquete durante Enero – Junio del 2003 pero su porcentaje de devolución/ventas netas es alrededor del 1%. Los productos que utilizan el cartón L410102 representan el 20% de las devoluciones generadas de Enero a Junio del 2003 que equivale a un promedio mensual de Usd$ 25.519,39. Durante la comprobación de hipótesis se verificó  que durante el mes de Agosto/2003 se devolvieron USD$ 23.412,19 en estas referencias y durante Octubre del 2003 luego de la implementación de las mejoras planteadas, que consistieron en el diseño y selección de los nuevos cartones, se obtuvo una pérdida de Usd$  13.344,95 por lo que el ahorro efectivo post – mejora fue de Usd$ 10.067,24.</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urante la comprobación realizada en Agosto del 2003 en el distrito, se encontraron 768 defectos en cartones y 296 relacionados con el estado de los pallets y forma de paletizado, de la misma forma  se cuantificaron devoluciones por Usd$ 8.086,53 debido al producto en mal estado generado por los malos manejos en el distrito. A través de la implementación de las mejoras que consistieron en capacitación a operarios, acondicionamiento y reparación, revisión de codificación y aspirado e instalación de letreros y cobertura de ductos, durante Octubre se logró disminuir las devoluciones a Usd$ 7.277,88 por lo que se logró un ahorro efectivo de Usd$ 808,65.</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espués de haber realizado los mejoramientos relacionados con el proceso de facturación que consistieron en actualización de documentos y compra de formularios, durante Octubre se cuantificó un ahorro efectivo de Usd$ 1.259,39 lo cual representa una disminución del 18% en comparación con las devoluciones cuantificadas durante el mes de comprobaciones.</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Luego de la implementación de las nuevas políticas de mejora relacionadas con el rediseño del proceso de generación de crédito, se recibieron durante Octubre Usd$ 1.831,65 en devoluciones lo cual equivale a una disminución del 44% con respecto a la pérdida establecida mensual por análisis de registro histórico y comprobación de hipótesis.</w:t>
      </w:r>
    </w:p>
    <w:p>
      <w:pPr>
        <w:pStyle w:val="Header"/>
        <w:numPr>
          <w:ilvl w:val="0"/>
          <w:numId w:val="2"/>
        </w:numPr>
        <w:tabs>
          <w:tab w:val="left" w:pos="720" w:leader="none"/>
          <w:tab w:val="center" w:pos="4252" w:leader="none"/>
          <w:tab w:val="right" w:pos="8504" w:leader="none"/>
        </w:tabs>
        <w:spacing w:lineRule="auto" w:line="480"/>
        <w:ind w:left="720" w:hanging="360"/>
        <w:jc w:val="both"/>
        <w:rPr/>
      </w:pPr>
      <w:r>
        <w:rPr>
          <w:rFonts w:cs="Arial" w:ascii="Arial" w:hAnsi="Arial"/>
        </w:rPr>
        <w:t xml:space="preserve">Durante las comprobaciones realizadas en Agosto del 2003 se verificó que ventas generó el 34.4% de las órdenes incorrectas que representaron Usd$ 28.565,65. En Octubre, luego de la implementación de los nuevos parámetros de evaluación de generación de órdenes, se cuantificaron Usd$ 23.316,8 por lo que se generó un ahorro efectivo de Usd$ 5.248,85. </w:t>
      </w:r>
    </w:p>
    <w:p>
      <w:pPr>
        <w:pStyle w:val="Header"/>
        <w:numPr>
          <w:ilvl w:val="0"/>
          <w:numId w:val="2"/>
        </w:numPr>
        <w:tabs>
          <w:tab w:val="left" w:pos="720" w:leader="none"/>
          <w:tab w:val="center" w:pos="4252" w:leader="none"/>
          <w:tab w:val="right" w:pos="8504" w:leader="none"/>
        </w:tabs>
        <w:spacing w:lineRule="auto" w:line="480"/>
        <w:ind w:left="720" w:hanging="360"/>
        <w:jc w:val="both"/>
        <w:rPr/>
      </w:pPr>
      <w:r>
        <w:rPr>
          <w:rFonts w:cs="Arial" w:ascii="Arial" w:hAnsi="Arial"/>
        </w:rPr>
        <w:t>Durante el mes de Agosto del 2003 a través de la comprobación se recibieron devoluciones por causa de malos despachos por Usd$ 16.453,39. En Octubre, luego de la implementación de la mejora que consistió en capacitación al personal y compra de la cinta protectora, se cuantificaron Usd$ 11.023,77 por lo que se generó un ahorro efectivo de Usd$ 5.429,62.</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Durante Agosto del 2003 se cuantificó una pérdida de Usd$ 2.236,53 por malas prácticas de transporte, después de la capacitación otorgada a los transportistas se logró una disminución del 74% que equivale a una pérdida Usd$ 581,5.</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En Agosto del 2003 se encontraron 825 defectos durante la comprobación en las bodegas de distribuidores. También durante el mismo mes se cuantificaron devoluciones que ascienden a Usd$ 7.001,25 y posteriormente en Octubre luego de la capacitación otorgada a los distribuidores se cuantificaron Usd$ 3.500,66 por lo que se obtuvo una mejora del 50% luego de visitas realizadas a los principales distribuidores.</w:t>
      </w:r>
    </w:p>
    <w:p>
      <w:pPr>
        <w:pStyle w:val="Header"/>
        <w:numPr>
          <w:ilvl w:val="0"/>
          <w:numId w:val="2"/>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Como conclusión final, luego de haber realizado la evaluación de las mejoras implementadas durante Septiembre y Octubre del 2003,  se obtuvo un porcentaje de disminución de devoluciones del 35% que equivale a Usd$ 527.754.11 de ahorro efectivo anual vs. un porcentaje de disminución objetivo del 56% que equivale a Usd$ 848.648.44, por lo que existe un desfase anual del 21% que equivale a Usd$ 320.894,33 que deberán ser alcanzados en el transcurso de 1 año calendario a través de las diferentes estrategias de implementación planteadas. Es importante mencionar que luego de la implementación de las mejoras, la empresa disminuyó en un 34% las devoluciones en el área de operaciones (llamadas pérdidas directas) que equivalen a un ahorro efectivo directo de Usd$ 194.328,78 anuales.</w:t>
      </w:r>
    </w:p>
    <w:p>
      <w:pPr>
        <w:pStyle w:val="Header"/>
        <w:spacing w:lineRule="auto" w:line="480"/>
        <w:ind w:left="360" w:hanging="0"/>
        <w:jc w:val="both"/>
        <w:rPr>
          <w:rFonts w:ascii="Arial" w:hAnsi="Arial" w:cs="Arial"/>
          <w:b/>
          <w:b/>
        </w:rPr>
      </w:pPr>
      <w:r>
        <w:rPr>
          <w:rFonts w:cs="Arial" w:ascii="Arial" w:hAnsi="Arial"/>
          <w:b/>
        </w:rPr>
        <w:t>Recomendaciones</w:t>
      </w:r>
    </w:p>
    <w:p>
      <w:pPr>
        <w:pStyle w:val="Header"/>
        <w:spacing w:lineRule="auto" w:line="480"/>
        <w:ind w:left="360" w:hanging="0"/>
        <w:jc w:val="both"/>
        <w:rPr>
          <w:rFonts w:ascii="Arial" w:hAnsi="Arial" w:cs="Arial"/>
          <w:b/>
          <w:b/>
        </w:rPr>
      </w:pPr>
      <w:r>
        <w:rPr>
          <w:rFonts w:cs="Arial" w:ascii="Arial" w:hAnsi="Arial"/>
          <w:b/>
        </w:rPr>
      </w:r>
    </w:p>
    <w:p>
      <w:pPr>
        <w:pStyle w:val="Header"/>
        <w:spacing w:lineRule="auto" w:line="480"/>
        <w:ind w:left="360" w:hanging="0"/>
        <w:jc w:val="both"/>
        <w:rPr>
          <w:rFonts w:ascii="Arial" w:hAnsi="Arial" w:cs="Arial"/>
        </w:rPr>
      </w:pPr>
      <w:r>
        <w:rPr>
          <w:rFonts w:cs="Arial" w:ascii="Arial" w:hAnsi="Arial"/>
        </w:rPr>
        <w:t>Luego de haber concluido el estudio se plantearon las siguientes recomendaciones:</w:t>
      </w:r>
    </w:p>
    <w:p>
      <w:pPr>
        <w:pStyle w:val="Header"/>
        <w:spacing w:lineRule="auto" w:line="480"/>
        <w:jc w:val="both"/>
        <w:rPr>
          <w:rFonts w:ascii="Arial" w:hAnsi="Arial" w:cs="Arial"/>
        </w:rPr>
      </w:pPr>
      <w:r>
        <w:rPr>
          <w:rFonts w:cs="Arial" w:ascii="Arial" w:hAnsi="Arial"/>
        </w:rPr>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La empresa cuenta teóricamente con una política de abastecimiento JIT, sin embargo, es fácilmente apreciable detectar por el tamaño de la bodegas y volúmenes de almacenamiento que la mencionada política no se cumple en un 100%, por lo tanto, se recomienda que la empresa realice una estrategia de implementación de JIT con la cual se pueda disminuir los espacios de bodega reduciendo los costos de almacenamiento, costos de mantenimiento y costos de conservación del producto. Adicionalmente con la política de abastecimiento JIT, al tener menos producto en bodegas se reduciría el capital de trabajo, dinero con el cual se podría realizar inversiones o ser utilizado para el mejoramiento de los procesos de producción.</w:t>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Se recomienda la realización de un estudio de análisis y optimización de la distribución de la planta donde se plantearían mejoras en la relación de áreas y ajuste, así como también una reestructuración en los tipos de flujo de los procesos que van a permitir reducir los tiempos de traslado y manipuleo de materiales y producto terminado.</w:t>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eastAsia="Arial" w:cs="Arial" w:ascii="Arial" w:hAnsi="Arial"/>
        </w:rPr>
        <w:t xml:space="preserve"> </w:t>
      </w:r>
      <w:r>
        <w:rPr>
          <w:rFonts w:cs="Arial" w:ascii="Arial" w:hAnsi="Arial"/>
        </w:rPr>
        <w:t>El proyecto de disminución de reclamos realizado es considerado como una idea innovadora que pretende mejorar el sistema logístico a través de una metodología no conocida por la empresa en estudio. Se recomienda la utilización de esta técnica para que sea utilizada en las otras fábricas del grupo del mercado ecuatoriano y además debería transmitirse a las demás compañías de la región bolivariana para obtener resultados más globales y que permitan una comparación e intercambio de información referentes a los métodos de distribución de los mercados.</w:t>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Uno de los problemas fundamentales que presenta la cadena logística es el control sobre los distribuidores, si bien es cierto, la empresa no se responsabiliza por los daños que se originan en las bodegas de los mismos, estos daños si repercuten en la mala imagen del producto al momento de ser consumidos por los clientes finales. Para controlar este problema, se recomienda la capacitación de los agentes de ventas sobre las buenas prácticas de almacenamiento. Se recomienda además que en las visitas se generen registros históricos utilizando formularios previamente establecidos que permita realizar una clasificación adecuada de los distribuidores según su nivel de calidad de almacenamiento con el objetivo de crear pautas para la disminución de los reclamos.</w:t>
      </w:r>
    </w:p>
    <w:p>
      <w:pPr>
        <w:pStyle w:val="Header"/>
        <w:numPr>
          <w:ilvl w:val="0"/>
          <w:numId w:val="3"/>
        </w:numPr>
        <w:tabs>
          <w:tab w:val="left" w:pos="720" w:leader="none"/>
          <w:tab w:val="center" w:pos="4252" w:leader="none"/>
          <w:tab w:val="right" w:pos="8504" w:leader="none"/>
        </w:tabs>
        <w:spacing w:lineRule="auto" w:line="480"/>
        <w:ind w:left="720" w:hanging="360"/>
        <w:jc w:val="both"/>
        <w:rPr/>
      </w:pPr>
      <w:r>
        <w:rPr>
          <w:rFonts w:cs="Arial" w:ascii="Arial" w:hAnsi="Arial"/>
        </w:rPr>
        <w:t>Se recomienda realizar un estudio de estándares de producción (Horas mano de obra y horas máquina) de la línea No. 6 de la fábrica pues se verificó un mejoramiento en la eficiencia y desempeño de la misma al tener una mayor velocidad nominal, es decir, esta línea tiene una capacidad de producción más alta de lo que se está planificando creando problemas de exceso de stock que origina un almacenamiento temporal en fábrica por no tener la capacidad adecuada en bodegas, debido a que la fábrica no brinda las condiciones de almacenamiento para la adecuada conservación del producto.</w:t>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 xml:space="preserve">Durante el análisis de rotación realizado se pudo constatar la no concordancia de los pedidos de materiales de empaque y embalaje, por ejemplo, los pedidos de materiales (primera envoltura, segunda envoltura y cartón) que se utilizan para la envoltura y empaque de un mismo producto se los realiza por separado y con lotes mínimos de pedido diferentes originando una no concordancia entre y una y otro material. Esta situación se convierte en un problema grave en el momento en que el producto deja de tener la misma rotación y la empresa se ve obligada a reducir su producción o a retirar el producto del mercado, actualmente cada vez que sucede este problema el departamento de programación planifica la producción hasta agotar el stock del material limitante pero debido a el abastecimiento no adecuado siempre se generan pérdidas por uno u otro material de embalaje o empaque, se estima que estas pérdidas están en el orden de los Usd$ 5.000,00 mensuales. Por lo tanto utilizando el poder de negociación que tiene la empresa, se recomienda realizar un estudio de abastecimiento donde se determinen lotes mínimos concordantes entre materiales que pertenecen a un mismo producto para de esta forma realizar pedidos adecuados que minimicen la pérdida. </w:t>
      </w:r>
    </w:p>
    <w:p>
      <w:pPr>
        <w:pStyle w:val="Header"/>
        <w:numPr>
          <w:ilvl w:val="0"/>
          <w:numId w:val="3"/>
        </w:numPr>
        <w:tabs>
          <w:tab w:val="left" w:pos="720" w:leader="none"/>
          <w:tab w:val="center" w:pos="4252" w:leader="none"/>
          <w:tab w:val="right" w:pos="8504" w:leader="none"/>
        </w:tabs>
        <w:spacing w:lineRule="auto" w:line="480"/>
        <w:ind w:left="720" w:hanging="360"/>
        <w:jc w:val="both"/>
        <w:rPr>
          <w:rFonts w:ascii="Arial" w:hAnsi="Arial" w:cs="Arial"/>
        </w:rPr>
      </w:pPr>
      <w:r>
        <w:rPr>
          <w:rFonts w:cs="Arial" w:ascii="Arial" w:hAnsi="Arial"/>
        </w:rPr>
        <w:t xml:space="preserve">A lo largo del estudio realizado se pudo constatar una falta de involucramiento del personal con respecto al correcto traslado del producto, se observó una falta de concientización sobre la calidad del mismo y un inadecuado conocimiento de sus características en el momento del manipuleo. Como recomendación final se plantea la implementación de una campaña cultural de autocontrol para crear una conciencia en el personal operativo de la fábrica que promueva buenas prácticas de manipuleo y almacenamiento a través de un sentido de pertenencia que conlleve a alcanzar los objetivos. La única forma de alcanzar los resultados es a través de una adecuada delegación de actividades, donde los subordinados se sientan dueños y responsables de sus respectivas funciones y con incentivos económicos y de reconocimiento por el buen desempeño y el logro de los mismos. </w:t>
      </w:r>
    </w:p>
    <w:p>
      <w:pPr>
        <w:pStyle w:val="Header"/>
        <w:spacing w:lineRule="auto" w:line="480"/>
        <w:ind w:left="360" w:hanging="0"/>
        <w:jc w:val="both"/>
        <w:rPr>
          <w:rFonts w:ascii="Arial" w:hAnsi="Arial" w:cs="Arial"/>
        </w:rPr>
      </w:pPr>
      <w:r>
        <w:rPr>
          <w:rFonts w:cs="Arial" w:ascii="Arial" w:hAnsi="Arial"/>
        </w:rPr>
      </w:r>
    </w:p>
    <w:p>
      <w:pPr>
        <w:pStyle w:val="Header"/>
        <w:spacing w:lineRule="auto" w:line="480"/>
        <w:ind w:left="360" w:hanging="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r>
    </w:p>
    <w:sectPr>
      <w:headerReference w:type="default" r:id="rId2"/>
      <w:headerReference w:type="first" r:id="rId3"/>
      <w:type w:val="nextPage"/>
      <w:pgSz w:w="11906" w:h="16838"/>
      <w:pgMar w:left="2340" w:right="1361" w:gutter="0" w:header="709" w:top="2268" w:footer="0" w:bottom="2268"/>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1917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5.1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pPr>
    <w:rPr>
      <w:rFonts w:ascii="Arial" w:hAnsi="Arial" w:cs="Arial"/>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34:00Z</dcterms:created>
  <dc:creator>Nestlé Ecuador</dc:creator>
  <dc:description/>
  <dc:language>en-US</dc:language>
  <cp:lastModifiedBy>Daniel Martinez</cp:lastModifiedBy>
  <cp:lastPrinted>2003-10-23T17:29:00Z</cp:lastPrinted>
  <dcterms:modified xsi:type="dcterms:W3CDTF">2003-10-31T05:13:00Z</dcterms:modified>
  <cp:revision>8</cp:revision>
  <dc:subject/>
  <dc:title>Capítulo 1</dc:title>
</cp:coreProperties>
</file>