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IBLIOGRAFÍ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rrosion Prevension conference, Corea del Sur, 2000, (“Corrosion Prevention: Why &amp; How We Paint Ships, Managing Risk., por Borlos Lawrence”, Client Support Section of Det Norske Veritas) pp12.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HODSON WILLIAM, Maynard: Manual del Ingeniero Industrial, (Cuarta Edición, Tomo III, Editorial Mc Graw Hill, 1996) pp. 3.3-3.41, 12.3-12.21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HYUNDAI, Hyundai Shipbuilding Quality Manual, (Edición del 2000) pp. 90-100, 190-201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g. Berendsen A. M., Ship Painting Manual,( Verfinstituut TNO, 1975) pp. 153-160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lang w:val="es-ES"/>
        </w:rPr>
        <w:t>Korea Chemical Company, Manual de Aplicación del Sistema Anticorrosivo (1999) pp 34- 50.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udon Kenneth &amp; Laudon Jane, Management Information Systems: New Approaches to Organization &amp; Technology, (Quinta Edición, Editorial Prentice Hall, 1998) pp  36-50, 265-310, 390-410, 482- 490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urso de Certificación Profecional, Noruega, junio del 2000 (National Institute Of Technology, Inspection of Protective Coating’s Manual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apag Nassir, Preparación y Evaluación de Proyectos, (Tercera Edición, Editorial Mc Graw Hill, 1996.) pp 185-189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CHROEDER ROGER, Administración de Operaciones, (Tercera Edición, Editorial Mc Graw Hill, 1992.) pp 221-220</w:t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s-EC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17:42:00Z</dcterms:created>
  <dc:creator>Cristian Ruilova</dc:creator>
  <dc:description/>
  <dc:language>en-US</dc:language>
  <cp:lastModifiedBy>Cristian Ruilova</cp:lastModifiedBy>
  <cp:lastPrinted>2003-02-26T00:44:00Z</cp:lastPrinted>
  <dcterms:modified xsi:type="dcterms:W3CDTF">2003-02-26T05:45:00Z</dcterms:modified>
  <cp:revision>5</cp:revision>
  <dc:subject/>
  <dc:title>BIBLIOGRAFÍA:</dc:title>
</cp:coreProperties>
</file>