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 DE FIGURA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44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Compartientos de un Buque Tanquero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y Eventos en la Construcción de Buques Tanquero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Superficial de un Bloque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mblaje de un Buque en Etapa de Dique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paración de Uniones en Etapa de Dique</w:t>
            </w:r>
            <w:r>
              <w:rPr>
                <w:rFonts w:cs="Arial" w:ascii="Arial" w:hAnsi="Arial"/>
                <w:b/>
                <w:color w:val="008000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Ejemplo de Especificaciones del Produc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ja Ejemplo de las Especificaciones Contractual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stribución de Oficinas del Dep. Técnico en Corea del S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agrama de Contexto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de Flujo de Nivel Cero del Sistema Loc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grama de Flujo de Nivel Cero del Sistema Portáti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ructura de Interfase de Ingreso y Acceso de Da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Entidad-Relación de la Base de Da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de Flujo del Proceso de la Información del Nuevo Sistema de Informació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 DE TABLA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99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</w:t>
            </w:r>
          </w:p>
        </w:tc>
      </w:tr>
      <w:tr>
        <w:trPr>
          <w:trHeight w:val="128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ción de Ingreso de Datos en los Report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l Análisis del Sistema de Información Actu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glose del Análisis del Sistema de  Información Actu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iz de Proceso / Dat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Máximo de Transacc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royección de Buques Contratados para el 2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Reporte de las órdenes de pedido de nuevas construcciones del 2001 para los astilleros en Corea del Su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Ponderación del Avance de Producción de la Etapa de Muel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men de las Características de los Datos de Entrada al Sistem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Acceso / Tipo de Usuari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ón de Costos del Nuevo Sistema de Inform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 DE GRÁFICO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fico 3.1       Proyección de Buques Contratados para el 2007</w:t>
        <w:tab/>
        <w:t xml:space="preserve">  16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0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38:00Z</dcterms:created>
  <dc:creator>Cristian Ruilova</dc:creator>
  <dc:description/>
  <dc:language>en-US</dc:language>
  <cp:lastModifiedBy>Cristian Ruilova</cp:lastModifiedBy>
  <cp:lastPrinted>2003-03-06T14:37:00Z</cp:lastPrinted>
  <dcterms:modified xsi:type="dcterms:W3CDTF">2003-03-06T19:41:00Z</dcterms:modified>
  <cp:revision>4</cp:revision>
  <dc:subject/>
  <dc:title>AGRADECIMIENTO</dc:title>
</cp:coreProperties>
</file>