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BOLOGÍ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DIAGRAMA DE FLUJO DE DATO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4722495" cy="3547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3547080"/>
                          <a:chOff x="0" y="0"/>
                          <a:chExt cx="4722480" cy="354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2480" cy="35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15732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385920"/>
                            <a:ext cx="77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0520"/>
                            <a:ext cx="5335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1846080"/>
                            <a:ext cx="52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8594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3666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710080"/>
                            <a:ext cx="62784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181080"/>
                            <a:ext cx="21463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Flujo de da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018080"/>
                            <a:ext cx="21463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Entidad Ext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946160"/>
                            <a:ext cx="2144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Almacena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2784600"/>
                            <a:ext cx="2144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Proce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85pt;height:279.3pt" coordorigin="0,0" coordsize="7437,5586">
                <v:rect id="shape_0" stroked="f" o:allowincell="f" style="position:absolute;left:0;top:0;width:7436;height:5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,248" to="1450,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608" to="1430,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;top:1308;width:839;height:8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,2907" to="1149,29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2928" to="311,3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,3727" to="1090,3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11;top:4268;width:988;height: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52;top:285;width:337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Flujo de dat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1;top:1603;width:337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Entidad Exte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2;top:3065;width:337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Almacenamien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2;top:4385;width:337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Proce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DIAGRAMA DE PROCESO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255895" cy="5718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5718960"/>
                          <a:chOff x="0" y="0"/>
                          <a:chExt cx="5256000" cy="571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6000" cy="571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840" y="21204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240920"/>
                            <a:ext cx="509760" cy="254160"/>
                          </a:xfrm>
                          <a:prstGeom prst="rightArrow">
                            <a:avLst>
                              <a:gd name="adj1" fmla="val 50000"/>
                              <a:gd name="adj2" fmla="val 501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37800"/>
                            <a:ext cx="3931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11360"/>
                            <a:ext cx="443880" cy="444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36840"/>
                            <a:ext cx="406440" cy="4057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123800"/>
                            <a:ext cx="4183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149000"/>
                            <a:ext cx="40572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300960"/>
                            <a:ext cx="2565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Ope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227960"/>
                            <a:ext cx="2552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Trans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913760"/>
                            <a:ext cx="25653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Inspe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612520"/>
                            <a:ext cx="2602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Dem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3322800"/>
                            <a:ext cx="25909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Almacena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4161240"/>
                            <a:ext cx="25909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Actividad Combin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894560"/>
                            <a:ext cx="82548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4867920"/>
                            <a:ext cx="2158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Inicio o fin del proce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5pt;height:450.3pt" coordorigin="0,0" coordsize="8277,9006">
                <v:rect id="shape_0" fillcolor="white" stroked="f" o:allowincell="f" style="position:absolute;left:0;top:0;width:8276;height:90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51;top:334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92;top:1954;width:802;height:39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2;top:2894;width:618;height: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2;top:3955;width:698;height:69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411;top:5255;width:639;height:638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1;top:6494;width:658;height: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2;top:6534;width:638;height:6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52;top:474;width:403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Oper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1;top:1934;width:401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Transpor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1;top:3014;width:403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Inspec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0;top:4114;width:409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Demo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1;top:5233;width:407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Almacena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1;top:6553;width:407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Actividad Combina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8;top:7708;width:1299;height:4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68;top:7666;width:33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Inicio o fin del proce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</w:rPr>
        <w:t>DE DIAGRAMA DE FLUJO DEL PROCESAMIENTO DE LA INFORMACIÓ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255895" cy="3826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3826440"/>
                          <a:chOff x="0" y="0"/>
                          <a:chExt cx="5256000" cy="382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6000" cy="38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80" y="261000"/>
                            <a:ext cx="367560" cy="368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72360"/>
                            <a:ext cx="36756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620360"/>
                            <a:ext cx="17712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141280"/>
                            <a:ext cx="3549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63000"/>
                            <a:ext cx="418320" cy="390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321720"/>
                            <a:ext cx="36756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3334320"/>
                            <a:ext cx="2278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3372480"/>
                            <a:ext cx="22788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3448800"/>
                            <a:ext cx="1778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361800"/>
                            <a:ext cx="24505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Origen o Regis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985680"/>
                            <a:ext cx="2615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Operaciones de Mane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2190600"/>
                            <a:ext cx="24498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Inspec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863080"/>
                            <a:ext cx="24505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Retraso, archivo y destrucc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3333240"/>
                            <a:ext cx="24505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Escritura subsecu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1553760"/>
                            <a:ext cx="2450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s-EC" w:eastAsia="zh-CN" w:bidi="ar-SA"/>
                                </w:rPr>
                                <w:t>Mov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5pt;height:301.3pt" coordorigin="0,0" coordsize="8277,6026">
                <v:rect id="shape_0" stroked="f" o:allowincell="f" style="position:absolute;left:0;top:0;width:8276;height:6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92;top:411;width:578;height:5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2;top:1531;width:578;height:5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;top:2552;width:278;height:2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92;top:3372;width:558;height: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;top:4351;width:658;height:614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2;top:5231;width:578;height:5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2,5251" to="850,56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,5311" to="950,57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,5431" to="990,57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1;top:570;width:385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Origen o Regist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1;top:1552;width:411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Operaciones de Manej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2;top:3450;width:385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Inspecc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0;top:4509;width:385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Retraso, archivo y destrucció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0;top:5249;width:385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Escritura subsecu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0;top:2447;width:385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s-EC" w:eastAsia="zh-CN" w:bidi="ar-SA"/>
                          </w:rPr>
                          <w:t>Movimien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C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90" w:hanging="0"/>
      <w:jc w:val="both"/>
    </w:pPr>
    <w:rPr>
      <w:rFonts w:ascii="Arial" w:hAnsi="Arial" w:eastAsia="Times New Roman" w:cs="Arial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9:39:00Z</dcterms:created>
  <dc:creator>Cristian Ruilova</dc:creator>
  <dc:description/>
  <dc:language>en-US</dc:language>
  <cp:lastModifiedBy>Cristian Ruilova</cp:lastModifiedBy>
  <cp:lastPrinted>2003-03-06T14:37:00Z</cp:lastPrinted>
  <dcterms:modified xsi:type="dcterms:W3CDTF">2003-03-06T19:41:00Z</dcterms:modified>
  <cp:revision>4</cp:revision>
  <dc:subject/>
  <dc:title>AGRADECIMIENTO</dc:title>
</cp:coreProperties>
</file>