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position w:val="-6"/>
          <w:lang w:val="es-MX"/>
        </w:rPr>
      </w:pPr>
      <w:r>
        <w:rPr>
          <w:rFonts w:cs="Arial" w:ascii="Arial" w:hAnsi="Arial"/>
          <w:b/>
          <w:position w:val="-6"/>
          <w:lang w:val="es-MX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position w:val="-6"/>
          <w:lang w:val="es-MX"/>
        </w:rPr>
      </w:pPr>
      <w:r>
        <w:rPr>
          <w:rFonts w:cs="Arial" w:ascii="Arial" w:hAnsi="Arial"/>
          <w:b/>
          <w:position w:val="-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6"/>
          <w:lang w:val="es-MX"/>
        </w:rPr>
      </w:pPr>
      <w:r>
        <w:rPr>
          <w:rFonts w:cs="Arial" w:ascii="Arial" w:hAnsi="Arial"/>
          <w:b/>
          <w:position w:val="-6"/>
          <w:lang w:val="es-MX"/>
        </w:rPr>
        <w:t>PRUEBA DE  ELISA</w:t>
      </w:r>
    </w:p>
    <w:p>
      <w:pPr>
        <w:pStyle w:val="Normal"/>
        <w:jc w:val="center"/>
        <w:rPr>
          <w:rFonts w:ascii="Arial" w:hAnsi="Arial" w:cs="Arial"/>
          <w:b/>
          <w:b/>
          <w:position w:val="-6"/>
          <w:lang w:val="es-MX"/>
        </w:rPr>
      </w:pPr>
      <w:r>
        <w:rPr>
          <w:rFonts w:cs="Arial" w:ascii="Arial" w:hAnsi="Arial"/>
          <w:b/>
          <w:position w:val="-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6"/>
          <w:lang w:val="es-MX"/>
        </w:rPr>
      </w:pPr>
      <w:r>
        <w:object w:dxaOrig="438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5.8pt;width:378pt;height:11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365040" r:id="rId2"/>
        </w:object>
      </w:r>
      <w:r>
        <w:rPr>
          <w:rFonts w:cs="Arial" w:ascii="Arial" w:hAnsi="Arial"/>
          <w:b/>
          <w:position w:val="-6"/>
          <w:lang w:val="es-MX"/>
        </w:rPr>
        <w:t>POR  LORCKHART B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n-US"/>
        </w:rPr>
        <w:t>Dear Sr. Aguirr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s mentioned in my previous message living the results of the ELISA indexing of the 44 plantain leaf simples, I decided to re-check 12 samples which had suspiciously high ELISA readings.  These samples were indexed by ISEM using partially-purified extracts.  The results are as follow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ples lasting positive for BSV by ISEM</w:t>
      </w:r>
    </w:p>
    <w:p>
      <w:pPr>
        <w:pStyle w:val="Normal"/>
        <w:jc w:val="both"/>
        <w:rPr/>
      </w:pPr>
      <w:r>
        <w:rPr>
          <w:rFonts w:cs="Arial" w:ascii="Arial" w:hAnsi="Arial"/>
        </w:rPr>
        <w:t>MAR 9, MAR 8, MAR 11, MAR 12, MAR 101, MAR 105, MAR 320, MAR 3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ples lasting negative for BSV by IS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 322, CLE 4, CLE 10, CLE 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36220</wp:posOffset>
            </wp:positionV>
            <wp:extent cx="6096000" cy="353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84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 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1236"/>
      </w:tblGrid>
      <w:tr>
        <w:trPr>
          <w:trHeight w:val="250" w:hRule="atLeast"/>
        </w:trPr>
        <w:tc>
          <w:tcPr>
            <w:tcW w:w="54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ATOS METOEREOLOGICOS  (PROMEDIOS)</w:t>
            </w:r>
          </w:p>
        </w:tc>
      </w:tr>
      <w:tr>
        <w:trPr>
          <w:trHeight w:val="250" w:hRule="atLeast"/>
          <w:cantSplit w:val="true"/>
        </w:trPr>
        <w:tc>
          <w:tcPr>
            <w:tcW w:w="54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-1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ACION   BABAHOY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    A    T    O    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tura máxima. (º 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  <w:t>Temperatura mínima. (º 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edad relativa media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cipitación (mm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.9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  <w:t>Precipitación máxima (mm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2.2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  <w:t>Heliofania (horas /año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.6</w:t>
            </w:r>
          </w:p>
        </w:tc>
      </w:tr>
      <w:tr>
        <w:trPr>
          <w:trHeight w:val="250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nto velocidad media (m/s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7"/>
        <w:rPr>
          <w:szCs w:val="24"/>
        </w:rPr>
      </w:pPr>
      <w:r>
        <w:rPr>
          <w:rFonts w:eastAsia="Tahoma"/>
          <w:szCs w:val="24"/>
        </w:rPr>
        <w:t xml:space="preserve"> </w:t>
      </w:r>
      <w:r>
        <w:rPr>
          <w:szCs w:val="24"/>
        </w:rPr>
        <w:t>ANEXO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pagación in vitro de plantas sanas e infectadas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QUIP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ijuel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und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ande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lujo lamin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istur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m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de alumi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pel cra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ioestilador a 400 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frigerad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asos de precipit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itador (termalyn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achimetro, meter 320 (corning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ductimetro, Suntex SC-17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qu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utoclave Market Forge ST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alanza técnica: Scartories Bp 1200g d: 0.01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alanza analítica. AB104 máx. 101g mín. 10m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ire acondicionado y fitotr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/>
      </w:pPr>
      <w:r>
        <w:rPr/>
        <w:t>REACTIV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itavax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bstracto (cachaza, arena, tamo: 2:1: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asami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itrato de potasio 3g/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lfato de amonio 1.5 g/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lyfeed 3g/L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loroformo 4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osit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ido ascórb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acaro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gua biestila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olietilen glico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AP (Bencilaminopuri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dentificar nombre A, B, C, D, E, G, I  y J (macroelementos, microelementos, vitaminas)</w:t>
      </w:r>
      <w:r>
        <w:br w:type="page"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NEXO   4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IFICACION DEL BSV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QUIPO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as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itad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mbu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mbrana de diálisi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pel filt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ubos de ensay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ipet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cropipet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je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un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ua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lanza (M1-300. CAP. MAX. 310g, Marca  chy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cuadora (Oste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itador (Mag-Mixer, type MH-61, máx 300, Tokio, Japón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ufa (THELCO Scientific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ifuga (automatic High Speed refrigerated centrifuge HITACHI SCR 208, ROTOR  RPR9-260, RPM=85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ltracentrifuga (Automatic Preparative Ultracentrifuge, HITACHI SSP-72, ROTOR, RP 65T-627, RPM=6500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rigerador (Sanyo Medicool MPR-311DR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achimetro (Modelo 15 accumet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ACTIVOS</w:t>
        <w:tab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iton x-1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loroform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ido citr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is 0.05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rcaptaetanol 0.01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livinilpirrolidona 1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ua bidestilad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1729740</wp:posOffset>
                </wp:positionV>
                <wp:extent cx="91440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36.2pt;width:71.95pt;height:5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2268" w:right="1361" w:gutter="0" w:header="1134" w:top="2268" w:footer="0" w:bottom="226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93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0:02:00Z</dcterms:created>
  <dc:creator>qnet1</dc:creator>
  <dc:description/>
  <dc:language>en-US</dc:language>
  <cp:lastModifiedBy>Franklin Sánchez</cp:lastModifiedBy>
  <cp:lastPrinted>2003-07-27T17:38:00Z</cp:lastPrinted>
  <dcterms:modified xsi:type="dcterms:W3CDTF">2003-08-20T00:32:00Z</dcterms:modified>
  <cp:revision>25</cp:revision>
  <dc:subject/>
  <dc:title>ANEXO 1</dc:title>
</cp:coreProperties>
</file>