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 diseña y se supervisa la construcción de tanque de Acero Inoxidable de 400 m3 para agua caliente; se usan técnicas de ensayo no destructivas (END) para control de calidad de las uniones solad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05:00Z</dcterms:created>
  <dc:creator>Intramet</dc:creator>
  <dc:description/>
  <dc:language>en-US</dc:language>
  <cp:lastModifiedBy>Intramet</cp:lastModifiedBy>
  <dcterms:modified xsi:type="dcterms:W3CDTF">2004-12-28T15:12:00Z</dcterms:modified>
  <cp:revision>1</cp:revision>
  <dc:subject/>
  <dc:title>Se diseña y se supervisa la construcción de tanque de Acero Inoxidable de 400 m3 para agua caliente; se usan técnicas de ensayo no destructivas (END) para control de calidad de las uniones soladas</dc:title>
</cp:coreProperties>
</file>