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CION EXPRESA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 responsabilidad por los hechos, ideas y doctrinas expuestos en esta tesis, me corresponden exclusivamente; y, el patrimonio intelectual de la misma, a la ESCUELA SUPERIOR POLITECNICA DEL LITORAL”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Reglamento de Exámenes y Títulos profesionales de la ESPOL)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Nombre y firma de autor</w:t>
      </w:r>
    </w:p>
    <w:sectPr>
      <w:type w:val="nextPage"/>
      <w:pgSz w:w="11906" w:h="16838"/>
      <w:pgMar w:left="3544" w:right="3260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16:49:00Z</dcterms:created>
  <dc:creator>Ing. Mec. Juan V�scones Villamar</dc:creator>
  <dc:description/>
  <dc:language>en-US</dc:language>
  <cp:lastModifiedBy>Ing. Mec. Juan V�scones Villamar</cp:lastModifiedBy>
  <dcterms:modified xsi:type="dcterms:W3CDTF">1996-03-29T16:49:00Z</dcterms:modified>
  <cp:revision>2</cp:revision>
  <dc:subject/>
  <dc:title>DECLARACION EXPRESA</dc:title>
</cp:coreProperties>
</file>