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ÍNDIC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UME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ÍNDICE GENER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ÍNDICE DE FIGURA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ÍNDICE DE TABLA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MBOLOGÍ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NTECEDENT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PITULO  1.- DEFINICIÓN DEL PROBLE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1.1 Descripción del proceso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1.2 Definición del problema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1.3 Limitaciones y requerimient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PITULO 2.- ALTERNATIVAS DE SOLUCIÓ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.1 Reparación del tanque existente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.2 Comprar tanque construido en el exterior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.3 Comprar tanque localmente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.4 Importar materiales y contratar mano de obra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PITULO 3.- DISEÑO ESTRUCTUR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1 Análisis de suelos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2 Dimensionamiento del tanque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 Análisis estructural de la Cimentación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4 Análisis estructural del tanque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5 Sistema Hidraúlico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6 Especificaciones de soldadura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7 Especificaciones de Aislamiento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8 Protección del tanque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9 Acceso y seguridades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10 Circuito eléctric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PITULO 4.- CONSTRUCCIÓN DEL TANQU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.1 Construcción Civil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.2 Construcción Mecánica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.3 Construcción Hidraúlica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.4 Construcción Eléctrica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.5 Instalación del Aislamiento.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.6 Ensayos no destructiv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CLUSIONES Y RECOMENDACION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IBLIOGRAF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NEXO 1.- Planos Civiles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NEXO 2.- Planos Mecánicos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NEXO 3.- Circuito de control eléctrico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NEXO 4.- Bases para contratación de la mano de obra.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LIC\WINWORD\PLANTILL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0T09:44:00Z</dcterms:created>
  <dc:creator>Ing. Mec. LIN CHIANG LUEY, M.A.E.</dc:creator>
  <dc:description/>
  <dc:language>en-US</dc:language>
  <cp:lastModifiedBy>Ing. Mec. LIN CHIANG LUEY, M.A.E.</cp:lastModifiedBy>
  <cp:lastPrinted>1995-05-30T19:08:00Z</cp:lastPrinted>
  <dcterms:modified xsi:type="dcterms:W3CDTF">1995-05-31T22:56:00Z</dcterms:modified>
  <cp:revision>7</cp:revision>
  <dc:subject/>
  <dc:title>INDICE</dc:title>
</cp:coreProperties>
</file>