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INTRODUCCION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>El presente proyecto contempla la selección de la mejor alternativa que se adapte a las condiciones de la construcción de un tanque de almacenamiento de 400 m3 para contener agua caliente de una compañía de cervezas y que debe reemplazar a uno existente que esta en mal estado por fallas estructurale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cibimos el encargo de encontrar la mejor alternativa en relación a las dimensiones de diámetro y altura que permitan el mayor ahorro de material en la construcción teniendo además otra restricción que era la disponibilidad de área de terreno para asentamiento de tanqu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ara resolver el problema se estudiaron 4 alternativa: la primera  se consideró la reparación del tanque existente; la segunda,  la compra de un tanque construido en el exterior; la tercera, la compra de un tanque construido por un proveedor local y la ultima que es el diseño del tanque, la compra e importación de los materiales y la contratación de mano de obra local para su construcció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Haciendo un análisis económico de los costos involucrados en el proyecto se encontró que la alternativa más viable económicamente es la última, y una vez seleccionada se procedió a realizar el diseño y posteriormente a seleccionar una compañía constructora calificada que se encargue de la ejecución de la obra en sus partes civil y mecánic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ara seleccionar el dimensionamiento del tanque tendremos en cuenta primero el espacio físico disponible para la base que es de 9.60 metros de diámetro, y se siguió un método iterativo con el menor consumo de material basado en las medidas modulares de las planchas de acero inoxidable SAE 304L de 1.22 x 2.44 m y el resultado fue el de un tanque con 8.54 m de diámetro y 7.32 m de altur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 las dimensiones seleccionadas procederemos a calcular la estructura del tanque con 416 m 3 y entonces se realizaron los análisis de esfuerzos para encontrar los espesores de material a utilizar y su posterior construcción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2131" w:right="1598" w:gutter="0" w:header="0" w:top="2275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05:00Z</dcterms:created>
  <dc:creator>Juan Vascones</dc:creator>
  <dc:description/>
  <dc:language>en-US</dc:language>
  <cp:lastModifiedBy>Juan Vascones</cp:lastModifiedBy>
  <dcterms:modified xsi:type="dcterms:W3CDTF">2004-12-15T23:05:00Z</dcterms:modified>
  <cp:revision>2</cp:revision>
  <dc:subject/>
  <dc:title>RESUMEN</dc:title>
</cp:coreProperties>
</file>