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XAMEN PARCIAL DE DERECHO TRIBUTAR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NOMBR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. Conteste las siguientes pregunt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las diferencias entre Derecho Público, Derecho Financiero y Derecho Tribut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é consiste la potestad reglamen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é consiste la Facultad Sancionador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áles son los principios tributarios?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ara qué sirven los formularios RUC 01A y RUC 01B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cuánto tiempo el contribuyente del régimen simplificado deberá archivar sus comprobantes de vent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guía de remi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deducible en los gastos de salud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do debe presentarse el Anexo de Gastos Personal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ndo una persona natural está obligada a llevar contabilidad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I. Señale Verdadero (V) o Falso (F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43"/>
        <w:gridCol w:w="1256"/>
      </w:tblGrid>
      <w:tr>
        <w:trPr>
          <w:trHeight w:val="925" w:hRule="atLeast"/>
        </w:trPr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erdadero (V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lso (F)</w:t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a exención tributaria podrá ser modificada o derogada por ley posterior  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s contribuyentes y los responsables podrán fijar domicilio especial para efectos tributario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caso de la instituciones sin fines de lucro, las donaciones no provendrán de aportes o legados en dinero o en especie, como bienes y trabajo voluntario, provenientes de los miembros, fundadores u otros, como los de cooperación no reembolsable, y de la contraprestación de servicio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considera domicilio de las personas jurídicas el lugar señalado en el contrato social o en los respectivos estatuto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el caso de dividendos pagados o acreditados por sociedades nacionales a favor de personas naturales nacionales,  habrá retención y pago adicional de impuesto a la rent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potestad reglamentaria indica que la Administración Tributaria es la única responsable de las normas legale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 extingue por confusión la obligación tributaria, cuando el deudor de ésta se convierte en acreedor de dicha obligación, como consecuencia de la transmisión o transferencia de los bienes o servicios que originen el tributo respectivo.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xención o exoneración tributaria es la exclusión o la dispensa legal de la obligación tributaria, establecida por razones de orden público, económico o social  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décimo tercer y décimo cuarto sueldo son ingresos que están exentos del pago del impuesto a la rent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os ingresos que perciban los beneficiarios del Instituto Ecuatoriano Seguridad Social, Instituto de Seguridad Social de las Fuerzas Armadas e Instituto de Seguridad Social de la Policía Nacional, por concepto de prestaciones sociales, tales como: pensiones de jubilación, montepíos, asignaciones por gastos de mortuorias, fondos de reserva y similares, están exentos del pago del Impuesto a la Rent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Las sucursales y establecimientos permanentes de compañías extranjeras y las sociedades definidas como tales en la Ley de Régimen Tributario Interno, están obligadas a llevar contabilidad.                                                                                    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s personas naturales no obligadas a llevar contabilidad, deberán emitir comprobantes de venta cuando sus transacciones excedan del valor establecido en el Reglamento de Comprobantes de Venta y de Retención.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fecha máxima de pago del Impuesto a la Renta para personas naturales es hasta Abril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sujeto pasivo es el que tiene la obligación de cobrar la obligación tributaria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75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La renta global indica que se debe consolidar todas las fuentes de ingresos obtenidos en territorio nacional  y fuera del país</w:t>
            </w:r>
          </w:p>
        </w:tc>
        <w:tc>
          <w:tcPr>
            <w:tcW w:w="12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II. Indique los porcentajes de retención en la fuente de impuesto a la rent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56"/>
        <w:gridCol w:w="1243"/>
      </w:tblGrid>
      <w:tr>
        <w:trPr>
          <w:trHeight w:val="925" w:hRule="atLeast"/>
        </w:trPr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servicios de publicidad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pago realizados a notarios y registradores de la propiedad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remuneraciones a árbitros de fútbol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dietas pagadas a artistas internacionales según contrato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rivado de pasajero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intereses pagados a instituciones financiera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loterías, rifas, apuestas y similare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úblico de pasajero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servicios profesionales a extranjero no residente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arriendo de oficina a sociedad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energía eléctrica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rivado de carga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compra de bienes inmueble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transporte público de carga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</w:t>
            </w:r>
          </w:p>
        </w:tc>
        <w:tc>
          <w:tcPr>
            <w:tcW w:w="755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or pago de dividendos anticipados</w:t>
            </w:r>
          </w:p>
        </w:tc>
        <w:tc>
          <w:tcPr>
            <w:tcW w:w="124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IV. Unir con líneas según corresponda las siguientes actividades: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7780</wp:posOffset>
                </wp:positionV>
                <wp:extent cx="90805" cy="9080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1.4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1. Agricult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3976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uede Inscribirse en el 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05pt;height:36pt;mso-wrap-distance-left:9.05pt;mso-wrap-distance-right:9.05pt;mso-wrap-distance-top:0pt;mso-wrap-distance-bottom:0pt;margin-top:8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uede Inscribirse en el 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135</wp:posOffset>
                </wp:positionH>
                <wp:positionV relativeFrom="paragraph">
                  <wp:posOffset>43815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3.4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2. Casinos y Salas de Jueg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135</wp:posOffset>
                </wp:positionH>
                <wp:positionV relativeFrom="paragraph">
                  <wp:posOffset>26035</wp:posOffset>
                </wp:positionV>
                <wp:extent cx="90805" cy="90805"/>
                <wp:effectExtent l="20320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2.0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3. Corretaje de bienes raí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29210</wp:posOffset>
                </wp:positionV>
                <wp:extent cx="90805" cy="9080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2.3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4. Publicidad y Propaga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90805" cy="90805"/>
                <wp:effectExtent l="20320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3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5. Restaurantes y Hote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42545</wp:posOffset>
                </wp:positionV>
                <wp:extent cx="90805" cy="90805"/>
                <wp:effectExtent l="20320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3.3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6. Agencia de bol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397635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o pueden acogerse al 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05pt;height:36pt;mso-wrap-distance-left:9.05pt;mso-wrap-distance-right:9.05pt;mso-wrap-distance-top:0pt;mso-wrap-distance-bottom:0pt;margin-top:10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No pueden acogerse al 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36830</wp:posOffset>
                </wp:positionV>
                <wp:extent cx="90805" cy="90805"/>
                <wp:effectExtent l="20320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2.9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7. Libre Ejercicio Profesion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19050</wp:posOffset>
                </wp:positionV>
                <wp:extent cx="90805" cy="90805"/>
                <wp:effectExtent l="20320" t="2032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1.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8. Transportist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0795</wp:posOffset>
                </wp:positionV>
                <wp:extent cx="90805" cy="9080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0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9. Agentes de  adua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2065</wp:posOffset>
                </wp:positionV>
                <wp:extent cx="90805" cy="9080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0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20"/>
          <w:szCs w:val="20"/>
        </w:rPr>
        <w:t>10. Servicios de constr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V. Marque SI o 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53"/>
        <w:gridCol w:w="1246"/>
      </w:tblGrid>
      <w:tr>
        <w:trPr>
          <w:trHeight w:val="925" w:hRule="atLeast"/>
        </w:trPr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 o NO</w:t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ueden acogerse al RISE las personas jurídicas que hayan obtenido ingresos menores a $60000  durante los 12 últimos meses  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persona natural que esté en relación de dependencia y sus ingresos durante los últimos 12 meses no supera la fracción básica del Impuesto a la Renta gravada con tarifa 0%, puede acogerse al RISE.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 abogado que ejerce su profesión puede inscribirse en el RISE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condición para inscribirse en el RISE es no haber sido agente de retención durante los  últimos 3 meses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pago de la cuota del contribuyente RISE se lo podrá realizar anualmente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i hubiera incumplimiento de pago de una o más cuotas del RISE, el SRI autoriza por tres meses la vigencia de emisión de comprobantes de venta hasta que cumpla con sus obligaciones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de las sanciones al contribuyente RISE por no pago de cuotas es  que al retrasarse en tres cuotas es clausurado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monto mínimo de entrega de comprobantes de venta de un contribuyente RISE es de 4 dólares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a de las obligaciones del contribuyente RISE es de presentar los formularios de declaración de IVA y Renta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755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n persona que se dedica a alquilar departamentos puede acogerse al RISE</w:t>
            </w:r>
          </w:p>
        </w:tc>
        <w:tc>
          <w:tcPr>
            <w:tcW w:w="124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 xml:space="preserve">VI. Marque SI o NO, si los siguientes gastos se consideran como gastos personales deducibles e indique su categorización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6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76"/>
        <w:gridCol w:w="1180"/>
        <w:gridCol w:w="1238"/>
      </w:tblGrid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 o NO</w:t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po de Gasto</w:t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ón de colegi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quillaje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he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luquería 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ta del carr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ñale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a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médic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rios de notari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o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and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j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.Donald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ota del celular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olin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ict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estos prediales de su casa en Salinas (vive en Guayaquil)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quiler de viviend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danza de su hij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de natación de su hij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ón de universidad de su sobrin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escolares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ería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o escolar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7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de seguro médico</w:t>
            </w:r>
          </w:p>
        </w:tc>
        <w:tc>
          <w:tcPr>
            <w:tcW w:w="118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JERCICI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I. Un contribuyente (Persona Natural) con RUC 0908442227001 no presentó a tiempo su declaración tributaria de Impuesto a la Renta correspondiente al ejercicio fiscal 2008, debiéndose presentar ésta en Marzo del 2009, cuyo impuesto causado fue de $ 15.000. El pago lo efectuó el 25 de Septiembre del 2009. Presentó retenciones en la fuente de impuesto a la renta de $ 1.500. La Administración Tributaria, por medio de sus departamentos de control, calcula que el Impuesto Causado del contribuyente asciende a los $ 60.000 y no a $ 15.000 que había declarado el contribuyente (Fecha de notificación: Día de hoy).  Se asume que el sujeto pasivo no tiene valor alguno por anticipos, y mantiene las retenciones en la fuente de impuesto a la renta que le han efectu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ómo debería liquidarse el impuesto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é Facultad le permite al sujeto activo del impuesto proceder de esta maner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normativa le permite al sujeto activo actuar de esta form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El señor Luis Díaz Estupiñán con número de cédula 0907497446, domiciliado en la ciudad de Guayaquil, Venezuela 1319 y Machala, recibe ingresos por su trabajo en relación de dependencia en la Empresa “Aleluya” de esa ciudad. Por su trabajo percibe un ingreso mensual de $1.250 y el empleador le retiene el 9.35% de aporte personal al IESS. Así mismo, se encuentra en relación de dependencia en la ESPOL, en calidad de profesor, donde percibe un ingreso mensual de $ 350, y la ESPOL le retiene el mismo porcentaje de aporte al seguro social obligatorio. Según el Artículo 9 de la Ley Orgánica de Régimen Tributario Interno, están exentos las Décimo Tercera y Décimo Cuarta Remuneracion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lmente, para acogerse a los dispuesto en el numeral 16 del artículo 10 de la Ley Orgánica de Régimen Tributario Interno, en los literales a), b), c), d) y e) del artículo 31 del Reglamento de aplicación a la L.O.R.T.I y en el artículo 98 del mismo Reglamento, presenta una proyección de los gastos personales en el que detalla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383"/>
      </w:tblGrid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4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único por cada hijo Juanita y Esteban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formes para la escuel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ón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8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a mes, por nueve meses, por cada hijo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iles y textos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3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e los intereses por préstamos para remodelación de la viviend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.6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go de intereses por compra de auto Chevrolet Ave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1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o de alquiler de su oficina particular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$ 350 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s prediales de su casa en Salinas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8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uestos prediales de su casa en Guayaquil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1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 por tratamiento médic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 2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ima por seguro médico privad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1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ind w:left="1573" w:hanging="1573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alor no reembolsado por el seguro médico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5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pras de alimentos en supermercados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15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ens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ompras de bisuterías para su esposa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$ 8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ualmente</w:t>
            </w:r>
          </w:p>
        </w:tc>
      </w:tr>
      <w:tr>
        <w:trPr/>
        <w:tc>
          <w:tcPr>
            <w:tcW w:w="424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pras de prendas de vestir</w:t>
            </w:r>
          </w:p>
        </w:tc>
        <w:tc>
          <w:tcPr>
            <w:tcW w:w="90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$ 3.000</w:t>
            </w:r>
          </w:p>
        </w:tc>
        <w:tc>
          <w:tcPr>
            <w:tcW w:w="3383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ualment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estos gastos no incluyen IVA ni ICE, y están soportados en comprobantes de venta válidos. Ayude al Señor Díaz Estupiñán, a presentar la siguiente información y contestar las siguientes pregunta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io de Gastos Personales SRI - GP? ¿A qué empleador debe presentar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el empleador debe efectuar las retenciones mensual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presentar su declaración de impuesto a la renta? Si la respuesta es afirmativa cómo y cuándo debe de hacerlo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presentar su anexo de gastos personales?.Si la respuesta es afirmativa, cuándo debe de hacerlo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object w:dxaOrig="14668" w:dyaOrig="13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65pt;width:396pt;height:35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199045353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F0002"/>
      <w:u w:val="single"/>
    </w:rPr>
  </w:style>
  <w:style w:type="character" w:styleId="VisitedInternetLink">
    <w:name w:val="FollowedHyperlink"/>
    <w:basedOn w:val="Fuentedeprrafopredeter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0:00Z</dcterms:created>
  <dc:creator>Marlon Manya</dc:creator>
  <dc:description/>
  <cp:keywords/>
  <dc:language>en-US</dc:language>
  <cp:lastModifiedBy>Marlon Manya</cp:lastModifiedBy>
  <dcterms:modified xsi:type="dcterms:W3CDTF">2010-12-06T10:04:00Z</dcterms:modified>
  <cp:revision>13</cp:revision>
  <dc:subject/>
  <dc:title>EXAMEN PARCIAL DE DERECHO TRIBU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