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  <w:br/>
        <w:t>INSTITUTO DE CIENCIAS MATEMATICAS “ICM”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AMEN PARCIAL II TERMINO 2010</w:t>
        <w:br/>
        <w:t>CONTABILIDAD Y AUDITORIA FORENS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PROFESOR: </w:t>
      </w:r>
      <w:r>
        <w:rPr>
          <w:lang w:val="es-ES"/>
        </w:rPr>
        <w:t>Ing. Oscar Armijos González-Rubio</w:t>
        <w:tab/>
        <w:tab/>
        <w:tab/>
        <w:tab/>
        <w:tab/>
        <w:tab/>
        <w:t xml:space="preserve">                  </w:t>
      </w:r>
      <w:r>
        <w:rPr>
          <w:b/>
          <w:lang w:val="es-ES"/>
        </w:rPr>
        <w:t>Fila 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lumno: 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1. Cual es el propósito fundamental del estudio de la norma NIA 240. (5 puntos)</w:t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_tradnl"/>
        </w:rPr>
        <w:t>2.</w:t>
      </w:r>
      <w:r>
        <w:rPr>
          <w:i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Q</w:t>
      </w:r>
      <w:r>
        <w:rPr>
          <w:rFonts w:cs="Times New Roman" w:ascii="Times New Roman" w:hAnsi="Times New Roman"/>
          <w:b/>
          <w:bCs/>
          <w:i/>
          <w:lang w:val="es-ES"/>
        </w:rPr>
        <w:t>ué</w:t>
      </w:r>
      <w:r>
        <w:rPr>
          <w:rFonts w:cs="Times New Roman" w:ascii="Times New Roman" w:hAnsi="Times New Roman"/>
          <w:b/>
          <w:bCs/>
          <w:i/>
          <w:lang w:val="es-ES_tradnl"/>
        </w:rPr>
        <w:t xml:space="preserve"> debería considerar el auditor en un procedimiento de auditoria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5 puntos)</w:t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3. ¿Cuales son las tres categorías principales de irregularidades en que interviene el auditor forense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5 puntos)</w:t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"/>
        </w:rPr>
        <w:t>4. ¿Cuales son las técnicas y procedimientos típicos de auditoria forense</w:t>
      </w:r>
      <w:r>
        <w:rPr>
          <w:rFonts w:cs="Times New Roman" w:ascii="Times New Roman" w:hAnsi="Times New Roman"/>
          <w:i/>
          <w:lang w:val="es-ES"/>
        </w:rPr>
        <w:t>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10 puntos)</w:t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5.</w:t>
      </w:r>
      <w:r>
        <w:rPr>
          <w:i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s-ES"/>
        </w:rPr>
        <w:t>Según NIA 240, el auditor como reporta el fraude y error a la administración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5 puntos)</w:t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6.  ¿Cual es el ciclo de auditoria forense y explique cada uno de ellos? (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 xml:space="preserve"> puntos)</w:t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37" w:leader="none"/>
        </w:tabs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"/>
        </w:rPr>
        <w:t xml:space="preserve">7. </w:t>
      </w:r>
      <w:r>
        <w:rPr>
          <w:rFonts w:cs="Times New Roman" w:ascii="Times New Roman" w:hAnsi="Times New Roman"/>
          <w:b/>
          <w:bCs/>
          <w:i/>
          <w:lang w:val="es-ES_tradnl"/>
        </w:rPr>
        <w:t>¿Qué es fraude y mencione los tipos de errores relevantes para la consideración de fraude y sus definiciones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10 puntos)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</w:r>
    </w:p>
    <w:p>
      <w:pPr>
        <w:pStyle w:val="ListParagraph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_tradnl"/>
        </w:rPr>
        <w:t>8.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n base a la norma,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s-ES_tradnl"/>
        </w:rPr>
        <w:t>cuando concluye el auditor que el retiro de trabajo es necesario. (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9. De acuerdo a lo estudiado en la norma SAS 99 mencione las formas de ocultar el fraude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es-ES_tradnl"/>
        </w:rPr>
      </w:pPr>
      <w:r>
        <w:rPr>
          <w:rFonts w:cs="Times New Roman" w:ascii="Times New Roman" w:hAnsi="Times New Roman"/>
          <w:b/>
          <w:bCs/>
          <w:i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_tradnl"/>
        </w:rPr>
        <w:t>10. M</w:t>
      </w:r>
      <w:r>
        <w:rPr>
          <w:rFonts w:cs="Times New Roman" w:ascii="Times New Roman" w:hAnsi="Times New Roman"/>
          <w:b/>
          <w:bCs/>
          <w:i/>
          <w:lang w:val="es-ES"/>
        </w:rPr>
        <w:t>encione las condiciones que generalmente se presentan cuando ocurre el fraud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 xml:space="preserve"> (5 punto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ASO PRÁCTICO DE FRAUDE. 35 PUNTO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Importaciones de Urea a Ecuador desde Venezuela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Cs/>
          <w:i/>
          <w:iCs/>
          <w:lang w:val="es-ES"/>
        </w:rPr>
        <w:t>De acuerdo al Decreto Ejecutivo de Emergencia Nº 470 emitido el 9 de julio del 2007 mediante Registro Oficial Nº 130;  el presidente de la República  Economista Rafael Correa  declara  en  emergencia el agro ecuatoriano y  autoriza la compra 50.000 Toneladas métricas de Urea Granulad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Cs/>
          <w:i/>
          <w:iCs/>
          <w:lang w:val="es-ES"/>
        </w:rPr>
        <w:t>Este decreto sigue en vigencia hasta el año actual 2010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Cs/>
          <w:i/>
          <w:iCs/>
          <w:lang w:val="es-ES"/>
        </w:rPr>
        <w:t>Según el “convenio marco” suscrito en Valencia-Venezuela, el Estado ecuatoriano terminó pagando a 767.60 dólares por TM importada, cuando el primero fue de 200 dólares por TM; los dos posteriores a 260 dólares, el cuarto a 427 y el quinto a 400 dólare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Cs/>
          <w:i/>
          <w:iCs/>
          <w:lang w:val="es-ES"/>
        </w:rPr>
        <w:t>Del análisis comparativo entre los precios pagados por el BNF a Pequiven con los precios referidos por el Director de Comercio y Negociaciones del Ministerio de Agricultura y que constan en los manifiesto de aduanas de importaciones efectivas realizadas por varias empresas, se establece que los precios para los cinco primeros embarques son inferiores en el 41% promedio; mientras que, para el sexto embarque, son superiores en el 67.82% (4.443.658 dólar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uadro explicativo de Urea Import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lang w:val="es-ES" w:eastAsia="en-US"/>
        </w:rPr>
        <w:drawing>
          <wp:inline distT="0" distB="0" distL="0" distR="0">
            <wp:extent cx="6047105" cy="3035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5" t="48815" r="25966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CONTESTE LAS SIGUIENTES PREGUNT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SI EL CASO SE CONSIDERA FRAUDE, A QUE TIPO DE ERROR DE FRAUDE CORRESPONDERIA  ESTE CASO DE ACUERDO A LA NORMA SAS 99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CREE UD QUE PUDIERON HABER EXISTIDO DEMAS PERJUDICADOS Y QUE POSIBLES CONSECUENCIAS OCASIONO ESTA COMP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RELATE CON SUS PROPIAS PALABRAS  EN BASE A LAS NORMAS SAS 99 E ISA 240, COMO ACTUARIA UD COMO AUDITOR FORENSE EN ESTE CAS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1:00Z</dcterms:created>
  <dc:creator>home</dc:creator>
  <dc:description/>
  <cp:keywords/>
  <dc:language>en-US</dc:language>
  <cp:lastModifiedBy>jchung</cp:lastModifiedBy>
  <cp:lastPrinted>2010-12-06T15:21:00Z</cp:lastPrinted>
  <dcterms:modified xsi:type="dcterms:W3CDTF">2010-12-06T20:30:00Z</dcterms:modified>
  <cp:revision>8</cp:revision>
  <dc:subject/>
  <dc:title/>
</cp:coreProperties>
</file>