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969"/>
        <w:gridCol w:w="1306"/>
        <w:gridCol w:w="668"/>
        <w:gridCol w:w="903"/>
        <w:gridCol w:w="869"/>
        <w:gridCol w:w="307"/>
        <w:gridCol w:w="861"/>
        <w:gridCol w:w="705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RANGE!A1%3AH76"/>
            <w:bookmarkStart w:id="1" w:name="RANGE!A1%3AH76"/>
            <w:bookmarkEnd w:id="1"/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6000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300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CUELA SUPERIOR POLITÉCNICA DEL LITORAL </w:t>
            </w:r>
          </w:p>
        </w:tc>
        <w:tc>
          <w:tcPr>
            <w:tcW w:w="116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575</wp:posOffset>
                  </wp:positionV>
                  <wp:extent cx="571500" cy="6667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EN SEGUNDO PARCIAL</w:t>
            </w:r>
          </w:p>
        </w:tc>
        <w:tc>
          <w:tcPr>
            <w:tcW w:w="11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BILIDAD DE  COSTOS II</w:t>
            </w:r>
          </w:p>
        </w:tc>
        <w:tc>
          <w:tcPr>
            <w:tcW w:w="11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:_____________________________________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LELO: ___________________      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: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ebrero 2 del 201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043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Tema I.- Coloque V (Verdadero) o  F (Falso) según corresponda (10 Ptos.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</w:t>
            </w:r>
          </w:p>
        </w:tc>
        <w:tc>
          <w:tcPr>
            <w:tcW w:w="5715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el costeo directo o variable se cargan todos los costos tanto fijos como variables  a los inventarios y constituyen el costo de los productos fabricados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     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-</w:t>
            </w:r>
          </w:p>
        </w:tc>
        <w:tc>
          <w:tcPr>
            <w:tcW w:w="5715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costeo directo conlleva algunas diferencias en los estados financieros en relación al costeo total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     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.-</w:t>
            </w:r>
          </w:p>
        </w:tc>
        <w:tc>
          <w:tcPr>
            <w:tcW w:w="5715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os costos estándar  no son  científicamente elaborados en  base a estudios cuidadosos de ingeniería  y por lo tanto tampoco dan el patrón de los costos si la operación se efectúa eficientemente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     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-</w:t>
            </w:r>
          </w:p>
        </w:tc>
        <w:tc>
          <w:tcPr>
            <w:tcW w:w="5715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 el costeo basado en actividades primero se asignan los recursos  a las actividades y posteriormente a los objetos del costo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     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.-</w:t>
            </w:r>
          </w:p>
        </w:tc>
        <w:tc>
          <w:tcPr>
            <w:tcW w:w="5715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as operaciones dónde casi todos los gastos son directos de personal y directos de materiales, que pueden ser trazados directamente a productos individuales por el sistema de costeo tradicional  requieren de un  sistema de Costeo Basado en Actividades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     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43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Tema 2.- Ejercicio de Costeo Directo - Variable  (60 Puntos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os Estándar: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-</w:t>
            </w:r>
          </w:p>
        </w:tc>
        <w:tc>
          <w:tcPr>
            <w:tcW w:w="7588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ustrial La Familia Ecuatoriana elabora un solo producto denominado W.   Industrial La Familia Ecuatoriana es contribuyente especial.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.-</w:t>
            </w:r>
          </w:p>
        </w:tc>
        <w:tc>
          <w:tcPr>
            <w:tcW w:w="7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costo estándar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variabl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ara una unidad fabricada se compone de la siguiente manera: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ateriales directos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Qs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Qs Ps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5.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1.00 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7.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2.00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19.0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ano de Obra Directa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ras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8.50 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34.0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stos Indirectos: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ras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5.00 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20.0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73.0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ransacciones del Período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-</w:t>
            </w:r>
          </w:p>
        </w:tc>
        <w:tc>
          <w:tcPr>
            <w:tcW w:w="4846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iales Directos comprados a crédito.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ial 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37,500 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.       US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1.2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/u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ial B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62,500 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.       US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2.3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/u</w:t>
            </w:r>
          </w:p>
        </w:tc>
      </w:tr>
      <w:tr>
        <w:trPr>
          <w:trHeight w:val="18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.-</w:t>
            </w:r>
          </w:p>
        </w:tc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iales Directos Usados: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ial 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35,000 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ial B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52,500 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.-</w:t>
            </w:r>
          </w:p>
        </w:tc>
        <w:tc>
          <w:tcPr>
            <w:tcW w:w="6022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Mano de Obra Directa real es como sigue: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36,000 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ras a USD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sto real  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288,00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ucciones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ortes al IESS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11,968 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mpuesto a la  Renta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6,000 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ono de Prést. a Trab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12,000 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-</w:t>
            </w:r>
          </w:p>
        </w:tc>
        <w:tc>
          <w:tcPr>
            <w:tcW w:w="7588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s Costos Indirectos de Fabricación reales se segregan en: Costos  variables (USD 175,000)  y  fijos (USD 20,000).  Se pago IVA; además se efectuaron retenciones en la Fuente y del IVA.   Se emitió un cheque.</w:t>
            </w:r>
          </w:p>
        </w:tc>
      </w:tr>
      <w:tr>
        <w:trPr>
          <w:trHeight w:val="15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5.- </w:t>
            </w:r>
          </w:p>
        </w:tc>
        <w:tc>
          <w:tcPr>
            <w:tcW w:w="7588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ción del Período: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dades Terminadas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8,000 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dades en Proceso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4,000 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rcentaje de acabado: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.P.D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%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.O.D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%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.I.F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%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.-</w:t>
            </w:r>
          </w:p>
        </w:tc>
        <w:tc>
          <w:tcPr>
            <w:tcW w:w="75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ntas: 5.000 unidades de las terminadas en este mes a USD 135, venta a crédito.</w:t>
            </w:r>
          </w:p>
        </w:tc>
      </w:tr>
      <w:tr>
        <w:trPr>
          <w:trHeight w:val="18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ta:</w:t>
            </w:r>
          </w:p>
        </w:tc>
        <w:tc>
          <w:tcPr>
            <w:tcW w:w="7588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empresa utiliza el método FIFO  para dar valor a los materiales y productos terminados.  Cabe mencionar que no se reportan saldos iniciales de las cuentas de inventarios.</w:t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E REQUIERE: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715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das las transacciones del mes en esquema "A".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846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s asientos de cierre de las variaciones.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7588" w:type="dxa"/>
            <w:gridSpan w:val="8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Estado de Pérdidas y Ganancias con los datos conocidos al momento.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ALUMN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29:00Z</dcterms:created>
  <dc:creator>ygonzalez</dc:creator>
  <dc:description/>
  <cp:keywords/>
  <dc:language>en-US</dc:language>
  <cp:lastModifiedBy>ygonzalez</cp:lastModifiedBy>
  <dcterms:modified xsi:type="dcterms:W3CDTF">2011-02-10T17:32:00Z</dcterms:modified>
  <cp:revision>3</cp:revision>
  <dc:subject/>
  <dc:title/>
</cp:coreProperties>
</file>