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Ingeniería Marítima y Ciencias del 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095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4, 2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na persona ahorra $1.500/mes de manera anticipada durante un año, en un banco que le paga el 6% anual. Cuánto tendrá al final del año?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s compañeros de trabajo deciden ahorrar parte del sueldo que están recibiendo para asegurar su futuro cuando se jubilen. Cada uno separadamente empezará ahorrando de $600/año. El primero incrementará sus ahorros en $26/año; mientras que el segundo, lo hará en el 2,5% anual. Cuánto habrá ahorrado cada compañero después de 40 años, si i = 1,5% trimestral para los dos (30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uánto deberá pagarse por un bono de $50.000 que redime a los 5 años, al 103,5; con cupones trimestrales, si su rendimiento es del 8,75% anual. El inversionista desea obtener un rendimiento del 9% anual capitalizable semestralmente, si se lo adquiere a los 70 días después de haberse pagado el cuarto cupón. (30 pts.). Asuma: 1 año = 360 días y 1 mes = 30 dí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jfaytong_</cp:lastModifiedBy>
  <dcterms:modified xsi:type="dcterms:W3CDTF">2011-02-10T19:16:00Z</dcterms:modified>
  <cp:revision>3</cp:revision>
  <dc:subject/>
  <dc:title>ESCUELA  SUPERIOR  POLITÉCNICA  DEL  LITORAL</dc:title>
</cp:coreProperties>
</file>