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611630" cy="513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lang w:val="en-US" w:eastAsia="en-US"/>
        </w:rPr>
        <w:t>Las preguntas 1 a 5 serán calificadas sobre 5 p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229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en Auditoria y Control de Ge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 de Primera 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de la Cal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de febrero del 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bre: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.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en Auditoria y Control de Ge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en de Primera Evalu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de la Calid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de febrero del 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bre: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17625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32840" cy="113347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b/>
                          <w:lang w:val="es-ES" w:eastAsia="en-US"/>
                        </w:rPr>
                        <w:drawing>
                          <wp:inline distT="0" distB="0" distL="0" distR="0">
                            <wp:extent cx="1132840" cy="1133475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¿Cuáles son las semejanzas y cuales las diferencias entre los premios y las certificaciones de calidad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¿Para qué y cómo se usa un diagrama de afinidad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¿Qué herramientas del control de calidad se relacionan con la fase DO del círculo de Deming?</w:t>
      </w:r>
    </w:p>
    <w:p>
      <w:pPr>
        <w:pStyle w:val="Prrafodelista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¿Qué consideraciones deben hacerse en el paso2 del “método de los siete pasos para mejora reactiva”?</w:t>
      </w:r>
    </w:p>
    <w:p>
      <w:pPr>
        <w:pStyle w:val="Prrafodelista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Basado en la experiencia obtenida en la visita técnica. ¿Qué percepción tiene acerca de los sistemas de calidad?</w:t>
      </w:r>
    </w:p>
    <w:p>
      <w:pPr>
        <w:pStyle w:val="Prrafodelista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 realizaron experimentos en 4 condiciones diferentes para determinar la posible” influencia de las mismas sobre el rendimiento de una reacción química”. Los resultados obtenidos en % son:</w:t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40"/>
        <w:gridCol w:w="1139"/>
        <w:gridCol w:w="1287"/>
        <w:gridCol w:w="1234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Replic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Condiciones experimentales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I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II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II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Realice una prueba para aceptar o rechazar tal hipótesis con el 95% de confianza.       </w:t>
      </w:r>
      <w:r>
        <w:rPr>
          <w:b/>
          <w:szCs w:val="28"/>
        </w:rPr>
        <w:t>(10 punto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4" w:hanging="357"/>
        <w:jc w:val="both"/>
        <w:rPr>
          <w:sz w:val="22"/>
          <w:szCs w:val="22"/>
        </w:rPr>
      </w:pPr>
      <w:r>
        <w:rPr>
          <w:sz w:val="22"/>
          <w:szCs w:val="22"/>
        </w:rPr>
        <w:t>La longitud de una determinada pieza debe estar comprendida entre 98 y 101.5 mm.</w:t>
      </w:r>
    </w:p>
    <w:p>
      <w:pPr>
        <w:pStyle w:val="Normal"/>
        <w:autoSpaceDE w:val="false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>Cuando el proceso de fabricación está bajo control la longitud de esta pieza se distribuye según una normal N(99.8, 0.5) mm. Actualmente se está controlando el proceso mediante un gráfico X tomado 3 piezas cada 10 minutos. El proceso fabrica 1 pieza cada tres segundos. Calcule: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 ATS para detectar un cambio en el proceso, cambiando la nueva media a 100.7 mm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 porcentaje de defectuosas cuando el proceso está fuera de control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omedio de piezas defectuosas fabricadas hasta que se detecta esta salida de </w:t>
      </w:r>
      <w:r>
        <w:rPr>
          <w:rFonts w:eastAsia="TimesNewRoman;MS Mincho"/>
          <w:sz w:val="22"/>
          <w:szCs w:val="22"/>
          <w:lang w:val="es-ES"/>
        </w:rPr>
        <w:t>control.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es-ES"/>
        </w:rPr>
        <w:t xml:space="preserve">                                               </w:t>
      </w:r>
      <w:r>
        <w:rPr>
          <w:b/>
          <w:szCs w:val="28"/>
        </w:rPr>
        <w:t>(15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la de valores F para un nivel de confianza del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5883910" cy="3400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3968115" cy="373697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</w:tblGrid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18745</wp:posOffset>
            </wp:positionV>
            <wp:extent cx="2447925" cy="1276350"/>
            <wp:effectExtent l="0" t="0" r="0" b="0"/>
            <wp:wrapNone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0"/>
        <w:gridCol w:w="860"/>
        <w:gridCol w:w="780"/>
        <w:gridCol w:w="760"/>
        <w:gridCol w:w="820"/>
        <w:gridCol w:w="820"/>
        <w:gridCol w:w="840"/>
        <w:gridCol w:w="780"/>
        <w:gridCol w:w="920"/>
        <w:gridCol w:w="76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4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0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2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6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1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23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2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31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535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3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43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47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1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59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63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67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71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575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7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83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87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1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4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598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02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06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10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14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17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1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5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29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33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36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4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4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51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55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5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62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6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0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77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8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84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687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1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5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698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1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5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0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2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5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19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22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25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2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2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38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2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5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48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51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54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58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1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4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67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3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79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82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78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88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1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3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6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799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5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07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0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13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0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5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18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28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1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4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36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38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1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3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6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48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0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3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5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7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5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62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4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6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68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0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2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4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7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79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883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4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6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88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0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2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6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8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8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01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4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6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0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1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3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4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6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17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19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0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2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3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5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6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7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2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0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31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4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5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7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39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0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2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44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5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6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7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8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49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0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1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2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3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54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5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7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8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9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5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0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1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2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63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4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4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5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6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7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8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9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6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70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1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1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1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2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3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5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6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76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7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7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8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9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79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0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1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2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2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3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4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4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5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5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5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6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89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8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0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1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1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2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3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3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0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4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5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6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6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7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4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7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8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2.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1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3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8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8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1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2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3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4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3.7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0.999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99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8" w:hanging="0"/>
    </w:pPr>
    <w:rPr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5:00Z</dcterms:created>
  <dc:creator>Erwin Delgado</dc:creator>
  <dc:description/>
  <cp:keywords/>
  <dc:language>en-US</dc:language>
  <cp:lastModifiedBy>silgivar</cp:lastModifiedBy>
  <cp:lastPrinted>2003-07-02T22:23:00Z</cp:lastPrinted>
  <dcterms:modified xsi:type="dcterms:W3CDTF">2011-03-22T18:05:00Z</dcterms:modified>
  <cp:revision>2</cp:revision>
  <dc:subject/>
  <dc:title>Escuela Superior Politécnica del Litoral</dc:title>
</cp:coreProperties>
</file>