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EN DE MEJORAMIENTO DE ADMINISTRACION FINANCIERA II</w:t>
      </w:r>
    </w:p>
    <w:p>
      <w:pPr>
        <w:pStyle w:val="Normal"/>
        <w:rPr/>
      </w:pPr>
      <w:r>
        <w:rPr/>
        <w:t>Nombre: 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. SELECCIONE LA RESPUESTA CORRECTA (40 puntos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s-CR"/>
        </w:rPr>
        <w:t xml:space="preserve">a. Dados dos activos: el activo “X” que tiene un coeficiente de variación de 0,9 y el activo “Y” que tiene un coeficiente de variación es de 0,3; esto significa qu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CR"/>
        </w:rPr>
      </w:pPr>
      <w:r>
        <w:rPr>
          <w:lang w:val="es-CR"/>
        </w:rPr>
        <w:t>El activo “X” es más seguro que “Y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CR"/>
        </w:rPr>
      </w:pPr>
      <w:r>
        <w:rPr>
          <w:lang w:val="es-CR"/>
        </w:rPr>
        <w:t>El activo “X” es relativamente más rentable que “Y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CR"/>
        </w:rPr>
      </w:pPr>
      <w:r>
        <w:rPr>
          <w:lang w:val="es-CR"/>
        </w:rPr>
        <w:t>El activo “X” es relativamente más seguro que “X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CR"/>
        </w:rPr>
      </w:pPr>
      <w:r>
        <w:rPr>
          <w:lang w:val="es-CR"/>
        </w:rPr>
        <w:t>Ninguna de las anteriores.</w:t>
      </w:r>
    </w:p>
    <w:p>
      <w:pPr>
        <w:pStyle w:val="Normal"/>
        <w:spacing w:lineRule="auto" w:line="240" w:before="0" w:after="0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 w:before="0" w:after="0"/>
        <w:jc w:val="both"/>
        <w:rPr>
          <w:lang w:val="es-CR"/>
        </w:rPr>
      </w:pPr>
      <w:r>
        <w:rPr>
          <w:lang w:val="es-CR"/>
        </w:rPr>
        <w:t>b. Dados dos activos con desviaciones estándar de 0,147 y 0,10, con un coeficiente de asociación lineal de 0,40; la proporción de mínima varianza del primer activo será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es-CR"/>
        </w:rPr>
        <w:t>a. 0,2502</w:t>
        <w:tab/>
        <w:tab/>
        <w:t>c. 0,792433</w:t>
      </w:r>
    </w:p>
    <w:p>
      <w:pPr>
        <w:pStyle w:val="Normal"/>
        <w:spacing w:lineRule="auto" w:line="240" w:before="0" w:after="0"/>
        <w:ind w:firstLine="708"/>
        <w:rPr>
          <w:lang w:val="es-CR"/>
        </w:rPr>
      </w:pPr>
      <w:r>
        <w:rPr>
          <w:lang w:val="es-CR"/>
        </w:rPr>
        <w:t xml:space="preserve">b. 0,20756 </w:t>
        <w:tab/>
        <w:tab/>
        <w:t>d. ninguna de las anteriores</w:t>
      </w:r>
    </w:p>
    <w:p>
      <w:pPr>
        <w:pStyle w:val="Normal"/>
        <w:spacing w:lineRule="auto" w:line="240" w:before="0" w:after="0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CR"/>
        </w:rPr>
        <w:t>c. Dados dos activos que tienen el mismo rendimiento esperado y el riesgo el mismo para ambos, con una covarianza nul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CR"/>
        </w:rPr>
      </w:pPr>
      <w:r>
        <w:rPr>
          <w:lang w:val="es-CR"/>
        </w:rPr>
        <w:t>No habrá incentivos para diversificar entre esos activ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CR"/>
        </w:rPr>
      </w:pPr>
      <w:r>
        <w:rPr>
          <w:lang w:val="es-CR"/>
        </w:rPr>
        <w:t>Siempre habrá incentivos para diversificar entre esos activ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CR"/>
        </w:rPr>
      </w:pPr>
      <w:r>
        <w:rPr>
          <w:lang w:val="es-CR"/>
        </w:rPr>
        <w:t>Dependerá de las proporciones en las que se invierte en cada activ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CR"/>
        </w:rPr>
      </w:pPr>
      <w:r>
        <w:rPr>
          <w:lang w:val="es-CR"/>
        </w:rPr>
        <w:t>Ninguna de las anteriores</w:t>
      </w:r>
    </w:p>
    <w:p>
      <w:pPr>
        <w:pStyle w:val="Normal"/>
        <w:spacing w:lineRule="auto" w:line="240" w:before="0" w:after="0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CR"/>
        </w:rPr>
        <w:t>d. Si se invierte la misma proporción en cada uno de los activos que conforman un portafolio, se tendrá qu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s-CR"/>
        </w:rPr>
      </w:pPr>
      <w:r>
        <w:rPr>
          <w:lang w:val="es-CR"/>
        </w:rPr>
        <w:t>El rendimiento del portafolio será un promedio simple de los rendimientos de los activos individual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s-CR"/>
        </w:rPr>
      </w:pPr>
      <w:r>
        <w:rPr>
          <w:lang w:val="es-CR"/>
        </w:rPr>
        <w:t>El riesgo del portafolio será un promedio simple de los riesgos de los activos individua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s-CR"/>
        </w:rPr>
      </w:pPr>
      <w:r>
        <w:rPr>
          <w:lang w:val="es-CR"/>
        </w:rPr>
        <w:t>Ambas proposiciones son cierta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s-CR"/>
        </w:rPr>
      </w:pPr>
      <w:r>
        <w:rPr>
          <w:lang w:val="es-CR"/>
        </w:rPr>
        <w:t>Ambas proposiciones son falsas.</w:t>
      </w:r>
    </w:p>
    <w:p>
      <w:pPr>
        <w:pStyle w:val="Normal"/>
        <w:spacing w:lineRule="auto" w:line="240" w:before="0" w:after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 w:before="0" w:after="0"/>
        <w:jc w:val="both"/>
        <w:rPr>
          <w:lang w:val="es-CR"/>
        </w:rPr>
      </w:pPr>
      <w:r>
        <w:rPr>
          <w:lang w:val="es-CR"/>
        </w:rPr>
        <w:t>e. Si la desviación de dos activos es de 0,08 y 0,065, respectivamente; el coeficiente de asociación lineal será de 0,9, si la covarianza entre ambos es d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es-CR"/>
        </w:rPr>
        <w:t xml:space="preserve">a. 0,0500 </w:t>
        <w:tab/>
        <w:tab/>
        <w:t>c. 0,0046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es-CR"/>
        </w:rPr>
        <w:t xml:space="preserve">b. 0,00500 </w:t>
        <w:tab/>
        <w:tab/>
        <w:t>d. Ninguna de las anteriores</w:t>
      </w:r>
    </w:p>
    <w:p>
      <w:pPr>
        <w:pStyle w:val="Normal"/>
        <w:spacing w:lineRule="auto" w:line="240" w:before="0" w:after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RESUELVA EL SIGUIENTE EJERCICIO (30 puntos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n el presupuesto de capital de este año, la empresa XYZ está considerando la adquisición de dos piezas de equipo: un camión y un sistema de poleas de carga. Los proyectos son independientes. El desembolso de efectivo para el camión es de $22.430, mientras que para el sistema de poleas es de $17.100. Cada pieza de equipo tiene una vida estimada de cinco años. El flujo anual de efectivo después de impuestos que se espera que proporcione el camión es de $7.500, en el caso de la polea es de $5.100. La tasa requerida de rendimiento de la empresa es de 14%. Calcule la TIR de los proyectos, el VPN y el periodo de recuperación de cada proyecto, e indique qué proyecto (o proyectos) deberían aceptars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RESUELVA EL SIGUIENTE EJERCICIO (30 puntos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549900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1015" b="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49529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24:00Z</dcterms:created>
  <dc:creator>efqj051205</dc:creator>
  <dc:description/>
  <dc:language>en-US</dc:language>
  <cp:lastModifiedBy>efqj051205</cp:lastModifiedBy>
  <cp:lastPrinted>2011-02-07T14:22:00Z</cp:lastPrinted>
  <dcterms:modified xsi:type="dcterms:W3CDTF">2011-02-17T21:24:00Z</dcterms:modified>
  <cp:revision>3</cp:revision>
  <dc:subject/>
  <dc:title/>
</cp:coreProperties>
</file>