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135</wp:posOffset>
            </wp:positionH>
            <wp:positionV relativeFrom="paragraph">
              <wp:posOffset>-10795</wp:posOffset>
            </wp:positionV>
            <wp:extent cx="1523365" cy="791845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</w:t>
      </w:r>
      <w:r>
        <w:rPr>
          <w:b/>
          <w:bCs/>
          <w:sz w:val="22"/>
          <w:szCs w:val="22"/>
        </w:rPr>
        <w:t>NSTITUTO DE CIENCIAS MATEMATIC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RERA DE AUDITO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ABILIDAD AVANZAD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EN MEJORAMI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 xml:space="preserve">18 de febrero del 201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fesor: CPA AZUCENA M. TORRES, Ms.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______________________________________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16"/>
          <w:lang w:val="es-ES_tradnl"/>
        </w:rPr>
      </w:pPr>
      <w:r>
        <w:rPr>
          <w:b/>
          <w:bCs/>
          <w:sz w:val="22"/>
        </w:rPr>
        <w:t>INDIQUE SI ES VERDADERO (V) O FALSO (F) LOS SIGUIENTES CONCEPTOS. (30 PTOS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</w:rPr>
        <w:t xml:space="preserve">Cuando una empresa otorga garantías por sus productos se debe reconocer </w:t>
      </w:r>
    </w:p>
    <w:p>
      <w:pPr>
        <w:pStyle w:val="Normal"/>
        <w:ind w:left="360" w:firstLine="348"/>
        <w:jc w:val="both"/>
        <w:rPr>
          <w:sz w:val="22"/>
          <w:lang w:val="es-ES_tradnl"/>
        </w:rPr>
      </w:pPr>
      <w:r>
        <w:rPr>
          <w:sz w:val="22"/>
        </w:rPr>
        <w:t xml:space="preserve">(registrar) el pasivos contingentes solo cuando ocurren los pagos por estas garantías  (         )  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ingresos y costos del contrato se reconocen en el estado de resultados en</w:t>
      </w:r>
    </w:p>
    <w:p>
      <w:pPr>
        <w:pStyle w:val="Normal"/>
        <w:ind w:left="360" w:firstLine="348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los períodos contables que se ejecuta el respectivo trabajo. Sin embargo cuando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ab/>
        <w:t>es probable que los costos totales del contrato excedan al ingreso total del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ab/>
        <w:t>contrato la pérdida esperada debe ser reconocida como un gasto inmediatamente         (        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Las cuotas o cánones de arrendamiento en los contratos de arrendamiento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financiero, se  registran como gastos en el estado de resultados  </w:t>
        <w:tab/>
        <w:tab/>
        <w:t xml:space="preserve">                    </w:t>
      </w:r>
      <w:r>
        <w:rPr>
          <w:sz w:val="22"/>
        </w:rPr>
        <w:t xml:space="preserve"> (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</w:rPr>
        <w:t>El reavaluo de los activos debe ser registrado como un incremento del</w:t>
      </w:r>
    </w:p>
    <w:p>
      <w:pPr>
        <w:pStyle w:val="Normal"/>
        <w:ind w:firstLine="360"/>
        <w:jc w:val="both"/>
        <w:rPr>
          <w:sz w:val="22"/>
          <w:lang w:val="es-ES_tradnl"/>
        </w:rPr>
      </w:pPr>
      <w:r>
        <w:rPr>
          <w:sz w:val="22"/>
        </w:rPr>
        <w:t xml:space="preserve"> </w:t>
      </w:r>
      <w:r>
        <w:rPr>
          <w:sz w:val="22"/>
        </w:rPr>
        <w:t xml:space="preserve">activo y un incremento del patrimonio                                                                                  (   </w:t>
      </w:r>
      <w:r>
        <w:rPr>
          <w:b/>
          <w:bCs/>
          <w:sz w:val="22"/>
        </w:rPr>
        <w:t xml:space="preserve">    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El monto por el cual el saldo en libros de un activo excede a su valor recuperable 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se conoce como valor en libros.                       </w:t>
        <w:tab/>
        <w:tab/>
        <w:tab/>
        <w:tab/>
        <w:tab/>
        <w:t xml:space="preserve">          (   </w:t>
      </w:r>
      <w:r>
        <w:rPr>
          <w:b/>
          <w:sz w:val="22"/>
        </w:rPr>
        <w:t xml:space="preserve">   </w:t>
      </w:r>
      <w:r>
        <w:rPr>
          <w:sz w:val="22"/>
        </w:rPr>
        <w:t xml:space="preserve">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 xml:space="preserve">El monto neto que la  empresa espera obtener de un activo  al final de su vida útil,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después de haber deducido los costos por disposición del activo se denomin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al valor residual</w:t>
        <w:tab/>
        <w:tab/>
        <w:tab/>
        <w:tab/>
        <w:tab/>
        <w:tab/>
        <w:tab/>
        <w:tab/>
        <w:t xml:space="preserve">         (     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activos y pasivos contingentes se deben contabilizar cuando se determin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 se los debe pagar                                                                                                      (         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</w:rPr>
        <w:t>Un activo intangible debe reconocerse cuando sea probable que los beneficios</w:t>
      </w:r>
    </w:p>
    <w:p>
      <w:pPr>
        <w:pStyle w:val="Normal"/>
        <w:ind w:left="360" w:firstLine="348"/>
        <w:jc w:val="both"/>
        <w:rPr>
          <w:sz w:val="22"/>
          <w:lang w:val="es-ES_tradnl"/>
        </w:rPr>
      </w:pPr>
      <w:r>
        <w:rPr>
          <w:sz w:val="22"/>
        </w:rPr>
        <w:t xml:space="preserve"> </w:t>
      </w:r>
      <w:r>
        <w:rPr>
          <w:sz w:val="22"/>
        </w:rPr>
        <w:t>económicos fluyan hacia la empresa                                                                               (        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sz w:val="22"/>
          <w:szCs w:val="20"/>
        </w:rPr>
        <w:t xml:space="preserve">La Perdida por deterioro de los activos de la compañía se determina en base </w:t>
      </w:r>
    </w:p>
    <w:p>
      <w:pPr>
        <w:pStyle w:val="Normal"/>
        <w:ind w:left="360" w:firstLine="348"/>
        <w:jc w:val="both"/>
        <w:rPr>
          <w:lang w:val="es-ES_tradnl"/>
        </w:rPr>
      </w:pPr>
      <w:r>
        <w:rPr>
          <w:sz w:val="22"/>
          <w:szCs w:val="20"/>
        </w:rPr>
        <w:t xml:space="preserve">al valor de reposición del bien          </w:t>
        <w:tab/>
        <w:tab/>
        <w:tab/>
        <w:tab/>
        <w:tab/>
        <w:tab/>
        <w:t xml:space="preserve">        (         )</w:t>
      </w:r>
    </w:p>
    <w:p>
      <w:pPr>
        <w:pStyle w:val="Prrafodelista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sz w:val="22"/>
          <w:szCs w:val="20"/>
        </w:rPr>
        <w:t>La utilidad por acción debe ser calculada y aplicada  solo para las acciones preferentes   (     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- Describa los siguientes conceptos: (20  punto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¿Qué es un pasivo contingent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¿Cuál es el tratamiento contable de los contratos de construcción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¿Qué es un arrendamiento mercanti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¿Cómo se origina el deterioro de activos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¿Que es un activo intangib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JERCICIO ( 20 PUNTOS): 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  <w:t>La compañía XXX tiene una maquinaria especializada cuyo valor en libros es de US$ 300,000 de costo de adquisición y 140,000 de depreciación acumulada, ha decido realizar un arrendamiento mercantil con la mismas, es decir vender este activo al Banco YYY por US$ 140,000.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  <w:t>El banco YYY ha firmado el contrato de arrendamiento con la Cía XXX , en el cual se indica que la cuota mensual por arrendamiento es US$ 6,240 mensual, el contrato tendrá un plazo de a 36 meses y la opción de compra es de US$ 6240.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  <w:t>Se requiere 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 xml:space="preserve">Realizar la contabilización de compra y venta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Realizar la contabilización del contrato en los libros del arrendatario</w:t>
      </w:r>
    </w:p>
    <w:p>
      <w:pPr>
        <w:pStyle w:val="Normal"/>
        <w:ind w:left="1440" w:hanging="0"/>
        <w:jc w:val="both"/>
        <w:rPr>
          <w:bCs/>
          <w:sz w:val="22"/>
        </w:rPr>
      </w:pPr>
      <w:r>
        <w:rPr>
          <w:bCs/>
          <w:sz w:val="22"/>
        </w:rPr>
        <w:t xml:space="preserve">Y el arrendador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¿CONTABILIDAD DE EMPRESAS CONSTRUCTORAS? ( 30 PTOS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/>
        <w:t>Registre las siguientes transacciones (considere IVA y  retenciones en la fuente de renta, no es contribuyente especial y utilice como contrapartida Bancos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Obra:</w:t>
      </w:r>
      <w:r>
        <w:rPr>
          <w:sz w:val="20"/>
        </w:rPr>
        <w:t xml:space="preserve">  “URBANIZACIÓN CARACOL”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Ingresos:</w:t>
      </w:r>
      <w:r>
        <w:rPr>
          <w:sz w:val="20"/>
        </w:rPr>
        <w:t xml:space="preserve"> US$ 1,456.000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Costo de construcción:</w:t>
      </w:r>
      <w:r>
        <w:rPr>
          <w:sz w:val="20"/>
        </w:rPr>
        <w:t xml:space="preserve">  US$ 1,130.000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nticipo cancelado:</w:t>
      </w:r>
      <w:r>
        <w:rPr>
          <w:sz w:val="20"/>
        </w:rPr>
        <w:t xml:space="preserve">  30% 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Método</w:t>
      </w:r>
      <w:r>
        <w:rPr>
          <w:sz w:val="20"/>
        </w:rPr>
        <w:t>:  Avance de obr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 xml:space="preserve">Julio  2. - </w:t>
        <w:tab/>
        <w:t>Compramos y utilizamos materiales para la obra CARACOL  por US$ 175,000, pagamos el 50% a la vista y el 50% a 30 días</w:t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 xml:space="preserve">Julio.15. - </w:t>
        <w:tab/>
        <w:t>Compramos una Volqueta para la Cía. que se lo utilizará en la obra URBANIZACIÓN CARACOL” por US$ 68,500</w:t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050"/>
        <w:jc w:val="both"/>
        <w:rPr>
          <w:sz w:val="20"/>
        </w:rPr>
      </w:pPr>
      <w:r>
        <w:rPr>
          <w:sz w:val="20"/>
        </w:rPr>
        <w:t xml:space="preserve">Agosto 30. - </w:t>
        <w:tab/>
        <w:tab/>
        <w:t>Pagamos sueldos y salarios por el personal de Obra URBANIZACION CARACOL, con el siguiente detalla 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ueldos    US$ 10,00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porte IESS patronal US$ 1,00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ueldos adicionales US$ 2,30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scuentos por US$ 1,850</w:t>
      </w:r>
    </w:p>
    <w:p>
      <w:pPr>
        <w:pStyle w:val="Normal"/>
        <w:ind w:left="1410" w:hanging="105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 xml:space="preserve">Sept. 30. - </w:t>
        <w:tab/>
        <w:t>Compramos y utilizamos materiales sanitarios y cerámicas para la obra URBANIZACIÓN CARACOL por US$ 7.890</w:t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 xml:space="preserve">Nov 16. - </w:t>
        <w:tab/>
        <w:t>Compramos y utilizamos  materiales (cemento) por US$ 78,450 para constricción de la obra “CARACOL”</w:t>
      </w:r>
    </w:p>
    <w:p>
      <w:pPr>
        <w:pStyle w:val="Normal"/>
        <w:ind w:left="162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>Nvbre 29. -</w:t>
        <w:tab/>
        <w:t>Se paga sueldos de empleados administrativos por USA 3,420 + 285,oo de decimotercero sueldo y 70,83 de décimo cuarto sueldo e IESS aporte patronal 427,50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 xml:space="preserve">Dcbre 14.- </w:t>
        <w:tab/>
        <w:t>Contratamos Al ing. García para que realice una evaluación del Terreno de la OBRA “LA ROCA” cuyos honorarios fueron US$ 1,340.</w:t>
      </w:r>
    </w:p>
    <w:p>
      <w:pPr>
        <w:pStyle w:val="Normal"/>
        <w:tabs>
          <w:tab w:val="clear" w:pos="708"/>
          <w:tab w:val="left" w:pos="1845" w:leader="none"/>
        </w:tabs>
        <w:ind w:left="1620" w:hanging="1260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 xml:space="preserve">Dcbre 31.- </w:t>
        <w:tab/>
        <w:t xml:space="preserve">Haga los asientos de ajustes en base al método de contabilización </w:t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>Se Pide:</w:t>
        <w:tab/>
        <w:t>Contabilización de transacciones      ( 10 puntos)</w:t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ab/>
        <w:t>Mayorización                                     ( 5 ptos)</w:t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ab/>
        <w:t>Asientos de cierre                              (10 puntos )</w:t>
      </w:r>
    </w:p>
    <w:p>
      <w:pPr>
        <w:pStyle w:val="Normal"/>
        <w:ind w:left="1620" w:hanging="1260"/>
        <w:jc w:val="both"/>
        <w:rPr>
          <w:sz w:val="20"/>
        </w:rPr>
      </w:pPr>
      <w:r>
        <w:rPr>
          <w:sz w:val="20"/>
        </w:rPr>
        <w:tab/>
        <w:t>Estado de pérdida y ganancias           (5 puntos )</w:t>
      </w:r>
    </w:p>
    <w:sectPr>
      <w:footerReference w:type="default" r:id="rId3"/>
      <w:type w:val="nextPage"/>
      <w:pgSz w:w="11906" w:h="16838"/>
      <w:pgMar w:left="1701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6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37:00Z</dcterms:created>
  <dc:creator>Lorena</dc:creator>
  <dc:description/>
  <dc:language>en-US</dc:language>
  <cp:lastModifiedBy>atorres</cp:lastModifiedBy>
  <cp:lastPrinted>2009-09-16T13:24:00Z</cp:lastPrinted>
  <dcterms:modified xsi:type="dcterms:W3CDTF">2011-02-15T00:25:00Z</dcterms:modified>
  <cp:revision>8</cp:revision>
  <dc:subject/>
  <dc:title>1</dc:title>
</cp:coreProperties>
</file>