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1611630" cy="513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2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197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en Auditoria y Control de Gest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 de tercera 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de la Cal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 de septiembre del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bre: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5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en Auditoria y Control de Gest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en de tercera Evalu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de la Calid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 de septiembre del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bre: 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17625" cy="1226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32840" cy="1133475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6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b/>
                          <w:lang w:val="es-ES" w:eastAsia="en-US"/>
                        </w:rPr>
                        <w:drawing>
                          <wp:inline distT="0" distB="0" distL="0" distR="0">
                            <wp:extent cx="1132840" cy="1133475"/>
                            <wp:effectExtent l="0" t="0" r="0" b="0"/>
                            <wp:docPr id="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¿Cuál es la diferencia entre control de calidad y aseguramiento de la calid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numere los principios de calidad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scriba el cículo de Deming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¿Qué son los costes de calidad?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 diametro de un pin debe estar comprendido entre 31.8 y 32.3 mm. Se han muestreado 12 pins obteniendose los siguientes valores: 31.98, 31.85, 32.03, 32.05, 31.97, 31.88, 32.09, 32.07, 32.01, 31.98, 31.94, 31.97  (Media = 31.985, Sn-1 = 0.07192)</w:t>
      </w:r>
    </w:p>
    <w:p>
      <w:pPr>
        <w:pStyle w:val="Normal"/>
        <w:ind w:firstLine="354"/>
        <w:rPr>
          <w:sz w:val="22"/>
          <w:szCs w:val="22"/>
          <w:lang w:val="es-ES_tradnl"/>
        </w:rPr>
      </w:pPr>
      <w:r>
        <w:rPr>
          <w:sz w:val="22"/>
          <w:szCs w:val="22"/>
        </w:rPr>
        <w:t>Estime la capacidad del proceso y el índice de capacidad del proc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4" w:hanging="357"/>
        <w:jc w:val="both"/>
        <w:rPr>
          <w:sz w:val="22"/>
          <w:szCs w:val="22"/>
        </w:rPr>
      </w:pPr>
      <w:r>
        <w:rPr>
          <w:sz w:val="22"/>
          <w:szCs w:val="22"/>
        </w:rPr>
        <w:t>Bosqueje un diagrama de Pareto a partir de la siguiente tabla</w:t>
      </w:r>
    </w:p>
    <w:p>
      <w:pPr>
        <w:pStyle w:val="Normal"/>
        <w:autoSpaceDE w:val="false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4725670" cy="227393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4" w:hanging="357"/>
        <w:jc w:val="both"/>
        <w:rPr>
          <w:sz w:val="22"/>
          <w:szCs w:val="22"/>
        </w:rPr>
      </w:pPr>
      <w:r>
        <w:rPr>
          <w:sz w:val="22"/>
          <w:szCs w:val="22"/>
        </w:rPr>
        <w:t>Elabore un diagrama de Ishikawa para determinar las posibles causas de la deserción estudiant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4" w:hanging="357"/>
        <w:jc w:val="both"/>
        <w:rPr>
          <w:sz w:val="22"/>
          <w:szCs w:val="22"/>
        </w:rPr>
      </w:pPr>
      <w:r>
        <w:rPr>
          <w:sz w:val="22"/>
          <w:szCs w:val="22"/>
        </w:rPr>
        <w:t>Que son y para que se usan las graficas de contr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4" w:hanging="357"/>
        <w:jc w:val="both"/>
        <w:rPr>
          <w:sz w:val="22"/>
          <w:szCs w:val="22"/>
        </w:rPr>
      </w:pPr>
      <w:r>
        <w:rPr>
          <w:sz w:val="22"/>
          <w:szCs w:val="22"/>
        </w:rPr>
        <w:t>La longitud de una determinada pieza debe estar comprendida entre 98 y 101.5 mm.</w:t>
      </w:r>
    </w:p>
    <w:p>
      <w:pPr>
        <w:pStyle w:val="Normal"/>
        <w:autoSpaceDE w:val="false"/>
        <w:ind w:left="354" w:hanging="0"/>
        <w:jc w:val="both"/>
        <w:rPr/>
      </w:pPr>
      <w:r>
        <w:rPr>
          <w:sz w:val="22"/>
          <w:szCs w:val="22"/>
        </w:rPr>
        <w:t>Cuando el proceso de fabricaci</w:t>
      </w:r>
      <w:r>
        <w:rPr>
          <w:sz w:val="22"/>
          <w:szCs w:val="22"/>
        </w:rPr>
        <w:t>ó</w:t>
      </w:r>
      <w:r>
        <w:rPr>
          <w:sz w:val="22"/>
          <w:szCs w:val="22"/>
        </w:rPr>
        <w:t>n está bajo control la longitud de esta pieza se distribuye según una normal N(99.8, 0.5) mm. Actualmente se está controlando el proceso mediante un gráfico X tomado 3 piezas cada 10 minutos. El proceso fabrica 1 pieza cada tres segundo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lcule el ATS para detectar un cambio en el proceso, cambiando la nueva media a 100.7 mm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centaje de defectuosas cuando el proceso está fuera de control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edio de piezas defectuosas fabricadas hasta que se detecta esta salida d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es-ES"/>
        </w:rPr>
        <w:t>control.</w:t>
      </w:r>
    </w:p>
    <w:p>
      <w:pPr>
        <w:pStyle w:val="Prrafodelista"/>
        <w:autoSpaceDE w:val="false"/>
        <w:ind w:left="3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5142230" cy="6336030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356"/>
        <w:gridCol w:w="1369"/>
        <w:gridCol w:w="1369"/>
        <w:gridCol w:w="1286"/>
      </w:tblGrid>
      <w:tr>
        <w:trPr>
          <w:trHeight w:val="300" w:hRule="atLeast"/>
        </w:trPr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FACTORES PARA GRÁFICAS DE CONTROL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n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Factor A2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Factor D3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actor D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actor d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.88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,267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,128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.0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57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,693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72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282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059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57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11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326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48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00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534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4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,076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,9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,7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2609850" cy="1362075"/>
            <wp:effectExtent l="0" t="0" r="0" b="0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80"/>
        <w:gridCol w:w="860"/>
        <w:gridCol w:w="780"/>
        <w:gridCol w:w="760"/>
        <w:gridCol w:w="820"/>
        <w:gridCol w:w="820"/>
        <w:gridCol w:w="840"/>
        <w:gridCol w:w="780"/>
        <w:gridCol w:w="920"/>
        <w:gridCol w:w="76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0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04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08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12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16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1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23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27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31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535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3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43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47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51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55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59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63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67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71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575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79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83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87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91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94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98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02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06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10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614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17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21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25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29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33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36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40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44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48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651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554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59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62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66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70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73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77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80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84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687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91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95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98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0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0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08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12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15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19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722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257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29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32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35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38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42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45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48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51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754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58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61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64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67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3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6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9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82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785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88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1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3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6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9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02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05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07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10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13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15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18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1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6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8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31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34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36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38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1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3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6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8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0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3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5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7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62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64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66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68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0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2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4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7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9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1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83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4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6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8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0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2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4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6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9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01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4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6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8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1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3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4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6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17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9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0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2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3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5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6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7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0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31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4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5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7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8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9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0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1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2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44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5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6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7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8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9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0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1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2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3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54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54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6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7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8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9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0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1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2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63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4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4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5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6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7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8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9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70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1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1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2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3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4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5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5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6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76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7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7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8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9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9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0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0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1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81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2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2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3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3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4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4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5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5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85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6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6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6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7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7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8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8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89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9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9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1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1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1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1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3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5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6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7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4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8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8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7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8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8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8" w:hanging="0"/>
    </w:pPr>
    <w:rPr>
      <w:sz w:val="20"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1:00Z</dcterms:created>
  <dc:creator>Erwin Delgado</dc:creator>
  <dc:description/>
  <cp:keywords/>
  <dc:language>en-US</dc:language>
  <cp:lastModifiedBy>silgivar</cp:lastModifiedBy>
  <cp:lastPrinted>2003-07-02T22:23:00Z</cp:lastPrinted>
  <dcterms:modified xsi:type="dcterms:W3CDTF">2011-03-22T18:01:00Z</dcterms:modified>
  <cp:revision>2</cp:revision>
  <dc:subject/>
  <dc:title>Escuela Superior Politécnica del Litoral</dc:title>
</cp:coreProperties>
</file>