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La trayectoria de un móvil viene descrita por las ecuaciones: x=3+t</w:t>
      </w:r>
      <w:r>
        <w:rPr>
          <w:vertAlign w:val="superscript"/>
        </w:rPr>
        <w:t>2</w:t>
      </w:r>
      <w:r>
        <w:rPr/>
        <w:t xml:space="preserve"> ; y=6t donde x e y están en metros y t en segundos.</w:t>
      </w:r>
    </w:p>
    <w:p>
      <w:pPr>
        <w:pStyle w:val="Prrafodelista"/>
        <w:numPr>
          <w:ilvl w:val="0"/>
          <w:numId w:val="1"/>
        </w:numPr>
        <w:rPr/>
      </w:pPr>
      <w:r>
        <w:rPr/>
        <w:t>Determinar el módulo del vector velocidad y aceleración en el instante t=4 s (4puntos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425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811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Encuentra la ecuación de la trayectoria, es decir y=f(x) (4 puntos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6641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eterminar la componente tangencial de la aceleración para t= 4 s  (4 puntos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0456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2.- La aceleración angular de una rueda se incrementa como </w:t>
      </w:r>
      <w:r>
        <w:rPr>
          <w:rFonts w:eastAsia="Symbol" w:cs="Symbol" w:ascii="Symbol" w:hAnsi="Symbol"/>
        </w:rPr>
        <w:t></w:t>
      </w:r>
      <w:r>
        <w:rPr>
          <w:rFonts w:eastAsia="Batang;Arial Unicode MS" w:cs="Batang;Arial Unicode MS" w:ascii="Batang;Arial Unicode MS" w:hAnsi="Batang;Arial Unicode MS"/>
        </w:rPr>
        <w:t xml:space="preserve">=0.01t, </w:t>
      </w:r>
      <w:r>
        <w:rPr>
          <w:rFonts w:eastAsia="Times New Roman"/>
        </w:rPr>
        <w:t xml:space="preserve">donde t está segundos y </w:t>
      </w:r>
      <w:r>
        <w:rPr>
          <w:rFonts w:eastAsia="Symbol" w:cs="Symbol" w:ascii="Symbol" w:hAnsi="Symbol"/>
        </w:rPr>
        <w:t></w:t>
      </w:r>
      <w:r>
        <w:rPr>
          <w:rFonts w:eastAsia="Batang;Arial Unicode MS" w:cs="Batang;Arial Unicode MS" w:ascii="Batang;Arial Unicode MS" w:hAnsi="Batang;Arial Unicode MS"/>
        </w:rPr>
        <w:t xml:space="preserve"> rad/s</w:t>
      </w:r>
      <w:r>
        <w:rPr>
          <w:rFonts w:eastAsia="Batang;Arial Unicode MS" w:cs="Batang;Arial Unicode MS" w:ascii="Batang;Arial Unicode MS" w:hAnsi="Batang;Arial Unicode MS"/>
          <w:vertAlign w:val="superscript"/>
        </w:rPr>
        <w:t>2</w:t>
      </w:r>
      <w:r>
        <w:rPr>
          <w:rFonts w:eastAsia="Batang;Arial Unicode MS" w:cs="Batang;Arial Unicode MS" w:ascii="Batang;Arial Unicode MS" w:hAnsi="Batang;Arial Unicode M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 Determine su velocidad angular a t=10 s si en t=2 s su velocidad angular fue 0.02 rad/s. (3 puntos)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56196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52374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 Determine la rapidez de un punto a 10 cm del centro de la rueda para t=2s. (3 puntos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26644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) Determine la aceleración tangencial de un punto a 20 cm del centro de la rueda, para t=2s. (3puntos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46659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) Calcule la aceleración normal de un punto a 10 cm del centro de la rueda, para t=10s. (3puntos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45694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- Señale V o F si las definiciones dadas corresponden a un sistema referencial inerc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 Si en un sistema, un cuerpo con sus fuerzas equilibradas no experimenta aceleración.    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 Si en un sistema, un cuerpo se mueve con respecto al observador.      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) Si en un sistema, un cuerpo con sus fuerzas equilibradas realiza movimiento circular uniforme. 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) Si en un sistema, un cuerpo que no experimenta fuerza externa realiza movimiento parabólico. 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) Si en un sistema, un cuerpo que no experimenta fuerza externa realiza movimiento rectilíneo uniforme.   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- Indique las condiciones, si existen, para que las siguientes magnitudes tengan el signo indicado.</w:t>
      </w:r>
    </w:p>
    <w:p>
      <w:pPr>
        <w:pStyle w:val="Normal"/>
        <w:rPr/>
      </w:pPr>
      <w:r>
        <w:rPr>
          <w:rFonts w:eastAsia="Times New Roman"/>
        </w:rPr>
        <w:t>a) El trabajo es negativo:  Si la fuerza forma un ángulo mayor de 90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 xml:space="preserve"> con el desplazamien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 La energía cinética es negativa: Nunca, siempre es positiva o nul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) La energía potencial es positiva: Si la energía potencial del cuerpo es mayor a la del nivel de referenc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- Considere dos bloques superpuestos (m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2.o kg, m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3.0 kg) que puedendeslizar uno sobre el otro. Una fuerza 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= 12 N es aplicada al bloque superior.   Los valores de los coeficientes estático  </w:t>
      </w:r>
      <w:r>
        <w:rPr>
          <w:rFonts w:eastAsia="Batang;Arial Unicode MS" w:cs="Batang;Arial Unicode MS" w:ascii="Batang;Arial Unicode MS" w:hAnsi="Batang;Arial Unicode MS"/>
        </w:rPr>
        <w:t>μ</w:t>
      </w:r>
      <w:r>
        <w:rPr>
          <w:rFonts w:eastAsia="Times New Roman"/>
          <w:vertAlign w:val="subscript"/>
        </w:rPr>
        <w:t>s</w:t>
      </w:r>
      <w:r>
        <w:rPr>
          <w:rFonts w:eastAsia="Times New Roman"/>
        </w:rPr>
        <w:t xml:space="preserve">=0.4  y cinético </w:t>
      </w:r>
      <w:r>
        <w:rPr>
          <w:rFonts w:eastAsia="Batang;Arial Unicode MS" w:cs="Batang;Arial Unicode MS" w:ascii="Batang;Arial Unicode MS" w:hAnsi="Batang;Arial Unicode MS"/>
        </w:rPr>
        <w:t>μ</w:t>
      </w:r>
      <w:r>
        <w:rPr>
          <w:rFonts w:eastAsia="Times New Roman"/>
          <w:vertAlign w:val="subscript"/>
        </w:rPr>
        <w:t>k</w:t>
      </w:r>
      <w:r>
        <w:rPr>
          <w:rFonts w:eastAsia="Times New Roman"/>
        </w:rPr>
        <w:t>=0.3 son para todas las superficies en contacto. Considere g=10m/s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15130</wp:posOffset>
            </wp:positionH>
            <wp:positionV relativeFrom="paragraph">
              <wp:posOffset>2540</wp:posOffset>
            </wp:positionV>
            <wp:extent cx="1258570" cy="652145"/>
            <wp:effectExtent l="0" t="0" r="0" b="0"/>
            <wp:wrapTight wrapText="bothSides">
              <wp:wrapPolygon edited="0">
                <wp:start x="-2" y="0"/>
                <wp:lineTo x="-2" y="20820"/>
                <wp:lineTo x="21249" y="20820"/>
                <wp:lineTo x="21249" y="0"/>
                <wp:lineTo x="-2" y="0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15130</wp:posOffset>
            </wp:positionH>
            <wp:positionV relativeFrom="paragraph">
              <wp:posOffset>761365</wp:posOffset>
            </wp:positionV>
            <wp:extent cx="1223010" cy="1035050"/>
            <wp:effectExtent l="0" t="0" r="0" b="0"/>
            <wp:wrapTight wrapText="bothSides">
              <wp:wrapPolygon edited="0">
                <wp:start x="-4" y="0"/>
                <wp:lineTo x="-4" y="21067"/>
                <wp:lineTo x="21192" y="21067"/>
                <wp:lineTo x="21192" y="0"/>
                <wp:lineTo x="-4" y="0"/>
              </wp:wrapPolygon>
            </wp:wrapTight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) Construya el diagrama de cuerpo libre de cada bloque de manera independiente, identificando claramente cada una de las fuerzas que actúan sobre ellos. (6 punto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 Determine la aceleración de cada bloque. (8 puntos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83781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763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79971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066415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418965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552315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54279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.- Se lanza una partícula de 1.0 kg de masa mediante un dispositivo que consiste esencialmente en un resorte comprimido, de constante elástica k=500 N/m. Primero la partícula desliza a lo largo de un plano horizontal. Luego entra en un bucle de 1 m de radio y a continuación, si consigue describir el rizo, pasa a otro plano horizontal. Existe rozamiento entre la partícula y los planos,        , </w:t>
      </w:r>
      <w:r>
        <w:rPr>
          <w:rFonts w:eastAsia="Batang;Arial Unicode MS" w:cs="Batang;Arial Unicode MS" w:ascii="Batang;Arial Unicode MS" w:hAnsi="Batang;Arial Unicode MS"/>
        </w:rPr>
        <w:t>μ</w:t>
      </w:r>
      <w:r>
        <w:rPr>
          <w:rFonts w:eastAsia="Times New Roman"/>
          <w:vertAlign w:val="subscript"/>
        </w:rPr>
        <w:t>k</w:t>
      </w:r>
      <w:r>
        <w:rPr>
          <w:rFonts w:eastAsia="Times New Roman"/>
        </w:rPr>
        <w:t>=0.2 pero  no existe rozamiento en el bucle. La distancia que existe entre el inicio del rizo y el resorte sin deformar es 70 c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05020</wp:posOffset>
            </wp:positionH>
            <wp:positionV relativeFrom="paragraph">
              <wp:posOffset>330835</wp:posOffset>
            </wp:positionV>
            <wp:extent cx="865505" cy="753745"/>
            <wp:effectExtent l="0" t="0" r="0" b="0"/>
            <wp:wrapTight wrapText="bothSides">
              <wp:wrapPolygon edited="0">
                <wp:start x="-2" y="0"/>
                <wp:lineTo x="-2" y="21285"/>
                <wp:lineTo x="20917" y="21285"/>
                <wp:lineTo x="20917" y="0"/>
                <wp:lineTo x="-2" y="0"/>
              </wp:wrapPolygon>
            </wp:wrapTight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) Cual debe ser la mínima rapidez que la partícula debe tener en el punto más alto del rizo para que lo pueda describir sin desprenderse de la pista? (6 puntos)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0365" cy="285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93795</wp:posOffset>
            </wp:positionH>
            <wp:positionV relativeFrom="paragraph">
              <wp:posOffset>151130</wp:posOffset>
            </wp:positionV>
            <wp:extent cx="1781175" cy="1025525"/>
            <wp:effectExtent l="0" t="0" r="0" b="0"/>
            <wp:wrapTight wrapText="bothSides">
              <wp:wrapPolygon edited="0">
                <wp:start x="-2" y="0"/>
                <wp:lineTo x="-2" y="21262"/>
                <wp:lineTo x="21481" y="21262"/>
                <wp:lineTo x="21481" y="0"/>
                <wp:lineTo x="-2" y="0"/>
              </wp:wrapPolygon>
            </wp:wrapTight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b) Cual debe ser la mínima distancia que se debe comprimir el </w:t>
      </w:r>
      <w:bookmarkStart w:id="0" w:name="_GoBack"/>
      <w:bookmarkEnd w:id="0"/>
      <w:r>
        <w:rPr>
          <w:rFonts w:eastAsia="Times New Roman"/>
        </w:rPr>
        <w:t>resorte para que la partícula pueda alcanzar la rapidez del literal anterior? (8 puntos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085975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571625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761615" cy="3619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333115" cy="361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6164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2:00Z</dcterms:created>
  <dc:creator>Dell</dc:creator>
  <dc:description/>
  <dc:language>en-US</dc:language>
  <cp:lastModifiedBy>silgivar</cp:lastModifiedBy>
  <dcterms:modified xsi:type="dcterms:W3CDTF">2011-03-22T18:42:00Z</dcterms:modified>
  <cp:revision>2</cp:revision>
  <dc:subject/>
  <dc:title/>
</cp:coreProperties>
</file>