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192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14400" cy="877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</w:rPr>
        <w:t>EXAMEN DE QUIMICA</w:t>
      </w:r>
    </w:p>
    <w:p>
      <w:pPr>
        <w:pStyle w:val="Normal"/>
        <w:ind w:hanging="14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imera Evaluación – Diciembre 10 del 2010</w:t>
      </w:r>
    </w:p>
    <w:p>
      <w:pPr>
        <w:pStyle w:val="Normal"/>
        <w:ind w:hanging="14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hanging="14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hanging="142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Arial Narrow" w:ascii="Arial Narrow" w:hAnsi="Arial Narrow"/>
          <w:b/>
        </w:rPr>
        <w:t>NOMBRE_________________________________________________________________PARALELO____</w:t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Lecciones-Deberes-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xa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EXPLIQUE las siguientes preguntas (6 punt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9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En qué se basa el estudio de la Químic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¿Cómo se relaciona la química con 2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encias, disciplinas ó asignaturas propias de su carrera universitaria?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jc w:val="both"/>
        <w:rPr/>
      </w:pPr>
      <w:r>
        <w:rPr>
          <w:rFonts w:cs="Arial Narrow" w:ascii="Arial Narrow" w:hAnsi="Arial Narrow"/>
          <w:b/>
        </w:rPr>
        <w:t>2. Indique si cada una de las siguientes afirmaciones sobre los elementos de la tabla periódica es verdadera o falsa, si es falsa justifíquela (8 punt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a: </w:t>
        <w:tab/>
        <w:t xml:space="preserve">Si una respuesta falsa no tiene justificación, no tiene puntaje </w:t>
      </w:r>
    </w:p>
    <w:p>
      <w:pPr>
        <w:pStyle w:val="Normal"/>
        <w:ind w:hanging="142"/>
        <w:jc w:val="both"/>
        <w:rPr/>
      </w:pPr>
      <w:r>
        <w:rPr/>
        <w:tab/>
        <w:tab/>
        <w:t>Recuerde escribir con letra clara</w:t>
        <w:tab/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8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ò F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s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aluminio es un elemento metaloide por eso es semi conductor del c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El calcio es un metal alcalinotérreo, que ayuda a la formación del esqueleto hu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silicio es un metaloide muy importante en la producción de silic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cobre es el mejor conductor de la electricidad además de ser  un metal econó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El oro es un metal alcalino que se usa en la elaboración de joy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El fluor es un anfígeno utilizado para mejorar la fortaleza de los di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l Fluor, Cloro, bromo y yodo  son elementos diatómico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gases nobles son estables porque tienen 8 electrones en su último nivel de energ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En el siguiente cuadro complete los espacios con el nombre ó símbolo del elemento, el grupo de la tabla periódica al que pertenece, y el estado físico en que se encuentra naturalmente  (8 pun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0"/>
        <w:gridCol w:w="2552"/>
        <w:gridCol w:w="240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IMB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TAL (M), NO METAL (NM),</w:t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TALOIDE (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OLIDO (S), LIQUIDO (L)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Ó GAS (G)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H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agnes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stron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B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rg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ósf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b/>
        </w:rPr>
        <w:t>4</w:t>
      </w:r>
      <w:r>
        <w:rPr/>
        <w:t>. En el siguiente cuadro indique tres tipos de ondas electromagnéticas de menor a mayor energía y explique brevemente, para qué son útiles en la vida diaria (6 punto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835"/>
      </w:tblGrid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13665</wp:posOffset>
                      </wp:positionV>
                      <wp:extent cx="1244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111125</wp:posOffset>
                      </wp:positionV>
                      <wp:extent cx="1244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8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Energí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ILIDAD</w:t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Complete el siguiente cuadro sobre partículas subatómicas y en base a él, indique si las proposiciones planteadas son verdaderas ó falsas (8 puntos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3"/>
        <w:gridCol w:w="1354"/>
        <w:gridCol w:w="1349"/>
        <w:gridCol w:w="1730"/>
        <w:gridCol w:w="1491"/>
        <w:gridCol w:w="1491"/>
      </w:tblGrid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lem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ímbo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º proton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º neutron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º electron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º de masa (A)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pacing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pacing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pacing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pacing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pacing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2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sactividades"/>
              <w:snapToGrid w:val="false"/>
              <w:spacing w:lineRule="auto" w:line="240" w:before="0" w:after="0"/>
              <w:ind w:hanging="14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7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El primer elemento del cuadro corresponde al mangan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El cuarto elemento del cuadro  corresponde al fósf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1) y 4) son isótopos del mismo 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El elemento 2) corresponde a un ión de cl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e) El potasio tiene 18 electr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Llene los espacios vacíos  (8 puntos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82"/>
        <w:gridCol w:w="6120"/>
        <w:gridCol w:w="128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Espécie quím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Ele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Configuración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lectrónica (elija la que Ud. Prefie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EC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Electrones de valencia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Tungste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1s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2s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2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6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3s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3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Ca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t-BR"/>
              </w:rPr>
              <w:t xml:space="preserve">XXXXXXXX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  <w:lang w:val="es-EC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  <w:lang w:val="es-E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Uran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A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bscript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s-E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bscript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bscript"/>
                <w:lang w:val="es-E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Ar 4s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3d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10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C"/>
              </w:rPr>
              <w:t>4p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s-EC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Escriba el nombre de los siguientes compuestos inorgánicos (8 puntos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C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Ba(NO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2</w:t>
            </w:r>
            <w:r>
              <w:rPr>
                <w:rFonts w:cs="Arial Narrow" w:ascii="Arial Narrow" w:hAnsi="Arial Narrow"/>
                <w:b/>
                <w:lang w:val="es-ES_tradnl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HF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(a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b(ClO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3</w:t>
            </w:r>
            <w:r>
              <w:rPr>
                <w:rFonts w:cs="Arial Narrow" w:ascii="Arial Narrow" w:hAnsi="Arial Narrow"/>
                <w:b/>
                <w:lang w:val="es-ES_tradnl"/>
              </w:rPr>
              <w:t>)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nO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2</w:t>
            </w:r>
            <w:r>
              <w:rPr>
                <w:rFonts w:cs="Arial" w:ascii="Arial Narrow" w:hAnsi="Arial Narrow"/>
                <w:b/>
                <w:lang w:val="es-ES_tradnl"/>
              </w:rPr>
              <w:t>O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BF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2</w:t>
            </w:r>
            <w:r>
              <w:rPr>
                <w:rFonts w:cs="Arial" w:ascii="Arial Narrow" w:hAnsi="Arial Narrow"/>
                <w:b/>
                <w:lang w:val="es-ES_tradnl"/>
              </w:rPr>
              <w:t>SO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iCl</w:t>
            </w:r>
            <w:r>
              <w:rPr>
                <w:rFonts w:cs="Arial Narrow" w:ascii="Arial Narrow" w:hAnsi="Arial Narrow"/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Al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2</w:t>
            </w:r>
            <w:r>
              <w:rPr>
                <w:rFonts w:cs="Arial" w:ascii="Arial Narrow" w:hAnsi="Arial Narrow"/>
                <w:b/>
                <w:lang w:val="es-ES_tradnl"/>
              </w:rPr>
              <w:t>(CO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3</w:t>
            </w:r>
            <w:r>
              <w:rPr>
                <w:rFonts w:cs="Arial" w:ascii="Arial Narrow" w:hAnsi="Arial Narrow"/>
                <w:b/>
                <w:lang w:val="es-ES_tradnl"/>
              </w:rPr>
              <w:t>)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Ag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Mg(OH)</w:t>
            </w:r>
            <w:r>
              <w:rPr>
                <w:rFonts w:cs="Arial" w:ascii="Arial Narrow" w:hAnsi="Arial Narrow"/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Escriba la fórmula de los siguientes compuestos inorgánicos (8 puntos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Dióxido de azuf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idróxido de alumi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Oxido de hierro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osfuro de potas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Tetracloruro de carb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cido clorhídr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Hidruro de cal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cido acé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Bicarbonato de sod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ióxido de difósfo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ermanganato de pl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Hipoclorito de sod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ind w:hanging="142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sactividades">
    <w:name w:val="Programas actividades"/>
    <w:basedOn w:val="Normal"/>
    <w:qFormat/>
    <w:pPr>
      <w:spacing w:lineRule="auto" w:line="360" w:before="0" w:after="280"/>
      <w:ind w:firstLine="397"/>
      <w:jc w:val="both"/>
    </w:pPr>
    <w:rPr>
      <w:rFonts w:ascii="Verdana" w:hAnsi="Verdana" w:cs="Verdana"/>
      <w:bCs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0:00Z</dcterms:created>
  <dc:creator>jenny venegas gallo</dc:creator>
  <dc:description/>
  <cp:keywords/>
  <dc:language>en-US</dc:language>
  <cp:lastModifiedBy>jenny venegas gallo</cp:lastModifiedBy>
  <cp:lastPrinted>2010-12-10T07:51:00Z</cp:lastPrinted>
  <dcterms:modified xsi:type="dcterms:W3CDTF">2010-12-10T12:53:00Z</dcterms:modified>
  <cp:revision>9</cp:revision>
  <dc:subject/>
  <dc:title/>
</cp:coreProperties>
</file>