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775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2"/>
          <w:szCs w:val="32"/>
        </w:rPr>
        <w:t>SEGUNDA EVALUACION DE QUIMIC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ebrero 4 de 20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________________________________________________________________PARALELO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Lecciones – Deberes - Activ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Exa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otal</w:t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Nota: </w:t>
        <w:tab/>
        <w:t>Las preguntas del 1 al 6 tienen un valor de 8 puntos cada u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ab/>
        <w:t xml:space="preserve">La preguntas 7 tienen un valor de 12 puntos 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Indique 3 beneficios y 3 perjuicios que pueden provocar el consumo de alcohol etílico (etanol) para los seres humano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Beneficio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erjuicio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Prrafodelista"/>
        <w:ind w:left="1428" w:hanging="7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b/>
          <w:b/>
          <w:sz w:val="22"/>
          <w:szCs w:val="22"/>
          <w:lang w:val="pt-BR"/>
        </w:rPr>
      </w:pPr>
      <w:r>
        <w:rPr>
          <w:rFonts w:cs="Arial" w:ascii="Arial Narrow" w:hAnsi="Arial Narrow"/>
          <w:b/>
          <w:sz w:val="22"/>
          <w:szCs w:val="22"/>
          <w:lang w:val="pt-BR"/>
        </w:rPr>
        <w:t>Indique si cada una de las siguientes afirmaciones es verdadera o falsa. Si es falsa justifique su respuesta. Si no se justifica la respuesta no tiene valor  (escriba con letra clara,  en caso contrario se anula el literal)</w:t>
      </w:r>
    </w:p>
    <w:tbl>
      <w:tblPr>
        <w:tblW w:w="97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7"/>
        <w:gridCol w:w="4785"/>
      </w:tblGrid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ó 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stificación</w:t>
            </w:r>
          </w:p>
        </w:tc>
      </w:tr>
      <w:tr>
        <w:trPr>
          <w:trHeight w:val="10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n lugares fríos se usan aceites de alta viscosidad en los vehículos, para que fluyan con mayor facilidad en el mot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metales por ser sólidos cristalinos tienen una densidad menor que las grasas que son sustancias orgánicas de estructura amorf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estamos en algún lugar de la sierra ecuatoriana la respiración se hace más difícil porque aumenta la presión atmosfér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tensoactivo es una sustancia que logra romper la tensión superficial del agua y permite un mejor lavado de la rop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a capilaridad permite que los líquidos suban por troncos y ramas de un árbol para su alimentación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gases se mezclan muy rápidamente gracias a su propiedad de miscibilida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rrafodelista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ndique cuál es el cambio de fase que se da en los siguientes procesos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ando desaparece una bolita de naftalina que se usa para ahuyentar a las polilla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ando al destapar una olla con agua hirviendo se observan gotas en la tap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ando al calentar una sopa, ésta va disminuyendo el nivel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dejar una gelatina recién preparada por algún tiempo en el refrigerado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ando desaparece el hielo sec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ando un hielo desaparece en un jugo de naranj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ando en días muy fríos se empanan los vidrio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poner en un sartén caliente un poco de mantequill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Prrafodelista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Prrafodelista"/>
        <w:numPr>
          <w:ilvl w:val="0"/>
          <w:numId w:val="2"/>
        </w:numPr>
        <w:ind w:left="426" w:hanging="284"/>
        <w:jc w:val="both"/>
        <w:rPr/>
      </w:pPr>
      <w:r>
        <w:rPr>
          <w:rFonts w:eastAsia="Arial Narrow"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s-ES_tradnl"/>
        </w:rPr>
        <w:t>Existen diferentes fertilizantes para abonar el suelo, entre ellos el nitrato de amonio, el sulfato de amonio y la urea. Dejando de lado otros parámetros técnicos o económicos, y se considera</w:t>
      </w:r>
      <w:r>
        <w:rPr/>
        <w:t xml:space="preserve"> que el mejor fertilizante es el que posee mayor porcentaje de nitrógeno, ¿Cuál recomendaría Ud.?  </w:t>
      </w:r>
    </w:p>
    <w:tbl>
      <w:tblPr>
        <w:tblW w:w="9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475"/>
        <w:gridCol w:w="315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0" w:hanging="288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) Nitrato de amonio: NH</w:t>
            </w:r>
            <w:r>
              <w:rPr>
                <w:rFonts w:cs="Arial Narrow" w:ascii="Arial Narrow" w:hAnsi="Arial Narrow"/>
                <w:b/>
                <w:vertAlign w:val="subscript"/>
                <w:lang w:val="es-ES_tradnl"/>
              </w:rPr>
              <w:t>4</w:t>
            </w:r>
            <w:r>
              <w:rPr>
                <w:rFonts w:cs="Arial Narrow" w:ascii="Arial Narrow" w:hAnsi="Arial Narrow"/>
                <w:b/>
                <w:lang w:val="es-ES_tradnl"/>
              </w:rPr>
              <w:t>NO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b) Sulfato de amonio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) Urea: N</w:t>
            </w:r>
            <w:r>
              <w:rPr>
                <w:rFonts w:cs="Arial Narrow" w:ascii="Arial Narrow" w:hAnsi="Arial Narrow"/>
                <w:b/>
                <w:vertAlign w:val="subscript"/>
                <w:lang w:val="es-ES_tradnl"/>
              </w:rPr>
              <w:t>2</w:t>
            </w:r>
            <w:r>
              <w:rPr>
                <w:rFonts w:cs="Arial Narrow" w:ascii="Arial Narrow" w:hAnsi="Arial Narrow"/>
                <w:b/>
                <w:lang w:val="es-ES_tradnl"/>
              </w:rPr>
              <w:t>H</w:t>
            </w:r>
            <w:r>
              <w:rPr>
                <w:rFonts w:cs="Arial Narrow" w:ascii="Arial Narrow" w:hAnsi="Arial Narrow"/>
                <w:b/>
                <w:vertAlign w:val="subscript"/>
                <w:lang w:val="es-ES_tradnl"/>
              </w:rPr>
              <w:t>4</w:t>
            </w:r>
            <w:r>
              <w:rPr>
                <w:rFonts w:cs="Arial Narrow" w:ascii="Arial Narrow" w:hAnsi="Arial Narrow"/>
                <w:b/>
                <w:lang w:val="es-ES_tradnl"/>
              </w:rPr>
              <w:t>CO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¿Cuál es la presión que alcanzará un tanque de 20 L que contiene 2 Kg de gas butano, si éste se encuentra en un incendio donde la temperatura alcanza los 800°C?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Si el cilindro resiste presiones de hasta 200 atmósferas, explotará???</w:t>
      </w:r>
    </w:p>
    <w:tbl>
      <w:tblPr>
        <w:tblW w:w="9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R= 0,082 atm.L/mol.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Prrafodelista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rafodelista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ntee y balancee por el método que Ud. prefiera, las siguientes ecuaciones químicas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Arial Narrow" w:ascii="Arial Narrow" w:hAnsi="Arial Narrow"/>
                <w:lang w:val="pt-BR" w:eastAsia="es-ES"/>
              </w:rPr>
              <w:t>Carbonato de sodio + Acido sulfúrico  →  Sulfato de sodio + Dióxido de carbono + a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>
                <w:rFonts w:ascii="Arial Narrow" w:hAnsi="Arial Narrow" w:cs="Arial Narrow"/>
                <w:lang w:val="pt-BR" w:eastAsia="es-ES"/>
              </w:rPr>
            </w:pPr>
            <w:r>
              <w:rPr>
                <w:rFonts w:cs="Arial Narrow" w:ascii="Arial Narrow" w:hAnsi="Arial Narrow"/>
                <w:lang w:val="pt-BR" w:eastAsia="es-ES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s-ES" w:eastAsia="es-ES"/>
              </w:rPr>
            </w:pPr>
            <w:r>
              <w:rPr>
                <w:rFonts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s-ES" w:eastAsia="es-ES"/>
              </w:rPr>
            </w:pPr>
            <w:r>
              <w:rPr>
                <w:rFonts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 Narrow"/>
                <w:lang w:val="es-ES" w:eastAsia="es-ES"/>
              </w:rPr>
            </w:pPr>
            <w:r>
              <w:rPr>
                <w:rFonts w:cs="Arial Narrow" w:ascii="Arial Narrow" w:hAnsi="Arial Narrow"/>
                <w:lang w:val="pt-BR" w:eastAsia="es-ES"/>
              </w:rPr>
              <w:t>Plata + Acido sulfhídrico + Oxígeno (g) → Sulfuro de plata + agua</w:t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 Narrow"/>
                <w:lang w:val="pt-BR" w:eastAsia="es-ES"/>
              </w:rPr>
            </w:pPr>
            <w:r>
              <w:rPr>
                <w:rFonts w:cs="Arial Narrow" w:ascii="Arial Narrow" w:hAnsi="Arial Narrow"/>
                <w:lang w:val="es-ES" w:eastAsia="es-ES"/>
              </w:rPr>
              <w:t xml:space="preserve">Butano  +  Oxígeno (g)  </w:t>
            </w:r>
            <w:r>
              <w:rPr>
                <w:rFonts w:eastAsia="Symbol" w:cs="Symbol" w:ascii="Symbol" w:hAnsi="Symbol"/>
                <w:lang w:val="es-ES" w:eastAsia="es-ES"/>
              </w:rPr>
              <w:t></w:t>
            </w:r>
            <w:r>
              <w:rPr>
                <w:rFonts w:cs="Arial Narrow" w:ascii="Arial Narrow" w:hAnsi="Arial Narrow"/>
                <w:lang w:val="es-ES" w:eastAsia="es-ES"/>
              </w:rPr>
              <w:t xml:space="preserve">   Dióxido de carbono(g)  +  agua (g)</w:t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 w:eastAsia="es-E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Prrafodelista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</w:rPr>
        <w:t>Una de las formas de obtener oxígeno gaseoso en el laboratorio es a través de la reacción de descomposición del clorato de potasio que en presencia de un catalizador de Mn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, produce Cloruro de potasio y oxígeno gaseoso. </w:t>
      </w:r>
    </w:p>
    <w:p>
      <w:pPr>
        <w:pStyle w:val="Prrafodelista"/>
        <w:numPr>
          <w:ilvl w:val="1"/>
          <w:numId w:val="2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se dispone de 1Kg de clorato de potasio, cuántos gramos de oxígeno se pueden obtener. </w:t>
      </w:r>
    </w:p>
    <w:p>
      <w:pPr>
        <w:pStyle w:val="Prrafodelista"/>
        <w:numPr>
          <w:ilvl w:val="1"/>
          <w:numId w:val="2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el oxígeno obtenido se almacena en un tanque de 20 litros a 20</w:t>
      </w:r>
      <w:r>
        <w:rPr>
          <w:rFonts w:eastAsia="Symbol" w:cs="Arial Narrow" w:ascii="Arial Narrow" w:hAnsi="Arial Narrow"/>
        </w:rPr>
        <w:t></w:t>
      </w:r>
      <w:r>
        <w:rPr>
          <w:rFonts w:cs="Arial Narrow" w:ascii="Arial Narrow" w:hAnsi="Arial Narrow"/>
        </w:rPr>
        <w:t>C. ¿Qué presión se alcanzará en el tanque?  R= 0,082 atm.L/mol.</w:t>
      </w:r>
      <w:r>
        <w:rPr>
          <w:rFonts w:eastAsia="Symbol" w:cs="Arial Narrow" w:ascii="Arial Narrow" w:hAnsi="Arial Narrow"/>
        </w:rPr>
        <w:t></w:t>
      </w:r>
      <w:r>
        <w:rPr>
          <w:rFonts w:cs="Arial Narrow" w:ascii="Arial Narrow" w:hAnsi="Arial Narrow"/>
        </w:rPr>
        <w:t>K</w:t>
      </w:r>
    </w:p>
    <w:tbl>
      <w:tblPr>
        <w:tblW w:w="986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cción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ind w:left="2340" w:hanging="232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n el siguiente cuadro califique en una escala del 1 al 5 (5 como la mejor) la participación de sus compañeros en el proyecto de investigación: “Elaboración de un producto”.  El promedio obtenido por cada alumno se multiplicará como porcentaje por el puntaje obtenido por el grupo y éste resultado será la nota de cada participante.</w:t>
      </w:r>
    </w:p>
    <w:tbl>
      <w:tblPr>
        <w:tblW w:w="64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139"/>
      </w:tblGrid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Nombre del producto elaborad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: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Nombre de los integrantes del grup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alificación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_tradnl"/>
        </w:rPr>
        <w:t>La revisión del examen se hará el viernes 11 de febrero de 14h00 a 16h00 en la sala de sesiones del ICQA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10:00Z</dcterms:created>
  <dc:creator>ICM</dc:creator>
  <dc:description/>
  <cp:keywords/>
  <dc:language>en-US</dc:language>
  <cp:lastModifiedBy>ICM</cp:lastModifiedBy>
  <dcterms:modified xsi:type="dcterms:W3CDTF">2011-02-04T04:55:00Z</dcterms:modified>
  <cp:revision>2</cp:revision>
  <dc:subject/>
  <dc:title/>
</cp:coreProperties>
</file>