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333375</wp:posOffset>
            </wp:positionV>
            <wp:extent cx="101917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7240</wp:posOffset>
            </wp:positionH>
            <wp:positionV relativeFrom="paragraph">
              <wp:posOffset>-405130</wp:posOffset>
            </wp:positionV>
            <wp:extent cx="1086485" cy="1086485"/>
            <wp:effectExtent l="0" t="0" r="0" b="0"/>
            <wp:wrapNone/>
            <wp:docPr id="2" name="espol_f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l_fi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EXAMEN DEL PRIMER PARCIAL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MATERIA GEOLOGIA FISIC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TERMINO 2010 – 201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: ING. KENNY ESCOBAR SEGOVIA, MPC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 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: 13 DICIEMBRE DEL 201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ido a que se les denomina (1 punto cada una)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mbrico: 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ónico: 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úrico: 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tácico: 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asico: 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a ( 2 puntos cada una):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Geología Física: 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Tectónica de placas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clo de rocas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eral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8"/>
          <w:szCs w:val="28"/>
        </w:rPr>
        <w:t>Conteste (1 puntos cada una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A que se conoce como diastrofismo?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ién estableció el principio del Uniformismo?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ién fue el creador del principio de la superposición de capas?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A quién se lo considera el padre de la Paleontología moderna?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ién publica el libro “El origen de los continentes y océanos” en 1915?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8"/>
          <w:szCs w:val="28"/>
        </w:rPr>
        <w:t>Nombre los grupos mayores y menores de minerales (3 puntos)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los tipos de estructuras geológicas generadas por las fuerzas endógenas tectónicas (2 puntos)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uáles son los tres tipos de límites de placas litosféricas (2 puntos)?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Grafique y de ejemplos (4 puntos cada uno)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gencia de placa oceánica con placa continental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gencia de placa continental con placa continental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ergencia de placa continental con placa continental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Unir con líneas (3 puntos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98695" cy="3416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85" w:type="dxa"/>
        <w:jc w:val="left"/>
        <w:tblInd w:w="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N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criba en el orden correcto la Escala de Dureza de Mohs (Bono 5 puntos)</w:t>
      </w:r>
    </w:p>
    <w:tbl>
      <w:tblPr>
        <w:tblW w:w="5985" w:type="dxa"/>
        <w:jc w:val="left"/>
        <w:tblInd w:w="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___________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___________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___________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___________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___________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17:00Z</dcterms:created>
  <dc:creator>Kenny</dc:creator>
  <dc:description/>
  <dc:language>en-US</dc:language>
  <cp:lastModifiedBy>Kenny</cp:lastModifiedBy>
  <dcterms:modified xsi:type="dcterms:W3CDTF">2010-12-10T03:02:00Z</dcterms:modified>
  <cp:revision>7</cp:revision>
  <dc:subject/>
  <dc:title/>
</cp:coreProperties>
</file>