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right"/>
        <w:rPr/>
      </w:pPr>
      <w:r>
        <w:rPr/>
        <w:t>08/12/2010</w:t>
      </w:r>
    </w:p>
    <w:p>
      <w:pPr>
        <w:pStyle w:val="Heading1"/>
        <w:ind w:left="2124" w:firstLine="708"/>
        <w:jc w:val="left"/>
        <w:rPr/>
      </w:pPr>
      <w:r>
        <w:rPr/>
        <w:t xml:space="preserve">TECNOLOGÍA DEL HORMIGÓN                                   </w:t>
      </w:r>
    </w:p>
    <w:p>
      <w:pPr>
        <w:pStyle w:val="Heading1"/>
        <w:rPr/>
      </w:pPr>
      <w:r>
        <w:rPr/>
        <w:t xml:space="preserve">I APOR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(40 %)Se dispone de la siguiente información sobre la proporción de Hormigón en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un día cuando la humedad del agregado grueso reporta el 7 %, y la arena el 0.5 % 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Material</w:t>
        <w:tab/>
        <w:tab/>
        <w:t>Peso (kg/m3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emento</w:t>
        <w:tab/>
        <w:tab/>
        <w:t>250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gua</w:t>
        <w:tab/>
        <w:tab/>
        <w:tab/>
        <w:t>126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. Grueso</w:t>
        <w:tab/>
        <w:tab/>
        <w:t>1022.7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rena</w:t>
        <w:tab/>
        <w:tab/>
        <w:tab/>
        <w:t>951.3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ncontrar la dosificación en estado SSS y la relación a/c (efectiva), si las absorciones son 2% y 3% para el agregado grueso y la arena respectivament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(15%) El TMA en el Hormigón, no debe exceder 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  2/5 de la dimension mas angosta entre lados del encofrado;4/3 del espacio libre entre varillas; 3/1 del espesor de las losas.           B)      )    1/3 de la dimension mas angosta entre lados del encofrado;1/5 del espacio libre entre varillas; 3/4 del espesor de las losas.    C)     1/5 de la dimension mas angosta entre lados del encofrado;3/4 del espacio libre entre varillas; 1/3 del espesor de las losas.    D)       Ningun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(15%) La incorporación intencional de aire en el concreto 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)    Aumenta su resistencia mecánica        B)  Aumenta su Permeabilidad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) Aumenta su densidad        D) Disminuye demanda de agua en estado fresco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(15%)De acuerdo con la especificación ASTM E11, el tamíz de malla cuadrada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ab/>
        <w:t>N° 400 utiliza un alambre cuyo diámetro es 0.025mm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La abertura nominal del tamíz será d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 0.038 mm     B) 0.004 mm</w:t>
        <w:tab/>
        <w:t xml:space="preserve"> C) 4.00 mm</w:t>
        <w:tab/>
        <w:t xml:space="preserve">   D) 0.075 mm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(15%)Cual de las siguientes series de tamices es considerada para el cálculo del módulo de finura de un agregado.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</w:t>
        <w:tab/>
        <w:t xml:space="preserve">      </w:t>
        <w:tab/>
        <w:tab/>
        <w:t>B)</w:t>
        <w:tab/>
        <w:tab/>
        <w:tab/>
        <w:t>C)</w:t>
        <w:tab/>
        <w:tab/>
        <w:tab/>
        <w:t xml:space="preserve">D)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”</w:t>
        <w:tab/>
        <w:tab/>
        <w:tab/>
        <w:t>¾”</w:t>
        <w:tab/>
        <w:tab/>
        <w:tab/>
        <w:t>¾”</w:t>
        <w:tab/>
        <w:tab/>
        <w:tab/>
        <w:t>¾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¾”</w:t>
        <w:tab/>
        <w:tab/>
        <w:tab/>
        <w:t>½”</w:t>
        <w:tab/>
        <w:tab/>
        <w:tab/>
        <w:t>3/8”</w:t>
        <w:tab/>
        <w:tab/>
        <w:tab/>
        <w:t>3/8”</w:t>
      </w:r>
    </w:p>
    <w:p>
      <w:pPr>
        <w:pStyle w:val="Normal"/>
        <w:jc w:val="both"/>
        <w:rPr/>
      </w:pPr>
      <w:r>
        <w:rPr>
          <w:rFonts w:cs="Arial"/>
          <w:sz w:val="22"/>
        </w:rPr>
        <w:t>N°4</w:t>
        <w:tab/>
        <w:tab/>
        <w:tab/>
        <w:t>3/8”</w:t>
        <w:tab/>
        <w:tab/>
        <w:tab/>
        <w:t>N°4</w:t>
        <w:tab/>
        <w:tab/>
        <w:tab/>
        <w:t>N°4</w:t>
      </w:r>
    </w:p>
    <w:p>
      <w:pPr>
        <w:pStyle w:val="Normal"/>
        <w:jc w:val="both"/>
        <w:rPr/>
      </w:pPr>
      <w:r>
        <w:rPr>
          <w:rFonts w:cs="Arial"/>
          <w:sz w:val="22"/>
        </w:rPr>
        <w:t>N°8</w:t>
        <w:tab/>
        <w:tab/>
        <w:tab/>
        <w:t>N°4</w:t>
        <w:tab/>
        <w:tab/>
        <w:tab/>
        <w:t>N°8</w:t>
        <w:tab/>
        <w:tab/>
        <w:tab/>
        <w:t>N°8</w:t>
      </w:r>
    </w:p>
    <w:p>
      <w:pPr>
        <w:pStyle w:val="Normal"/>
        <w:jc w:val="both"/>
        <w:rPr/>
      </w:pPr>
      <w:r>
        <w:rPr>
          <w:rFonts w:cs="Arial"/>
          <w:sz w:val="22"/>
        </w:rPr>
        <w:t>N°16</w:t>
        <w:tab/>
        <w:tab/>
        <w:tab/>
        <w:t>N°8</w:t>
        <w:tab/>
        <w:tab/>
        <w:tab/>
        <w:t>N°16</w:t>
        <w:tab/>
        <w:tab/>
        <w:tab/>
        <w:t>N°16</w:t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</w:rPr>
        <w:t>N°30</w:t>
        <w:tab/>
        <w:tab/>
        <w:tab/>
        <w:t>N°16</w:t>
        <w:tab/>
        <w:tab/>
        <w:tab/>
        <w:t>N°30</w:t>
        <w:tab/>
        <w:tab/>
        <w:tab/>
        <w:t>N°30</w:t>
      </w:r>
    </w:p>
    <w:p>
      <w:pPr>
        <w:pStyle w:val="Normal"/>
        <w:jc w:val="both"/>
        <w:rPr/>
      </w:pPr>
      <w:r>
        <w:rPr>
          <w:rFonts w:cs="Arial"/>
          <w:sz w:val="22"/>
        </w:rPr>
        <w:t>N°50</w:t>
        <w:tab/>
        <w:tab/>
        <w:tab/>
        <w:t>N°30</w:t>
        <w:tab/>
        <w:tab/>
        <w:tab/>
        <w:t>N°50</w:t>
        <w:tab/>
        <w:tab/>
        <w:tab/>
        <w:t>N°50</w:t>
      </w:r>
    </w:p>
    <w:p>
      <w:pPr>
        <w:pStyle w:val="Normal"/>
        <w:jc w:val="both"/>
        <w:rPr/>
      </w:pPr>
      <w:r>
        <w:rPr>
          <w:rFonts w:cs="Arial"/>
          <w:sz w:val="22"/>
        </w:rPr>
        <w:t>N°100</w:t>
        <w:tab/>
        <w:tab/>
        <w:tab/>
        <w:t>N°50</w:t>
        <w:tab/>
        <w:tab/>
        <w:tab/>
        <w:t>N°100</w:t>
        <w:tab/>
        <w:tab/>
        <w:tab/>
        <w:t>N°100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fondo </w:t>
        <w:tab/>
        <w:tab/>
        <w:tab/>
        <w:t xml:space="preserve">N°100 </w:t>
        <w:tab/>
        <w:tab/>
        <w:tab/>
        <w:t>N°200</w:t>
      </w:r>
    </w:p>
    <w:p>
      <w:pPr>
        <w:pStyle w:val="Heading3"/>
        <w:ind w:left="357" w:hanging="0"/>
        <w:jc w:val="both"/>
        <w:rPr/>
      </w:pPr>
      <w:r>
        <w:rPr/>
        <w:t xml:space="preserve">             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38:00Z</dcterms:created>
  <dc:creator>Usuario LCN</dc:creator>
  <dc:description/>
  <cp:keywords/>
  <dc:language>en-US</dc:language>
  <cp:lastModifiedBy>Holcim Ecuador</cp:lastModifiedBy>
  <cp:lastPrinted>2010-12-08T13:05:00Z</cp:lastPrinted>
  <dcterms:modified xsi:type="dcterms:W3CDTF">2010-12-08T18:06:00Z</dcterms:modified>
  <cp:revision>4</cp:revision>
  <dc:subject/>
  <dc:title>21-ene-03</dc:title>
</cp:coreProperties>
</file>