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:……………………………        FECHA:………………………………………….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amen consta de tres problemas de desarrollo, favor tener en cuenta los parámetros de evaluaci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- Los dos sistemas de fuerza y momentos que actúan sobre la barra son equivalentes. </w:t>
      </w:r>
      <w:r>
        <w:rPr>
          <w:rFonts w:cs="Arial" w:ascii="Arial" w:hAnsi="Arial"/>
          <w:sz w:val="20"/>
          <w:szCs w:val="20"/>
          <w:lang w:val="en-US"/>
        </w:rPr>
        <w:t>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= (30</w:t>
      </w:r>
      <w:r>
        <w:rPr>
          <w:rFonts w:cs="Arial" w:ascii="Arial" w:hAnsi="Arial"/>
          <w:b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+ 30</w:t>
      </w:r>
      <w:r>
        <w:rPr>
          <w:rFonts w:cs="Arial" w:ascii="Arial" w:hAnsi="Arial"/>
          <w:b/>
          <w:sz w:val="20"/>
          <w:szCs w:val="20"/>
          <w:lang w:val="en-US"/>
        </w:rPr>
        <w:t xml:space="preserve">j </w:t>
      </w:r>
      <w:r>
        <w:rPr>
          <w:rFonts w:cs="Arial" w:ascii="Arial" w:hAnsi="Arial"/>
          <w:sz w:val="20"/>
          <w:szCs w:val="20"/>
          <w:lang w:val="en-US"/>
        </w:rPr>
        <w:t>– 20</w:t>
      </w:r>
      <w:r>
        <w:rPr>
          <w:rFonts w:cs="Arial" w:ascii="Arial" w:hAnsi="Arial"/>
          <w:b/>
          <w:sz w:val="20"/>
          <w:szCs w:val="20"/>
          <w:lang w:val="en-US"/>
        </w:rPr>
        <w:t>k)</w:t>
      </w:r>
      <w:r>
        <w:rPr>
          <w:rFonts w:cs="Arial" w:ascii="Arial" w:hAnsi="Arial"/>
          <w:sz w:val="20"/>
          <w:szCs w:val="20"/>
          <w:lang w:val="en-US"/>
        </w:rPr>
        <w:t xml:space="preserve"> kN;  F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 = (40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– 20 </w:t>
      </w:r>
      <w:r>
        <w:rPr>
          <w:rFonts w:cs="Arial" w:ascii="Arial" w:hAnsi="Arial"/>
          <w:b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 xml:space="preserve"> + 25</w:t>
      </w:r>
      <w:r>
        <w:rPr>
          <w:rFonts w:cs="Arial" w:ascii="Arial" w:hAnsi="Arial"/>
          <w:b/>
          <w:sz w:val="20"/>
          <w:szCs w:val="20"/>
          <w:lang w:val="en-US"/>
        </w:rPr>
        <w:t>k)</w:t>
      </w:r>
      <w:r>
        <w:rPr>
          <w:rFonts w:cs="Arial" w:ascii="Arial" w:hAnsi="Arial"/>
          <w:sz w:val="20"/>
          <w:szCs w:val="20"/>
          <w:lang w:val="en-US"/>
        </w:rPr>
        <w:t xml:space="preserve">  kN; M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 = (10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+ 40</w:t>
      </w:r>
      <w:r>
        <w:rPr>
          <w:rFonts w:cs="Arial" w:ascii="Arial" w:hAnsi="Arial"/>
          <w:b/>
          <w:sz w:val="20"/>
          <w:szCs w:val="20"/>
          <w:lang w:val="en-US"/>
        </w:rPr>
        <w:t xml:space="preserve">j </w:t>
      </w:r>
      <w:r>
        <w:rPr>
          <w:rFonts w:cs="Arial" w:ascii="Arial" w:hAnsi="Arial"/>
          <w:sz w:val="20"/>
          <w:szCs w:val="20"/>
          <w:lang w:val="en-US"/>
        </w:rPr>
        <w:t xml:space="preserve"> - 10</w:t>
      </w:r>
      <w:r>
        <w:rPr>
          <w:rFonts w:cs="Arial" w:ascii="Arial" w:hAnsi="Arial"/>
          <w:b/>
          <w:sz w:val="20"/>
          <w:szCs w:val="20"/>
          <w:lang w:val="en-US"/>
        </w:rPr>
        <w:t>k)</w:t>
      </w:r>
      <w:r>
        <w:rPr>
          <w:rFonts w:cs="Arial" w:ascii="Arial" w:hAnsi="Arial"/>
          <w:sz w:val="20"/>
          <w:szCs w:val="20"/>
          <w:lang w:val="en-US"/>
        </w:rPr>
        <w:t xml:space="preserve">  (kN.m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¿Qué valores tienen </w:t>
      </w:r>
      <w:r>
        <w:rPr>
          <w:rFonts w:cs="Arial" w:ascii="Arial" w:hAnsi="Arial"/>
          <w:b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 xml:space="preserve"> y </w:t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? (15 pun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8295</wp:posOffset>
                </wp:positionH>
                <wp:positionV relativeFrom="paragraph">
                  <wp:posOffset>12065</wp:posOffset>
                </wp:positionV>
                <wp:extent cx="279717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plicación de la condición de equivalencia (8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Determinación de la magnitud de la fuerza F (3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Determinación de la magnitud del momento M (4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41.05pt;mso-wrap-distance-left:9.05pt;mso-wrap-distance-right:9.05pt;mso-wrap-distance-top:0pt;mso-wrap-distance-bottom:0pt;margin-top:0.9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Aplicación de la condición de equivalencia (8 puntos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Determinación de la magnitud de la fuerza F (3 puntos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Determinación de la magnitud del momento M (4 punto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86995</wp:posOffset>
                </wp:positionV>
                <wp:extent cx="5116830" cy="2786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2786400"/>
                          <a:chOff x="0" y="0"/>
                          <a:chExt cx="5116680" cy="27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6680" cy="27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73520" cy="27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73520" cy="27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840" y="205200"/>
                                  <a:ext cx="4142880" cy="239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2880" cy="2390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142520" y="1617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628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390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061720" y="297000"/>
                                    <a:ext cx="227880" cy="2680200"/>
                                  </a:xfrm>
                                  <a:prstGeom prst="can">
                                    <a:avLst>
                                      <a:gd name="adj" fmla="val 21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1520" y="0"/>
                                  <a:ext cx="3078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5720" y="1666080"/>
                                  <a:ext cx="3078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95520"/>
                                  <a:ext cx="3078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407320" y="231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0320" y="226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9200" y="226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97600" y="216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40040" y="216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6200" y="683280"/>
                              <a:ext cx="329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080" y="873000"/>
                              <a:ext cx="3866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5880" y="93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7320" y="108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7640" y="21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7280" y="2006640"/>
                              <a:ext cx="329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727400">
                              <a:off x="3868200" y="1118160"/>
                              <a:ext cx="296640" cy="417240"/>
                            </a:xfrm>
                            <a:custGeom>
                              <a:avLst/>
                              <a:gdLst>
                                <a:gd name="textAreaLeft" fmla="*/ 22320 w 168120"/>
                                <a:gd name="textAreaRight" fmla="*/ 145800 w 168120"/>
                                <a:gd name="textAreaTop" fmla="*/ 41040 h 236520"/>
                                <a:gd name="textAreaBottom" fmla="*/ 171360 h 2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9320" y="1870200"/>
                              <a:ext cx="329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956600"/>
                              <a:ext cx="491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1956600"/>
                              <a:ext cx="491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760" y="1911240"/>
                              <a:ext cx="329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9520" y="2418120"/>
                            <a:ext cx="815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istem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6.85pt;width:402.9pt;height:250.6pt" coordorigin="404,137" coordsize="8058,5012">
                <v:group id="shape_0" style="position:absolute;left:404;top:137;width:8058;height:5012">
                  <v:group id="shape_0" style="position:absolute;left:404;top:137;width:7361;height:5012">
                    <v:group id="shape_0" style="position:absolute;left:404;top:137;width:7361;height:5012">
                      <v:group id="shape_0" style="position:absolute;left:755;top:460;width:6524;height:4689">
                        <v:group id="shape_0" style="position:absolute;left:755;top:460;width:6524;height:376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7279;top:300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072;top:46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55;top:422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4002;top:929;width:358;height:422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81;top:137;width:48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9;top:2761;width:48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;top:4067;width:48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195;top:37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79;top:36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88;top:36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80;top:3549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94;top:3549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965;top:1213;width:51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0;top:1512;width:60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85;top:1615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30;top:1839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44;top:3484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943;top:3297;width:51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95;top:1899;width:466;height:656;flip:y;mso-wrap-style:none;v-text-anchor:middle;rotation:81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51;top:3082;width:51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3218;width:77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3218;width:77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3147;width:51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7;top:3945;width:12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istem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137795</wp:posOffset>
                </wp:positionV>
                <wp:extent cx="4673600" cy="2786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786400"/>
                          <a:chOff x="0" y="0"/>
                          <a:chExt cx="4673520" cy="27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3520" cy="27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204480"/>
                              <a:ext cx="4143960" cy="239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3960" cy="239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36640" y="1617840"/>
                                  <a:ext cx="3307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6640" y="0"/>
                                  <a:ext cx="1800" cy="161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1617840"/>
                                  <a:ext cx="837360" cy="77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62800" y="297720"/>
                                <a:ext cx="227880" cy="2680200"/>
                              </a:xfrm>
                              <a:prstGeom prst="can">
                                <a:avLst>
                                  <a:gd name="adj" fmla="val 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1520" y="0"/>
                              <a:ext cx="3078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5720" y="1666080"/>
                              <a:ext cx="3078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5520"/>
                              <a:ext cx="3078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059840" y="1251000"/>
                            <a:ext cx="1081440" cy="572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1822320"/>
                            <a:ext cx="729360" cy="42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0040" y="1956960"/>
                            <a:ext cx="201960" cy="209520"/>
                          </a:xfrm>
                          <a:custGeom>
                            <a:avLst/>
                            <a:gdLst>
                              <a:gd name="textAreaLeft" fmla="*/ 15120 w 114480"/>
                              <a:gd name="textAreaRight" fmla="*/ 99360 w 114480"/>
                              <a:gd name="textAreaTop" fmla="*/ 20520 h 118800"/>
                              <a:gd name="textAreaBottom" fmla="*/ 8604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200" y="1050840"/>
                            <a:ext cx="336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117880"/>
                            <a:ext cx="336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317680"/>
                            <a:ext cx="948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istem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85pt;width:368.05pt;height:250.6pt" coordorigin="404,217" coordsize="7361,5012">
                <v:group id="shape_0" style="position:absolute;left:404;top:217;width:7361;height:5012">
                  <v:group id="shape_0" style="position:absolute;left:753;top:539;width:6525;height:4690">
                    <v:group id="shape_0" style="position:absolute;left:753;top:539;width:6525;height:3766">
                      <v:shape id="shape_0" stroked="t" o:allowincell="f" style="position:absolute;left:2071;top:3087;width:520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71;top:539;width:2;height:254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3;top:3087;width:1317;height:121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002;top:1009;width:358;height:422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981;top:217;width:48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9;top:2841;width:48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;top:4147;width:48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73;top:2187;width:1702;height:899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2;top:3087;width:1148;height:676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467;top:3299;width:31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19;top:1872;width:5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3552;width:5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3867;width:14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istem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- La armadura que se representa sostiene un letrero comercial que está sujeto a una carga, producida por el viento, de 200 lb/pies, que se transmite a las articulaciones B y D. Despreciando el peso propio del letrero y de las barras de las armaduras. Determine la magnitud de la fuerza de las barras AB, CD, DE, y FG. Los resultado de las fuerzas determinados, detallarlos en la tabla adjunta (30 pun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6820</wp:posOffset>
                </wp:positionH>
                <wp:positionV relativeFrom="paragraph">
                  <wp:posOffset>943610</wp:posOffset>
                </wp:positionV>
                <wp:extent cx="351409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iagrama de cuerpo libre (5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lanteamiento de ecuaciones de equilibrio (5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terminación numérica  de las reacciones (5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lanteamiento de  las ecuaciones para determinar fuerzas (5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Valores de las fuerzas determinados con una aproximación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2% (10 puntos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1.2pt;mso-wrap-distance-left:9.05pt;mso-wrap-distance-right:9.05pt;mso-wrap-distance-top:0pt;mso-wrap-distance-bottom:0pt;margin-top:74.3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iagrama de cuerpo libre (5 punto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Planteamiento de ecuaciones de equilibrio (5 punto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terminación numérica  de las reacciones (5 punto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Planteamiento de  las ecuaciones para determinar fuerzas (5 punto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Valores de las fuerzas determinados con una aproximación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s-ES"/>
                        </w:rPr>
                        <w:t>±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2% (10 puntos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83185</wp:posOffset>
                </wp:positionV>
                <wp:extent cx="5229225" cy="3773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773160"/>
                          <a:chOff x="0" y="0"/>
                          <a:chExt cx="5229360" cy="3773160"/>
                        </a:xfrm>
                      </wpg:grpSpPr>
                      <wpg:grpSp>
                        <wpg:cNvGrpSpPr/>
                        <wpg:grpSpPr>
                          <a:xfrm>
                            <a:off x="351720" y="485280"/>
                            <a:ext cx="4773240" cy="32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4401360" cy="32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8680" y="0"/>
                                <a:ext cx="4162320" cy="32878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8240" y="0"/>
                                  <a:ext cx="1440" cy="983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8240" y="982800"/>
                                  <a:ext cx="1440" cy="983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8240" y="1965960"/>
                                  <a:ext cx="1440" cy="983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240" y="982800"/>
                                  <a:ext cx="1248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965960"/>
                                  <a:ext cx="247752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240" y="360"/>
                                  <a:ext cx="3725280" cy="29502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8600" y="1965960"/>
                                  <a:ext cx="2477520" cy="983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8240" y="982800"/>
                                  <a:ext cx="1248120" cy="983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949480"/>
                                  <a:ext cx="26676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2949480"/>
                                  <a:ext cx="26676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97160"/>
                                  <a:ext cx="438120" cy="9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3197160"/>
                                  <a:ext cx="438120" cy="9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080" y="360"/>
                                <a:ext cx="133200" cy="196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6596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1800" cy="196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080" cy="72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34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8880"/>
                                  <a:ext cx="33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9320"/>
                                  <a:ext cx="33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81040"/>
                                  <a:ext cx="334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3960"/>
                                  <a:ext cx="334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7600"/>
                                <a:ext cx="334080" cy="72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3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9240"/>
                                  <a:ext cx="334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9680"/>
                                  <a:ext cx="334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81040"/>
                                  <a:ext cx="33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3960"/>
                                  <a:ext cx="334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72240" y="895320"/>
                              <a:ext cx="33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29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8280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" y="1965960"/>
                              <a:ext cx="29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" y="294876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" y="360"/>
                              <a:ext cx="1440" cy="9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" y="983520"/>
                              <a:ext cx="1440" cy="9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" y="1966320"/>
                              <a:ext cx="1440" cy="9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32670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4516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2952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458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2952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2575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670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pie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24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pie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520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pie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961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0 lb/p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960" y="245880"/>
                            <a:ext cx="8676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280" y="0"/>
                            <a:ext cx="60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etr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3000" y="181080"/>
                            <a:ext cx="7632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6.55pt;width:411.75pt;height:297.1pt" coordorigin="-306,131" coordsize="8235,5942">
                <v:group id="shape_0" style="position:absolute;left:248;top:895;width:7516;height:5178">
                  <v:group id="shape_0" style="position:absolute;left:834;top:895;width:6930;height:5178">
                    <v:group id="shape_0" style="position:absolute;left:1210;top:895;width:6554;height:5178">
                      <v:shape id="shape_0" stroked="t" o:allowincell="f" style="position:absolute;left:1569;top:895;width:1;height:1547;flip:y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69;top:2443;width:1;height:1547;flip:y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69;top:3991;width:1;height:1547;flip:y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69;top:2443;width:1965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70;top:3991;width:3901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69;top:896;width:5866;height:4645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70;top:3991;width:3901;height:1547;flip:y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69;top:2443;width:1965;height:1547;flip:y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360;top:5540;width:419;height:38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95;top:5540;width:419;height:38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f" o:allowincell="f" style="position:absolute;left:1210;top:5930;width:689;height:142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075;top:5930;width:689;height:142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1360;top:896;width:209;height:30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34;top:3991;width:52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;top:896;width:2;height:309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834;top:895;width:526;height:1141">
                      <v:shape id="shape_0" stroked="t" o:allowincell="f" style="position:absolute;left:834;top:895;width:52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;top:1240;width:52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;top:1540;width:52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;top:1810;width:52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;top:2035;width:52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34;top:2545;width:526;height:1142">
                      <v:shape id="shape_0" stroked="t" o:allowincell="f" style="position:absolute;left:834;top:2545;width:52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;top:2890;width:52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;top:3190;width:52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;top:3460;width:52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;top:3685;width:52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834;top:2305;width:52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8;top:895;width:46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;top:2443;width:46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3;top:3991;width:46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3;top:5539;width:46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9;top:896;width:1;height:1549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;top:2444;width:1;height:1548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;top:3992;width:1;height:1549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09;top:527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399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17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51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2171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368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527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6;top:1541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pie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6;top:3056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pie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6;top:4706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pie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131;width:15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0 lb/p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4;top:518;width:136;height:3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99;top:131;width:9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etr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94;top:416;width:1200;height:48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100965</wp:posOffset>
                </wp:positionV>
                <wp:extent cx="38100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65pt;mso-wrap-distance-left:9.05pt;mso-wrap-distance-right:9.05pt;mso-wrap-distance-top:0pt;mso-wrap-distance-bottom:0pt;margin-top:7.9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e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r de la fuer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ns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resió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- Determine las reacciones en el soporte fijo A (15 punt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253365</wp:posOffset>
                </wp:positionV>
                <wp:extent cx="35242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19.9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63500</wp:posOffset>
                </wp:positionV>
                <wp:extent cx="19685" cy="1210310"/>
                <wp:effectExtent l="37465" t="0" r="196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5pt;width:1.45pt;height:9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159385</wp:posOffset>
                </wp:positionV>
                <wp:extent cx="60960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 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12.5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273685</wp:posOffset>
                </wp:positionV>
                <wp:extent cx="60769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 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3.25pt;mso-wrap-distance-left:9.05pt;mso-wrap-distance-right:9.05pt;mso-wrap-distance-top:0pt;mso-wrap-distance-bottom:0pt;margin-top:21.5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59385</wp:posOffset>
                </wp:positionV>
                <wp:extent cx="4980940" cy="92519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925200"/>
                          <a:chOff x="0" y="0"/>
                          <a:chExt cx="4980960" cy="925200"/>
                        </a:xfrm>
                      </wpg:grpSpPr>
                      <wps:wsp>
                        <wps:cNvSpPr/>
                        <wps:spPr>
                          <a:xfrm>
                            <a:off x="247680" y="525240"/>
                            <a:ext cx="3638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295200" cy="676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840" y="248040"/>
                            <a:ext cx="1440" cy="677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7000" y="0"/>
                            <a:ext cx="10440" cy="524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8480" y="114120"/>
                            <a:ext cx="514800" cy="41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85120" y="312480"/>
                            <a:ext cx="199440" cy="57600"/>
                          </a:xfrm>
                          <a:prstGeom prst="curvedConnector5">
                            <a:avLst>
                              <a:gd name="adj1" fmla="val 100000"/>
                              <a:gd name="adj2" fmla="val 49685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50000">
                            <a:off x="3696480" y="359640"/>
                            <a:ext cx="537840" cy="442080"/>
                          </a:xfrm>
                          <a:prstGeom prst="blockArc">
                            <a:avLst>
                              <a:gd name="adj1" fmla="val 10797277"/>
                              <a:gd name="adj2" fmla="val 2723"/>
                              <a:gd name="adj3" fmla="val 9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9960" y="638640"/>
                            <a:ext cx="98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2.55pt;width:392.2pt;height:72.9pt" coordorigin="414,251" coordsize="7844,1458">
                <v:rect id="shape_0" fillcolor="white" stroked="t" o:allowincell="f" style="position:absolute;left:804;top:1078;width:572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414;top:643;width:464;height:1064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stroked="t" o:allowincell="f" style="position:absolute;left:878;top:642;width:1;height:1066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299;top:251;width:14;height:824;flip:x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9;top:431;width:810;height:645;flip: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533;top:744;width:312;height:89;flip:x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236;top:817;width:846;height:695;mso-wrap-style:none;v-text-anchor:middle;rotation:87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713;top:1257;width:154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7485</wp:posOffset>
                </wp:positionH>
                <wp:positionV relativeFrom="paragraph">
                  <wp:posOffset>111760</wp:posOffset>
                </wp:positionV>
                <wp:extent cx="866775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 pies -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25pt;mso-wrap-distance-left:9.05pt;mso-wrap-distance-right:9.05pt;mso-wrap-distance-top:0pt;mso-wrap-distance-bottom:0pt;margin-top:8.8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0 pies -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283845</wp:posOffset>
                </wp:positionV>
                <wp:extent cx="352425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22.35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175260</wp:posOffset>
                </wp:positionV>
                <wp:extent cx="352425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13.8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140970</wp:posOffset>
                </wp:positionV>
                <wp:extent cx="352425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11.1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198755</wp:posOffset>
                </wp:positionV>
                <wp:extent cx="1270" cy="3340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5.6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135</wp:posOffset>
                </wp:positionH>
                <wp:positionV relativeFrom="paragraph">
                  <wp:posOffset>198755</wp:posOffset>
                </wp:positionV>
                <wp:extent cx="1270" cy="3340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5.6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170180</wp:posOffset>
                </wp:positionV>
                <wp:extent cx="1270" cy="3340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3.4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170180</wp:posOffset>
                </wp:positionV>
                <wp:extent cx="1270" cy="3340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3.4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</wp:posOffset>
                </wp:positionH>
                <wp:positionV relativeFrom="paragraph">
                  <wp:posOffset>123190</wp:posOffset>
                </wp:positionV>
                <wp:extent cx="607695" cy="2952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p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3.25pt;mso-wrap-distance-left:9.05pt;mso-wrap-distance-right:9.05pt;mso-wrap-distance-top:0pt;mso-wrap-distance-bottom:0pt;margin-top:9.7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 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170180</wp:posOffset>
                </wp:positionV>
                <wp:extent cx="607695" cy="2952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p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3.25pt;mso-wrap-distance-left:9.05pt;mso-wrap-distance-right:9.05pt;mso-wrap-distance-top:0pt;mso-wrap-distance-bottom:0pt;margin-top:13.4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 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70180</wp:posOffset>
                </wp:positionV>
                <wp:extent cx="607695" cy="2952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p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3.25pt;mso-wrap-distance-left:9.05pt;mso-wrap-distance-right:9.05pt;mso-wrap-distance-top:0pt;mso-wrap-distance-bottom:0pt;margin-top:13.4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 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</wp:posOffset>
                </wp:positionH>
                <wp:positionV relativeFrom="paragraph">
                  <wp:posOffset>93980</wp:posOffset>
                </wp:positionV>
                <wp:extent cx="105537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7.4pt;width:83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93980</wp:posOffset>
                </wp:positionV>
                <wp:extent cx="105537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7.4pt;width:83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93980</wp:posOffset>
                </wp:positionV>
                <wp:extent cx="162369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7.4pt;width:12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489585</wp:posOffset>
                </wp:positionV>
                <wp:extent cx="4247515" cy="5899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iagrama de cuerpo libre (5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lanteamiento de las ecuaciones de equilibrio (6 pu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terminación numérica de las reacciones (4 punt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46.45pt;mso-wrap-distance-left:9.05pt;mso-wrap-distance-right:9.05pt;mso-wrap-distance-top:0pt;mso-wrap-distance-bottom:0pt;margin-top:38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iagrama de cuerpo libre (5 punto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Planteamiento de las ecuaciones de equilibrio (6 punto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terminación numérica de las reacciones (4 pun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grafía de los problemas: Mecánica para ingeniería. Estática. Quinta Edición. Bedforf/Fowler</w:t>
    </w:r>
  </w:p>
  <w:p>
    <w:pPr>
      <w:pStyle w:val="Footer"/>
      <w:rPr/>
    </w:pPr>
    <w:r>
      <w:rPr/>
      <w:t>www.dcb.fi-c.unam.m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2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  <w:t>FACULTAD DE INGENIERIA EN CIENCIAS DE LA TIER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XAMEN PARCIAL DE ESTATICA-DINAMIC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30:00Z</dcterms:created>
  <dc:creator>HOME</dc:creator>
  <dc:description/>
  <cp:keywords/>
  <dc:language>en-US</dc:language>
  <cp:lastModifiedBy>Alberto Galarza</cp:lastModifiedBy>
  <cp:lastPrinted>2007-12-02T20:17:00Z</cp:lastPrinted>
  <dcterms:modified xsi:type="dcterms:W3CDTF">2010-12-07T12:01:00Z</dcterms:modified>
  <cp:revision>5</cp:revision>
  <dc:subject/>
  <dc:title/>
</cp:coreProperties>
</file>