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XAMEN DE TUTORÍA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rimera Evaluación 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gundo Término 2010-2011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TERIA: Geología General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OFESOR: ING. Eugenio Núñez del Arco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MAS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CALA DEL TIEMPO GEOLÓGICO (25 %)</w:t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De manera cronológica, desde lo más antigua a lo más moderno, fije los Períodos Terciario y Cuaternario con sus respectivas edades. </w:t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OPIEDADES FÍSICAS DE LOS MATERIALES (25 %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s-ES"/>
        </w:rPr>
        <w:t>Describa cuatro propiedades físicas que caracterizan a los minerales</w:t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Que se utilizan para su identificación.</w:t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OCAS SEDIMENTARIAS (25 %)</w:t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scripción y clasificación general de las rocas sedimentarias.</w:t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TRUCTURAS PRIMARIAS Y SECUNDARIAS (25 %)</w:t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fina y describa, con ilustraciones, tres estructuras primarias y tres estructuras Secundarias.</w:t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</w:t>
      </w:r>
    </w:p>
    <w:p>
      <w:pPr>
        <w:pStyle w:val="Normal"/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PUEST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os temas son esencialmente teóricos, y deben ser desarrollados por los estudiantes, de acuerdo a su atención en clase e investigación bibliográfica. Se describen estos materiales en diferentes textos relacionados e Internet.</w:t>
      </w:r>
    </w:p>
    <w:p>
      <w:pPr>
        <w:pStyle w:val="Normal"/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21:00Z</dcterms:created>
  <dc:creator>Ing. Nuñez del Arco</dc:creator>
  <dc:description/>
  <cp:keywords/>
  <dc:language>en-US</dc:language>
  <cp:lastModifiedBy>Ing. Nuñez del Arco</cp:lastModifiedBy>
  <dcterms:modified xsi:type="dcterms:W3CDTF">2011-02-12T17:21:00Z</dcterms:modified>
  <cp:revision>2</cp:revision>
  <dc:subject/>
  <dc:title>EXAMEN DE TUTORÍA</dc:title>
</cp:coreProperties>
</file>