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AMEN DE PRIMERA  EVALU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ÉRMINO AÑO 2010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: TECTÓNICA</w:t>
      </w:r>
    </w:p>
    <w:p>
      <w:pPr>
        <w:pStyle w:val="Normal"/>
        <w:rPr>
          <w:b/>
          <w:b/>
        </w:rPr>
      </w:pPr>
      <w:r>
        <w:rPr>
          <w:b/>
        </w:rPr>
        <w:t>PROFESOR: ING. EUGENIO NÚÑEZ DEL ARCO</w:t>
      </w:r>
    </w:p>
    <w:p>
      <w:pPr>
        <w:pStyle w:val="Normal"/>
        <w:rPr>
          <w:b/>
          <w:b/>
        </w:rPr>
      </w:pPr>
      <w:r>
        <w:rPr>
          <w:b/>
        </w:rPr>
        <w:t>PONDERACIÓN: (40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1</w:t>
      </w:r>
      <w:r>
        <w:rPr/>
        <w:t>. DISTRIBUCIÓN DE LA DENSIDAD, PRESIÓN, GRAVEDAD, TEMPERATURA Y VISCOSIDAD EN EL INTERIOR TERRESTRE (Valor 20 punto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2</w:t>
      </w:r>
      <w:r>
        <w:rPr/>
        <w:t xml:space="preserve">: CAUSAS DEL MAGNETISMO TERRESTRE Y SU HISTORIA (Valor 20 puntos): (describir la magnetización de las lavas y los sedimento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l 60 % de la calificación del examen de primera evaluación, corresponde al promedio de calificaciones por sustentación de conferencias sobre temas preasignados a cada estudiante 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UE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os temas son esencialmente teóricos, y deben ser desarrollados por los estudiantes, de acuerdo a su investigación bibliográfica. Se describe este material en diferentes textos científicos, reportes, informes e Internet. Las respuestas dadas por el profesor serían muy extensas; por lo tanto no procede presentarlas en 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8:00Z</dcterms:created>
  <dc:creator>Ing. Nuñez del Arco</dc:creator>
  <dc:description/>
  <cp:keywords/>
  <dc:language>en-US</dc:language>
  <cp:lastModifiedBy>Ing. Nuñez del Arco</cp:lastModifiedBy>
  <dcterms:modified xsi:type="dcterms:W3CDTF">2011-02-14T02:28:00Z</dcterms:modified>
  <cp:revision>2</cp:revision>
  <dc:subject/>
  <dc:title>EXAMEN DE PRIMERA  EVALUACIÓN</dc:title>
</cp:coreProperties>
</file>