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 POLITECNICA DEL LITO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EN CIENCIAS DE LA TIER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PETROLEO                 COMPLETACION                         II TERMINO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era EVALUACION            10 de Diciembre de 2010                  FI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 xml:space="preserve">CADA PREGUNTA TIENE UN VALOR DE  </w:t>
      </w:r>
      <w:r>
        <w:rPr>
          <w:b/>
          <w:sz w:val="32"/>
          <w:szCs w:val="32"/>
          <w:u w:val="single"/>
        </w:rPr>
        <w:t xml:space="preserve">5  PUNTOS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VALOR DE TAREAS PRESENTADAS </w:t>
      </w:r>
      <w:r>
        <w:rPr>
          <w:b/>
          <w:sz w:val="28"/>
          <w:szCs w:val="28"/>
          <w:u w:val="single"/>
        </w:rPr>
        <w:t>10 puntos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EXAMEN SOBRE 90 PUN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“completacion de pozo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5 partes integrantes de un “chivo”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cionar tipos de registros sónicos/eléctricos/radioactivos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3 objetivos para correr registros en un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3 tipos de conexiones de tuberí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pruebas para inspeccionar tuberí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ueba de campo para comprobar si la tubería se inspecciono con partícula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magneticas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que se utiliza un: packer/camisa circ/camisa prod/no-go/st. valv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siglas de RPB/CIBP.  Diferenci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ificacion de empacadur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3 funciones de un fluido de completac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ventajas del cañoneo con wire l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ventajas del cañoneo con TC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ciòn necesaria para cañonear con wireline y con TC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pos de completaciones. Graficar y describir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que cañonear un pozo ¿? Accion de seguridad a tomar para cañone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3 ventajas de completaciòn a hueco entubad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3 ventajas de completacion con liner ranurado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9:00Z</dcterms:created>
  <dc:creator>casa</dc:creator>
  <dc:description/>
  <cp:keywords/>
  <dc:language>en-US</dc:language>
  <cp:lastModifiedBy>cementacion</cp:lastModifiedBy>
  <cp:lastPrinted>2008-09-04T21:29:00Z</cp:lastPrinted>
  <dcterms:modified xsi:type="dcterms:W3CDTF">2011-02-15T14:41:00Z</dcterms:modified>
  <cp:revision>5</cp:revision>
  <dc:subject/>
  <dc:title>ESCUELA SUPERIOR POLITECNICA DEL LITORAL</dc:title>
</cp:coreProperties>
</file>