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Examen del Segundo Parcial de Geología Físic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Termino 2010 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 Ing. Kenny Escobar Segovia</w:t>
      </w:r>
    </w:p>
    <w:p>
      <w:pPr>
        <w:pStyle w:val="Normal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31 Enero del 201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ierre la respuesta correcta (2 puntos c/u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los sismos que no tiene efectos catastróficos se les conoce como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rosismo </w:t>
        <w:tab/>
        <w:tab/>
        <w:tab/>
        <w:t xml:space="preserve">Someros </w:t>
        <w:tab/>
        <w:tab/>
        <w:tab/>
        <w:tab/>
        <w:t xml:space="preserve">Macrosismos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¿Cuál no es un tipo de carga de río?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sz w:val="24"/>
          <w:szCs w:val="24"/>
        </w:rPr>
        <w:t xml:space="preserve">De fondo                          </w:t>
        <w:tab/>
        <w:t xml:space="preserve"> Suspensión                         </w:t>
        <w:tab/>
        <w:tab/>
        <w:t xml:space="preserve">Turbulento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A un cuerpo de agua que carrera partículas de roca y fluye pendiente abajo de un curso definido se le llama?</w:t>
      </w:r>
    </w:p>
    <w:p>
      <w:pPr>
        <w:pStyle w:val="Normal"/>
        <w:spacing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Canal</w:t>
        <w:tab/>
        <w:t xml:space="preserve">                            </w:t>
        <w:tab/>
        <w:t xml:space="preserve">Valle                 </w:t>
        <w:tab/>
        <w:t xml:space="preserve">     </w:t>
        <w:tab/>
        <w:t xml:space="preserve">  </w:t>
        <w:tab/>
        <w:tab/>
        <w:t>Rí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¿Cuál de los siguientes no es un proceso de erosión glacial?</w:t>
      </w:r>
    </w:p>
    <w:p>
      <w:pPr>
        <w:pStyle w:val="Normal"/>
        <w:spacing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asión                             </w:t>
        <w:tab/>
        <w:t xml:space="preserve">Arranque             </w:t>
        <w:tab/>
        <w:tab/>
        <w:tab/>
        <w:t>Deflació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¿A que se lo conoce como el estado atmosférico promedio o conjunto de características atmosféricas de una región dada?</w:t>
      </w:r>
    </w:p>
    <w:p>
      <w:pPr>
        <w:pStyle w:val="Normal"/>
        <w:spacing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pitación                         </w:t>
        <w:tab/>
        <w:t xml:space="preserve"> Humedad                   </w:t>
        <w:tab/>
        <w:tab/>
        <w:t xml:space="preserve">   </w:t>
        <w:tab/>
        <w:t>Clima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oja la definición correcta (2 puntos c/u)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olución (Meteorización química):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Capacidad de moléculas de agua para rodear y separar iones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Introducción de iones oxidrilos en las redes minerales de los silicatos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Adición química de oxigeno a un mineral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rras costeras: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Camellones alargados de arena o de guijarros que se proyectan desde tierra firme, generalmente desde una punta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ntorios de arena bajos, casi paralelos a la costa, dentro de la zona de rompiente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Camellones de arena que obstruyen completamente las bocas de la bahía</w:t>
      </w:r>
    </w:p>
    <w:p>
      <w:pPr>
        <w:pStyle w:val="Normal"/>
        <w:spacing w:before="0" w:after="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ll: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Sedimento estratificado generado por el cuerpo de hielo del glacial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Sedimento sin estratificación y mal clasificado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Montículos de arena depositados por el vien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o Efluent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quel rio que alimenta superficialmente a ríos más grandes</w:t>
      </w:r>
    </w:p>
    <w:p>
      <w:pPr>
        <w:pStyle w:val="Normal"/>
        <w:numPr>
          <w:ilvl w:val="0"/>
          <w:numId w:val="8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Aquel que es alimentado por agua subterránea durante las estaciones secas</w:t>
      </w:r>
    </w:p>
    <w:p>
      <w:pPr>
        <w:pStyle w:val="Normal"/>
        <w:numPr>
          <w:ilvl w:val="0"/>
          <w:numId w:val="8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Aquel que alimenta a las aguas subterráneas</w:t>
      </w:r>
    </w:p>
    <w:p>
      <w:pPr>
        <w:pStyle w:val="Normal"/>
        <w:spacing w:before="0" w:after="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antilad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taforma cortada por el rompiente sobre las rocas de fondo, inclinada suavemente hacia el ma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erpo de sedimentos arrastrados por el agua que regresa hacia el ma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rranco costero cortado por el rompiente de las olas</w:t>
      </w:r>
    </w:p>
    <w:p>
      <w:pPr>
        <w:pStyle w:val="Normal"/>
        <w:spacing w:before="0" w:after="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Explique sobre los depósitos aluviales de ríos meándricos (5 puntos):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 es la diferencia entre Patrón de canal y Patrón de drenaje? (4 puntos)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865</wp:posOffset>
            </wp:positionH>
            <wp:positionV relativeFrom="paragraph">
              <wp:posOffset>255270</wp:posOffset>
            </wp:positionV>
            <wp:extent cx="4826000" cy="2675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71" t="26452" r="38839" b="4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dentifique al menos 5 cadenas montañosas en el siguiente grafico (5 puntos)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1590</wp:posOffset>
            </wp:positionH>
            <wp:positionV relativeFrom="paragraph">
              <wp:posOffset>339725</wp:posOffset>
            </wp:positionV>
            <wp:extent cx="2943225" cy="2904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dentifique al menos 5 evidencias de glaciación en el siguiente grafico (5 punt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iba la ecuación hidrológica fundamental (3 punto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r con líneas según el sinónimo más adecuados (2 punto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uenca hidrográfica</w:t>
        <w:tab/>
        <w:tab/>
        <w:tab/>
        <w:tab/>
        <w:tab/>
        <w:t>Morrena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édanos</w:t>
        <w:tab/>
        <w:tab/>
        <w:tab/>
        <w:tab/>
        <w:tab/>
        <w:tab/>
        <w:t>Divisori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rumlins</w:t>
        <w:tab/>
        <w:tab/>
        <w:tab/>
        <w:tab/>
        <w:tab/>
        <w:tab/>
        <w:t>Hoya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ete</w:t>
        <w:tab/>
        <w:tab/>
        <w:tab/>
        <w:tab/>
        <w:tab/>
        <w:tab/>
        <w:t>Drumli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Conteste Verdadero o Falso (2 puntos c/u)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las ondas internas se las clasifica en Love y Rayleigh</w:t>
        <w:tab/>
        <w:tab/>
        <w:tab/>
        <w:t>(     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epicentro queda verticalmente encima del foco sísmico</w:t>
        <w:tab/>
        <w:tab/>
        <w:t>(     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s dunas también se les denomina loess</w:t>
        <w:tab/>
        <w:tab/>
        <w:tab/>
        <w:tab/>
        <w:t>( 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Limnología es la ciencia que estudia los suelos</w:t>
        <w:tab/>
        <w:tab/>
        <w:tab/>
        <w:t>(      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ún la conferencia de aguas subterráneas ¿Cuantos tipos de acuíferos existen? (5 puntos)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ique detalladamente cómo se determinan los epicentros? (3 puntos)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o 3 puntos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5 nombres de rocas no detríticas (Sedimentarias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3 nombres de rocas foliadas (Metamórficas)</w:t>
      </w:r>
    </w:p>
    <w:p>
      <w:pPr>
        <w:pStyle w:val="Normal"/>
        <w:spacing w:before="0" w:after="2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 nombres de rocas contextura afanítica (Ígneas)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30:00Z</dcterms:created>
  <dc:creator>ACER</dc:creator>
  <dc:description/>
  <cp:keywords/>
  <dc:language>en-US</dc:language>
  <cp:lastModifiedBy>ACER</cp:lastModifiedBy>
  <cp:lastPrinted>2009-12-06T20:24:00Z</cp:lastPrinted>
  <dcterms:modified xsi:type="dcterms:W3CDTF">2011-01-30T23:17:00Z</dcterms:modified>
  <cp:revision>31</cp:revision>
  <dc:subject/>
  <dc:title/>
</cp:coreProperties>
</file>