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FINAL DE SEGURIDAD E HIGIENE INDUSTR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Ronald R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08 de febrer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UN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le los tres principios fundamentales que recomienda la Comisión Internacional de Protección Radiológica.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es son los requisitos básicos para una correcta protección mecánica?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le los métodos de control de riesgos en el punto de operación.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que sobre el equipo protector para dedos, manos y brazos.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do el agua (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) una sustancia no conductora de electricidad, ¿Por qué existen muertes a causa de electrocutamiento en bañeras? </w:t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RROLLO:</w:t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8:00Z</dcterms:created>
  <dc:creator>Multiuoso</dc:creator>
  <dc:description/>
  <cp:keywords/>
  <dc:language>en-US</dc:language>
  <cp:lastModifiedBy>Usuario</cp:lastModifiedBy>
  <dcterms:modified xsi:type="dcterms:W3CDTF">2011-02-08T19:12:00Z</dcterms:modified>
  <cp:revision>3</cp:revision>
  <dc:subject/>
  <dc:title>ESCUELA SUPERIOR POLITÉCNICA DEL LITORAL</dc:title>
</cp:coreProperties>
</file>