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ICT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STALACIONES EN EDIFICIOS</w:t>
      </w:r>
    </w:p>
    <w:p>
      <w:pPr>
        <w:pStyle w:val="Normal"/>
        <w:jc w:val="center"/>
        <w:rPr/>
      </w:pPr>
      <w:r>
        <w:rPr>
          <w:b/>
          <w:lang w:val="es-ES_tradnl"/>
        </w:rPr>
        <w:t>EXAMEN II (3 FEBRERO 2011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MBRE:…………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testar 5 de las siguientes preguntas:                                    (5 PUNTOS CADA U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Qué es el factor de simultaneidad en instalaciones eléctri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Cuáles son los elementos que se incluyen en un plano eléc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buje un croquis de un sistema de abastecimiento directo de agua po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A qué se llama dotación de agua potable en un edificio?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¿En qué principios de la hidráulica se basa el diseño simplificado de bajante de agua potable visto en clase?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¿Qué se representa en el diagrama unifilar de un plano eléctri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>2.  Un edificio de 5 pisos tiene 6 oficinas en cada uno. Se asume que 8 personas laboran en cada oficina. El plano muestra que cada oficina tiene un baño completo con ducha, inodoro, lavamanos y ducha de teléfono. Además tiene dos baños con lavamanos e inodoro cada uno  y aparte tiene un lavapla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sidere además que las alturas entre ejes de losas miden 2,80 m. y que el tanque elevado está a 3,30 m. por encima del tumbado del último piso. Asimismo la salida de agua del tanque elevado recorre 6 m. horizontalmente hasta que empieza a bajar por gravedad. Los baños están concentrados cerca de la bajante de agua potabl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.1  Diseñar cisterna y dibujar croquis en corte                                                  (10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2  Diseñar tanque elevado                                                                                  (5 PUNTOS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3  Diseñar bomba                                                                                             (10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4  Calcular caudales para bajante de agua potable                                          (10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5  Diseñar bajante de agua potable                                                                  (10 PUNTOS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64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9:00Z</dcterms:created>
  <dc:creator>USER</dc:creator>
  <dc:description/>
  <cp:keywords/>
  <dc:language>en-US</dc:language>
  <cp:lastModifiedBy>Colossus User</cp:lastModifiedBy>
  <cp:lastPrinted>2011-02-03T15:07:00Z</cp:lastPrinted>
  <dcterms:modified xsi:type="dcterms:W3CDTF">2011-02-03T20:08:00Z</dcterms:modified>
  <cp:revision>4</cp:revision>
  <dc:subject/>
  <dc:title>INSTALACIONES EN EDIFICIOS</dc:title>
</cp:coreProperties>
</file>