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val="es-ES" w:eastAsia="es-EC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C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val="es-ES" w:eastAsia="es-EC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C"/>
        </w:rPr>
        <w:t>NOMBRE:</w:t>
        <w:tab/>
        <w:tab/>
        <w:tab/>
        <w:tab/>
        <w:tab/>
        <w:tab/>
        <w:tab/>
        <w:t>FECHA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val="es-ES" w:eastAsia="es-EC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C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val="es-ES" w:eastAsia="es-EC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C"/>
        </w:rPr>
        <w:t xml:space="preserve">El examen consta de tres problemas de resolución, y una pregunta con respecto al proyecto que desarrollo con su grupo. Para resolver los ejercicios hágalo de manera ordenada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val="es-ES" w:eastAsia="es-EC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C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val="es-ES" w:eastAsia="es-EC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C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C"/>
        </w:rPr>
        <w:t xml:space="preserve">1.- Determinar los momentos de inercia respecto a los ejes X e Y centroidal de la figura plana que se muestra. (20 puntos)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val="es-ES" w:eastAsia="es-EC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C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888888"/>
          <w:sz w:val="20"/>
          <w:szCs w:val="20"/>
          <w:lang w:val="es-ES" w:eastAsia="es-EC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es-ES" w:eastAsia="es-EC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3323590" cy="3001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3000960"/>
                          <a:chOff x="0" y="0"/>
                          <a:chExt cx="3323520" cy="3000960"/>
                        </a:xfrm>
                      </wpg:grpSpPr>
                      <wps:wsp>
                        <wps:cNvSpPr txBox="1"/>
                        <wps:spPr>
                          <a:xfrm>
                            <a:off x="2663280" y="2118960"/>
                            <a:ext cx="660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685800"/>
                            <a:ext cx="660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 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1290240"/>
                            <a:ext cx="660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52880" cy="30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0"/>
                              <a:ext cx="285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040" y="2390760"/>
                              <a:ext cx="285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72440" y="9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2600280"/>
                              <a:ext cx="2352600" cy="400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52600" y="229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9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81000" y="40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52600" y="38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81000" y="229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66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4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0680" y="0"/>
                                <a:ext cx="66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5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581200" y="251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5680" y="175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867040" cy="26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09520"/>
                                <a:ext cx="2448000" cy="239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7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67040" y="2514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762280" y="9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0920" y="175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7244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2960" y="730080"/>
                            <a:ext cx="519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8.25pt;width:261.7pt;height:236.3pt" coordorigin="-135,165" coordsize="5234,4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9;top:3502;width:103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245;width:103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 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2197;width:103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5;top:165;width:4965;height:4726">
                  <v:shape id="shape_0" fillcolor="white" stroked="f" o:allowincell="f" style="position:absolute;left:30;top:165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80;top:3930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71;top:1666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-134;top:4260;width:3705;height:631">
                    <v:shape id="shape_0" stroked="t" o:allowincell="f" style="position:absolute;left:3571;top:4621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4;top:487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11;top:48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71;top:486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11;top:4621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26;top:4260;width:103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4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6;top:4260;width:103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5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3930;top:4126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0;top:29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-135;top:166;width:4515;height:409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35;top:496;width:3854;height:376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-134;top:16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80;top:412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215;top:16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45;top:2926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971;top:166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53;top:1315;width:81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es-EC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es-EC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es-EC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es-EC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es-EC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888888"/>
          <w:sz w:val="20"/>
          <w:szCs w:val="20"/>
          <w:lang w:eastAsia="es-EC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es-EC"/>
        </w:rPr>
      </w:r>
    </w:p>
    <w:p>
      <w:pPr>
        <w:pStyle w:val="Normal"/>
        <w:jc w:val="both"/>
        <w:rPr>
          <w:rFonts w:ascii="Arial" w:hAnsi="Arial" w:eastAsia="Times New Roman" w:cs="Arial"/>
          <w:color w:val="888888"/>
          <w:sz w:val="20"/>
          <w:szCs w:val="20"/>
          <w:lang w:eastAsia="es-EC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es-E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187"/>
        <w:gridCol w:w="1417"/>
        <w:gridCol w:w="1134"/>
        <w:gridCol w:w="1134"/>
        <w:gridCol w:w="1433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ordenadas del Centroide (10 puntos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semi circunferencia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rectángulo 1 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rectángulo 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rectángulo 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circunferencia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187"/>
        <w:gridCol w:w="1417"/>
        <w:gridCol w:w="1134"/>
        <w:gridCol w:w="1134"/>
        <w:gridCol w:w="1433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mento de inercia (10 puntos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semi circunferencia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rectángulo 1 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rectángulo 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rectángulo 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circunferencia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Dos pesos, W</w:t>
      </w:r>
      <w:r>
        <w:rPr>
          <w:vertAlign w:val="subscript"/>
        </w:rPr>
        <w:t>1</w:t>
      </w:r>
      <w:r>
        <w:rPr/>
        <w:t xml:space="preserve"> = W</w:t>
      </w:r>
      <w:r>
        <w:rPr>
          <w:vertAlign w:val="subscript"/>
        </w:rPr>
        <w:t>2</w:t>
      </w:r>
      <w:r>
        <w:rPr/>
        <w:t xml:space="preserve"> = 50 lb, están suspendidos de un cable. La distancia vertical h</w:t>
      </w:r>
      <w:r>
        <w:rPr>
          <w:vertAlign w:val="subscript"/>
        </w:rPr>
        <w:t>1</w:t>
      </w:r>
      <w:r>
        <w:rPr/>
        <w:t xml:space="preserve"> = 4 pies.</w:t>
      </w:r>
    </w:p>
    <w:p>
      <w:pPr>
        <w:pStyle w:val="Normal"/>
        <w:jc w:val="both"/>
        <w:rPr/>
      </w:pPr>
      <w:r>
        <w:rPr/>
        <w:t>a) Determine la distancia vertical h</w:t>
      </w:r>
      <w:r>
        <w:rPr>
          <w:vertAlign w:val="subscript"/>
        </w:rPr>
        <w:t>2</w:t>
      </w:r>
      <w:r>
        <w:rPr/>
        <w:t xml:space="preserve"> de la figura </w:t>
      </w:r>
    </w:p>
    <w:p>
      <w:pPr>
        <w:pStyle w:val="Normal"/>
        <w:jc w:val="both"/>
        <w:rPr/>
      </w:pPr>
      <w:r>
        <w:rPr/>
        <w:t>b) ¿Qué valor tiene la tensión máxima en el cable?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37795</wp:posOffset>
                </wp:positionV>
                <wp:extent cx="5019675" cy="25146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2514600"/>
                          <a:chOff x="0" y="0"/>
                          <a:chExt cx="5019840" cy="2514600"/>
                        </a:xfrm>
                      </wpg:grpSpPr>
                      <wps:wsp>
                        <wps:cNvCnPr/>
                        <wps:spPr>
                          <a:xfrm>
                            <a:off x="4124520" y="439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09520"/>
                            <a:ext cx="209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476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9880" y="47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4160" y="798120"/>
                            <a:ext cx="209520" cy="476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09520" cy="476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9880" y="47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95640" y="13334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200" y="18860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380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4520" y="6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5640" y="439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200" y="439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5640" y="34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200" y="34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6320" y="34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360" y="43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920" y="43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040" y="1666800"/>
                            <a:ext cx="39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171880"/>
                            <a:ext cx="39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0"/>
                            <a:ext cx="60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 p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0"/>
                            <a:ext cx="60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 p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60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 p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7712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4240" y="43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064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8160" y="628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pi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8760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93168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564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7360" y="2171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85pt;width:395.2pt;height:198.05pt" coordorigin="-36,217" coordsize="7904,3961">
                <v:shape id="shape_0" stroked="t" o:allowincell="f" style="position:absolute;left:6459;top:910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group id="shape_0" style="position:absolute;left:-36;top:547;width:330;height:750">
                  <v:rect id="shape_0" stroked="f" o:allowincell="f" style="position:absolute;left:-36;top:547;width:329;height:749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shape id="shape_0" stroked="t" o:allowincell="f" style="position:absolute;left:294;top:1297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6457;top:1473;width:332;height:751">
                  <v:rect id="shape_0" stroked="f" o:allowincell="f" style="position:absolute;left:6458;top:1474;width:329;height:749;mso-wrap-style:none;v-text-anchor:middle;rotation:180">
                    <v:imagedata r:id="rId7" o:detectmouseclick="t"/>
                    <v:stroke color="#3465a4" joinstyle="round" endcap="flat"/>
                    <w10:wrap type="none"/>
                  </v:rect>
                  <v:shape id="shape_0" stroked="t" o:allowincell="f" style="position:absolute;left:6789;top:2224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004;top:2317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4539;top:3187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458;top:1912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459;top:12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4;top:910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39;top:910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04;top:75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9;top:75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2;top:75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05;top:9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0;top:9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72;top:2842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3;top:3637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8;top:217;width: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 p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217;width: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 p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217;width: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 p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29;top:19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5;top:9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94;top:191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969;top:120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pi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1300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1684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04;top:284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542;top:3637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grama de cuerpo libre  3 punt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teamiento de las ecuaciones para determinar las incógnitas 5 punt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lores numéricos de las reacciones con </w:t>
      </w:r>
      <w:r>
        <w:rPr>
          <w:rFonts w:cs="Calibri"/>
        </w:rPr>
        <w:t>± 1% de error, 3 punt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Valor numérico de h2 con ± 1 % de error, 2 puntos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Valor numérico de la tensión máxima con ±1 % de error, 2 pu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Determine las fuerzas y el momento interno en el punto A mostrad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</wp:posOffset>
            </wp:positionH>
            <wp:positionV relativeFrom="paragraph">
              <wp:posOffset>8890</wp:posOffset>
            </wp:positionV>
            <wp:extent cx="2284095" cy="2159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159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grama de cuerpo libre  del cuerpo en conjunto 3 pun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grama de cuerpo libre del cuerpo separado 3 pun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teamiento de las ecuaciones 3 pun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es numéricos de las fuerzas  3 puntos (</w:t>
      </w:r>
      <w:r>
        <w:rPr>
          <w:rFonts w:cs="Calibri"/>
        </w:rPr>
        <w:t>±</w:t>
      </w:r>
      <w:r>
        <w:rPr/>
        <w:t>1% de erro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 numérico del momento interno 3 puntos(</w:t>
      </w:r>
      <w:r>
        <w:rPr>
          <w:rFonts w:cs="Calibri"/>
        </w:rPr>
        <w:t>±</w:t>
      </w:r>
      <w:r>
        <w:rPr/>
        <w:t>1% de err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Con respecto al proyecto del grupo responda lo siguiente:</w:t>
      </w:r>
    </w:p>
    <w:p>
      <w:pPr>
        <w:pStyle w:val="Normal"/>
        <w:jc w:val="both"/>
        <w:rPr/>
      </w:pPr>
      <w:r>
        <w:rPr/>
        <w:t>10 PUNTOS</w:t>
      </w:r>
    </w:p>
    <w:p>
      <w:pPr>
        <w:pStyle w:val="Normal"/>
        <w:jc w:val="both"/>
        <w:rPr/>
      </w:pPr>
      <w:r>
        <w:rPr/>
        <w:t>a) Su grupo  escogió algún proyecto del semestre anterior o partieron de c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u participación en el grupo en términos de porcentaje, 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l costo del proyecto 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Con qué criterios seleccionaron los materiales  para el proyec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Los fundamentos teóricos del proyecto s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bliografía: Mecánica para Ingeniería, Estática, Quinta Edición, Bedford/Fowler. Editorial Pearson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3410</wp:posOffset>
          </wp:positionH>
          <wp:positionV relativeFrom="paragraph">
            <wp:posOffset>-220980</wp:posOffset>
          </wp:positionV>
          <wp:extent cx="914400" cy="8763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SCUELA SUPERIOR POLITECNICA DEL LITORAL</w:t>
    </w:r>
  </w:p>
  <w:p>
    <w:pPr>
      <w:pStyle w:val="Header"/>
      <w:spacing w:lineRule="auto" w:line="240" w:before="0" w:after="0"/>
      <w:jc w:val="center"/>
      <w:rPr>
        <w:sz w:val="34"/>
        <w:szCs w:val="34"/>
      </w:rPr>
    </w:pPr>
    <w:r>
      <w:rPr>
        <w:sz w:val="34"/>
        <w:szCs w:val="34"/>
      </w:rPr>
      <w:t>FACULTAD DE INGENIERIA EN CIENCIAS DE LA TIERRA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>SEGUNDA EVALUACION DE ESTATICA-DINA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s-EC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39:00Z</dcterms:created>
  <dc:creator>conah100</dc:creator>
  <dc:description/>
  <cp:keywords/>
  <dc:language>en-US</dc:language>
  <cp:lastModifiedBy>Ayudantes</cp:lastModifiedBy>
  <cp:lastPrinted>2011-02-01T10:03:00Z</cp:lastPrinted>
  <dcterms:modified xsi:type="dcterms:W3CDTF">2011-02-01T15:04:00Z</dcterms:modified>
  <cp:revision>5</cp:revision>
  <dc:subject/>
  <dc:title/>
</cp:coreProperties>
</file>