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MATERIA: SISTEMAS DE INFORMACIÓN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</w:rPr>
      </w:pPr>
      <w:r>
        <w:rPr>
          <w:b/>
          <w:i/>
        </w:rPr>
        <w:t>CARRERA DE INGENIERÍA EN ESTADÍSTICA INFORMÁTIC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  Diciembre 8 de 2010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- ¿Qué es un sistema de información? Proporcione la definición técnica y la definición organizacional o conductual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- Mencione los tipos de sistemas de información que son usados en una organización y proporcione una breve descripción de cada un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- Si se decide emplear java como lenguaje de programación para construir un sistema de información, ¿cómo alcanzaría dicho software la independencia de plataforma? Justifique su respues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4.- Explique el modelo de compilación y ejecución de .NET que se usa para crear sistemas de informació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- ¿Qué es HTML? ¿Qué es HTTP? Expliqu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- ¿Cuál es la diferencia entre una invocación sincrónica y una invocación asincrónica de métodos? Proporcione como ejemplo un escenario válido para cada tipo de invocació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.- ¿Qué son los threads? A su criterio, ¿por qué es importante que un sistema de información use threads? Indique al menos dos escenarios donde sería importante la utilización de threads en un sistema de informació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.- ¿Qué comprende usted por un ‘sistema de información distribuido’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9.- </w:t>
      </w:r>
      <w:r>
        <w:rPr/>
        <w:t>¿Qué son los “stored procedures”? Para un sistema de información distribuido, ¿cuál es el beneficio o aporte de los procedimientos almacenados respecto a la alternativa de tener las sentencias SQL del lado del cliente? Sin embargo, algún costo debe existir. A su criterio, ¿cuáles podrían ser esos cos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Explique el modelo dinámico en un sistema de información web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4:00Z</dcterms:created>
  <dc:creator>cmmartin</dc:creator>
  <dc:description/>
  <cp:keywords/>
  <dc:language>en-US</dc:language>
  <cp:lastModifiedBy>VOSTRO</cp:lastModifiedBy>
  <cp:lastPrinted>2010-12-08T10:48:00Z</cp:lastPrinted>
  <dcterms:modified xsi:type="dcterms:W3CDTF">2010-12-08T15:49:00Z</dcterms:modified>
  <cp:revision>216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