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Redes Metropolitana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Parcial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Diciembre 6/2010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20 punto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Indique cuales son las capas del modelo OSI en las cuales opera Frame Relay.</w:t>
      </w:r>
    </w:p>
    <w:tbl>
      <w:tblPr>
        <w:tblW w:w="277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</w:tblGrid>
      <w:tr>
        <w:trPr/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Una con líneas lo siguiente con respecto a ATM: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161"/>
        <w:gridCol w:w="3465"/>
      </w:tblGrid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</w:rPr>
              <w:t>Subcapa de Convergencia CS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apa AA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Transmitir las celdas en ord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Capa ATM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ubcapa de Segmentación y Reensamblado S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Insertar y remover el encabezado de la cel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Que significan las siglas SONET?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Que es PVC?  Y en que tecnologías es utilizado?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rPr>
          <w:rFonts w:cs="Calibri"/>
          <w:lang w:val="es-EC"/>
        </w:rPr>
      </w:pPr>
      <w:r>
        <w:rPr>
          <w:rFonts w:cs="Calibri"/>
          <w:lang w:val="es-EC"/>
        </w:rPr>
      </w:r>
      <w:r>
        <w:br w:type="page"/>
      </w:r>
    </w:p>
    <w:p>
      <w:pPr>
        <w:pStyle w:val="Normal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Segunda Parte (25 punto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Responda Verdadero (V) o Falso (F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La primera tasa de transferencia de SDH es 155.56Mbps?.                                         (  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STM-1 es la unidad basica de transferencia de SDH?.                                                   (  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Para configurar una interface Frame Relay, se debe utilizar el comando: "encapsulation frame-relay"?.                                                                                                                                   (  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n Ethernet el vlan tag está formado por 6 bytes? .                                                      (  )</w:t>
            </w:r>
          </w:p>
          <w:p>
            <w:pPr>
              <w:pStyle w:val="Prrafodelista"/>
              <w:spacing w:lineRule="auto" w:line="360" w:before="0" w:after="0"/>
              <w:ind w:left="360" w:hanging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Históricamente cuantos tipos de trama existen para Ethernet?. Nómbrelos.</w:t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Explique con sus palabras que es MetroEthernet.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numere 2 servicios de MetroEthernet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Que es ATM? Y cuál es el tamaño y nombre de los paquetes que utiliza?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  <w:r>
        <w:br w:type="page"/>
      </w:r>
    </w:p>
    <w:p>
      <w:pPr>
        <w:pStyle w:val="Normal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ercera Parte (25 puntos)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 xml:space="preserve">Escriba las direcciones IP y DLCI en cada una de las interfaces descritas en el siguiente gráfico de una conexión Frame Relay, de manera que la conexión Frame Relay quede establecida y funcionando entre los routers R0, R1 y R2. </w:t>
      </w:r>
    </w:p>
    <w:p>
      <w:pPr>
        <w:pStyle w:val="Normal"/>
        <w:rPr>
          <w:rFonts w:cs="Calibri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25145</wp:posOffset>
            </wp:positionV>
            <wp:extent cx="4752975" cy="2847975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s-EC"/>
        </w:rPr>
        <w:t>También deberá completar la tabla #1 de la configuración de los PVC del switch Frame Relay. Las direcciones IP y los DLCI a configurar están listados en las tablas #2 y #3.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abla#1: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iguración PVC Switch Frame Rel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uerto  :  DLC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Puerto  :  DL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 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0  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 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1  :</w:t>
            </w:r>
          </w:p>
        </w:tc>
      </w:tr>
    </w:tbl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spacing w:lineRule="auto" w:line="240" w:before="0" w:after="0"/>
        <w:rPr/>
      </w:pPr>
      <w:r>
        <w:rPr/>
        <w:t>Tabla #2:</w:t>
      </w:r>
    </w:p>
    <w:tbl>
      <w:tblPr>
        <w:tblW w:w="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Direcciones IP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92.168.100.1/255.255.255.2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92.168.100.2/255.255.255.2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92.168.100.5/255.255.255.25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92.168.100.6/255.255.255.252</w:t>
            </w:r>
          </w:p>
        </w:tc>
      </w:tr>
    </w:tbl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Normal"/>
        <w:spacing w:lineRule="auto" w:line="240" w:before="0" w:after="0"/>
        <w:rPr/>
      </w:pPr>
      <w:r>
        <w:rPr/>
        <w:t>Tabla #3: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DL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1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2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203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8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1-03-24T18:28:00Z</dcterms:modified>
  <cp:revision>2</cp:revision>
  <dc:subject/>
  <dc:title/>
</cp:coreProperties>
</file>