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62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drawing>
                <wp:inline distT="0" distB="0" distL="0" distR="0">
                  <wp:extent cx="86423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icenciatura en Sistema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Período: 2006-2007, 1er. 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ateria: </w:t>
            </w:r>
            <w:r>
              <w:rPr>
                <w:rFonts w:cs="Arial" w:ascii="Arial" w:hAnsi="Arial"/>
                <w:b/>
              </w:rPr>
              <w:t>Redes de Computadoras</w:t>
            </w:r>
            <w:r>
              <w:rPr>
                <w:rFonts w:cs="Arial" w:ascii="Arial" w:hAnsi="Arial"/>
                <w:b/>
                <w:bCs/>
              </w:rPr>
              <w:t xml:space="preserve"> (IIT95),    Paralelo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imera Evaluación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s-EC"/>
        </w:rPr>
        <w:t>Profeso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Ing. Robert Andrade Troya.</w:t>
      </w:r>
    </w:p>
    <w:p>
      <w:pPr>
        <w:pStyle w:val="Heading2"/>
        <w:jc w:val="right"/>
        <w:rPr>
          <w:b w:val="false"/>
          <w:b w:val="false"/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Alumno</w:t>
      </w:r>
      <w:r>
        <w:rPr>
          <w:sz w:val="24"/>
          <w:szCs w:val="24"/>
        </w:rPr>
        <w:t>: ____________________________________________  Fecha:</w:t>
      </w:r>
      <w:r>
        <w:rPr>
          <w:b w:val="false"/>
          <w:sz w:val="24"/>
          <w:szCs w:val="24"/>
        </w:rPr>
        <w:t xml:space="preserve"> 07/Diciembre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En la red 192.168.10.0, se necesitan 7 subredes, por lo que es necesario se definan:  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eva máscara de red: ………………………………………………….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nda subred: 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adcast de la segunda subred: 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arta subred: …………………………………………………………….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adcast de la cuarta subred: ………………………………………….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¿En las siguientes preguntas escoja entre verdadero y falso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) V</w:t>
        <w:tab/>
        <w:t>(   ) F</w:t>
        <w:tab/>
        <w:t>Dos computadoras conectadas definen la red mas sencilla que se pued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lece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) V</w:t>
        <w:tab/>
        <w:t>(   ) F</w:t>
        <w:tab/>
        <w:t>La arquitectura OSI es una aplicación real de una arquitectura de re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) V</w:t>
        <w:tab/>
        <w:t>(   ) F</w:t>
        <w:tab/>
        <w:t>Los medios físicos de transmisión de señales son una características d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as red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) V</w:t>
        <w:tab/>
        <w:t>(   ) F</w:t>
        <w:tab/>
        <w:t>El procesamiento Descentralizado y Distribuido son dos formas d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cesamiento de la informac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) V</w:t>
        <w:tab/>
        <w:t>(   ) F</w:t>
        <w:tab/>
        <w:t>TAN es un concepto de red que no abarca a las redes LAN, MAN Y WA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¿Qué es una LA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) Una red que conecta estaciones de trabajo, terminales y otros dispositivos dentro de una área metropolitana extens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) Una red que conecta estaciones de trabajo, terminales y otros dispositivos dentro de un área geográficamente limita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) Una red que sirve a usuarios dentro de un área geográficamente extensa y a menudo usa dispositivos de transmisión provistos por un servicio público de comunicacio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) Una red que cubre un área mayor que una WA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¿Qué es lo que los computadores de una red deben tener en común para poder comunicarse directamente entre Sí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 Usar el mismo sistema operativo.</w:t>
        <w:tab/>
        <w:t>(   )  Estar fabricados por la misma empres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 Usar el mismo hardware.</w:t>
        <w:tab/>
        <w:t xml:space="preserve">            (   )  Usar el mismo protocol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¿Cuál es el orden de las capas del modelo OSI viéndolas de forma descendente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</w:t>
        <w:tab/>
        <w:t>Aplicación, Presentación, Transporte, Sesión, Red, Enlace de Datos, Físic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</w:t>
        <w:tab/>
        <w:t>Aplicación, Presentación, Sesión, Transporte, Red, Enlace de Datos, Físic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</w:t>
        <w:tab/>
        <w:t>Física, Enlace de Datos, Red, Transporte, Sesión, Presentación, Aplicac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</w:t>
        <w:tab/>
        <w:t>Física, Enlace de Datos, Transporte, Red, Sesión, Presentación, Aplicac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En direccionamiento IPv4, defina los rangos de direcciones privadas, para: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e A (bloque de 24 bits): 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e B (bloque de 20 bits): 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e C (bloque de 16 bits): 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El uso de repetidores _____________ el dominio de colisió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   ) Reduce.</w:t>
        <w:tab/>
        <w:t xml:space="preserve">                       (   ) No tiene efecto sobr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Extiende.</w:t>
        <w:tab/>
        <w:t xml:space="preserve">            (    ) Ninguna de estas opcion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En la red 10.0.0.0, se necesitan 257 subredes, por lo que es necesario se definan:  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eva máscara de red: ………………………………………………….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cera subred: 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adcast de la segunda subred: 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nta subred: …………………………………………………………….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adcast de la cuarta subred: ………………………………………….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¿Cuál de las siguientes alternativa no es un software de control de comunicación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TCP/IP.</w:t>
        <w:tab/>
        <w:tab/>
        <w:t>(   ) NETBI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SNA.</w:t>
        <w:tab/>
        <w:tab/>
        <w:t>(   )  CTI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¿Cuál de las siguientes características es común entre las redes?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   ) Alcance geográfico.</w:t>
        <w:tab/>
        <w:tab/>
        <w:tab/>
        <w:tab/>
        <w:t xml:space="preserve">   (   ) Enlaces de transmis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Forma de procesamiento de la información. (   ) Numero de dispositivos enlazad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¿En las siguientes preguntas escoja entre verdadero y falso?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   ) V (   ) F</w:t>
        <w:tab/>
        <w:t>La regla 5-4 sólo es aplicable a las redes de 100 Mbp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   ) V (   ) F</w:t>
        <w:tab/>
        <w:t>Un conjunto de reglas para el cumplimiento de una tarea específica dentr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el proceso de comunicación define el concepto de protocol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V (   ) F</w:t>
        <w:tab/>
        <w:t>El algoritmo de proceso no es un componente de un protocol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V (   ) F</w:t>
        <w:tab/>
        <w:t>Los protocolos de una arquitectura no operan de una forma jerárquic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V (   ) F</w:t>
        <w:tab/>
        <w:t>Todas las arquitecturas son comparables entre si, ya que todas tienen e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ismo fin común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¿Cuál de las siguientes opciones describe mejor la función de la capa Física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Convierte al enlace físico en un enlace libre de error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Interactúa directamente con el medio físico y se ocupa de los aspectos mecánicos 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señalización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Resuelve los problemas derivados de la falta de confiabilidad de los circuitos físico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   ) Determinar la ruta que la información debe seguir desde su origen hasta su destino fina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¿Cuál de las siguientes opciones no es una característica Redes Packet—Switched 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Tiene nos modalidades, Circuito Virtual y Datagrama.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 ) Redes basadas en Bridges/Routers, Switches AT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Redes basadas en controladores de comunicac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No les interesa el “contenido” de la información Tx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¿Cuál de los siguientes no es un componente de la capa física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Conectores.  </w:t>
        <w:tab/>
        <w:tab/>
        <w:t>(   ) Tarjeta de re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Cableado. </w:t>
        <w:tab/>
        <w:tab/>
        <w:t>(   ) Jack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</w:t>
      </w:r>
      <w:r>
        <w:rPr/>
        <w:t>. Determine de la grafica presentada. ¿Cuántos dominios de colisión existen?</w:t>
      </w:r>
    </w:p>
    <w:tbl>
      <w:tblPr>
        <w:tblW w:w="89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90"/>
      </w:tblGrid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Uno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os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uatro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e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25955" cy="98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¿Cuál de las siguientes opciones describe mas correctamente la topología bus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 Todos los nodos se encuentran conectados directamente a un nodo central (hub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 Todos los nodos se encuentran conectados directamente a un enlace físic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 Todos los nodos se encuentran conectados entre si (forma una malla completa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 Todos los nodos se encuentran conectados exactamente o otros dos nod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¿Cuál de las siguientes opciones no es una característica de los Enlaces Dedicado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)  Conectan solo dos dispositiv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)  Cuando se requiere conectar más de dos nodos hay que combinarlos en 3 esquem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)  Requieren mecanismo de control de Acces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)  Pueden operar en Half y Full Duplex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¿Qué es una WA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) Una red que conecta estaciones de trabajo, terminales y otros dispositivos dentro de una área metropolitana exten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) Una red que conecta estaciones de trabajo, terminales y otros dispositivos dentro de una área geográficamente limita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)  Una red que sirve a usuarios dentro de un área geográficamente extensa y a menudo usa dispositivos de transmisión provistos por un servicio público de comunicacion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 Una red que cubre un área menor que una MA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9. Determine de la grafica presentada. ¿Cuántos dominios de colisión existen?</w:t>
      </w:r>
    </w:p>
    <w:tbl>
      <w:tblPr>
        <w:tblW w:w="89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90"/>
      </w:tblGrid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Uno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os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uatro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e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8755" cy="125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¿El área donde se originan y colisionan los paquetes de datos se denominan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Dominio de red.</w:t>
        <w:tab/>
        <w:tab/>
        <w:t>(   ) Dominio de colis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Segmento de colisión.</w:t>
        <w:tab/>
        <w:t>(   ) Escudo del segmento de re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¿Cuál de las siguientes opciones no es una función de la capa de Enlace de Datos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Conversión de códigos de representación entre diferentes computador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Recuperación ante fall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Delimitación de paquet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 Control de flujo y de error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¿Cuál es la capa del modelo OSI que proporciona reacción ante situaciones 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obrecarga, asignación de direcciones lógicas únicas y selección de rutas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Capa de Transpor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Capa de Re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Capa de Enlace de Dat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Capa Físic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¿Cuál es la opción correcta sobre los pifies del RJ-45 en la transmisión de datos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1 y 2 TxDatos - 3 y 4 RecvDatos. </w:t>
        <w:tab/>
        <w:t>(   ) 3 y 6 TxDatos - 1 y 2 RecvDat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3 y 6 TxDatos - 1 y 4 RecvDatos. </w:t>
        <w:tab/>
        <w:t>(   ) 1 y 2 TxDatos - 3 y 6 RecvDato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De los siguientes cables UTP para una conexión de red, cual es la función que cumplen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Cable directo 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Cable cruzado 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Cable de consola 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¿La separación de los dominios de colisión mediante bridge, switches y routers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nomina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Dominios de conmutac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Dominios de extens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Segmentac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Fragmentación.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(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(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(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00:00Z</dcterms:created>
  <dc:creator>randradt</dc:creator>
  <dc:description/>
  <dc:language>en-US</dc:language>
  <cp:lastModifiedBy>Andrade</cp:lastModifiedBy>
  <dcterms:modified xsi:type="dcterms:W3CDTF">2010-12-07T20:39:00Z</dcterms:modified>
  <cp:revision>3</cp:revision>
  <dc:subject/>
  <dc:title>Sistemas de Información Gerencial</dc:title>
</cp:coreProperties>
</file>