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Examen de comprobación de lectura  Marketing Para Desarrolladores De Software    07/12/2010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NO SE ADMITEN TACHONES, DECLARO CONOCER LOS ART 19, 20 Y 21 EVALUACION DE ESPOL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NOMBRE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1.-Cuales son los componentes que conforman el marketing y las ventas (10 Puntos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Proporcionar valor      b.- Crear valor  c.-Vender el producto     d.-Comunicar valor  e.-Hacer el Producto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 xml:space="preserve">Marketing   a     b      c    d     e     </w:t>
        <w:tab/>
        <w:tab/>
        <w:t>Ventas:   a   b   c   d    e</w:t>
      </w:r>
    </w:p>
    <w:p>
      <w:pPr>
        <w:pStyle w:val="Normal"/>
        <w:spacing w:lineRule="auto" w:line="240" w:before="0" w:after="0"/>
        <w:ind w:firstLine="708"/>
        <w:rPr>
          <w:sz w:val="16"/>
          <w:szCs w:val="20"/>
        </w:rPr>
      </w:pPr>
      <w:r>
        <w:rPr>
          <w:sz w:val="16"/>
          <w:szCs w:val="20"/>
          <w:lang w:val="es-ES"/>
        </w:rPr>
        <w:t xml:space="preserve">a1.-Defina la razón de su selección para Marketing:   a2.- Ejemplo explicativo aplicado al Marketing.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2.- El Marketing Estratégico se encarga de: (10 Puntos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Proporcionar valor      b.- Crear valor  c.-Vender el producto     d.-Comunicar valor  e.-Hacer el Producto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6"/>
          <w:szCs w:val="20"/>
          <w:lang w:val="es-ES"/>
        </w:rPr>
        <w:t xml:space="preserve">a1.-Defina la razón de su selección:   a2.- Ejemplo explicativo de la selección correcta  </w:t>
      </w:r>
    </w:p>
    <w:p>
      <w:pPr>
        <w:pStyle w:val="Normal"/>
        <w:spacing w:lineRule="auto" w:line="240" w:before="0" w:after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3.- El Marketing Táctico se encarga de: (10 Puntos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Proporcionar valor      b.- Crear valor  c.-Vender el producto     d.-Comunicar valor  e.-Hacer el Producto</w:t>
      </w:r>
    </w:p>
    <w:p>
      <w:pPr>
        <w:pStyle w:val="Normal"/>
        <w:spacing w:lineRule="auto" w:line="240" w:before="0" w:after="0"/>
        <w:ind w:firstLine="708"/>
        <w:rPr>
          <w:sz w:val="16"/>
          <w:szCs w:val="20"/>
          <w:lang w:val="es-ES"/>
        </w:rPr>
      </w:pPr>
      <w:r>
        <w:rPr>
          <w:sz w:val="16"/>
          <w:szCs w:val="20"/>
          <w:lang w:val="es-ES"/>
        </w:rPr>
        <w:t xml:space="preserve">a1.-Defina la razón de su selección:   a2.- Ejemplo explicativo de la selección correcta  </w:t>
      </w:r>
    </w:p>
    <w:p>
      <w:pPr>
        <w:pStyle w:val="Normal"/>
        <w:spacing w:lineRule="auto" w:line="240" w:before="0" w:after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  <w:t xml:space="preserve">4.-Describa 2 pecados capitales en que incurren los desarrolladores de software </w:t>
      </w:r>
      <w:r>
        <w:rPr>
          <w:sz w:val="18"/>
          <w:szCs w:val="20"/>
        </w:rPr>
        <w:t>(10 Puntos)</w:t>
      </w:r>
    </w:p>
    <w:p>
      <w:pPr>
        <w:pStyle w:val="Normal"/>
        <w:spacing w:lineRule="auto" w:line="240" w:before="0" w:after="0"/>
        <w:ind w:firstLine="708"/>
        <w:rPr>
          <w:sz w:val="16"/>
          <w:szCs w:val="20"/>
          <w:lang w:val="es-ES"/>
        </w:rPr>
      </w:pPr>
      <w:r>
        <w:rPr>
          <w:sz w:val="16"/>
          <w:szCs w:val="20"/>
          <w:lang w:val="es-ES"/>
        </w:rPr>
        <w:t xml:space="preserve">a1.-Defina la razón de su concepto   a2.- Ejemplo explicativo del cada pecado capital.  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  <w:lang w:val="es-ES"/>
        </w:rPr>
      </w:pPr>
      <w:r>
        <w:rPr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  <w:t xml:space="preserve">5.- A quien corresponde el siguiente concepto  </w:t>
      </w:r>
      <w:r>
        <w:rPr>
          <w:sz w:val="18"/>
          <w:szCs w:val="20"/>
        </w:rPr>
        <w:t>(10 Puntos)</w:t>
      </w:r>
    </w:p>
    <w:p>
      <w:pPr>
        <w:pStyle w:val="Normal"/>
        <w:spacing w:lineRule="auto" w:line="240" w:before="0" w:after="0"/>
        <w:rPr/>
      </w:pPr>
      <w:r>
        <w:rPr>
          <w:bCs/>
          <w:sz w:val="16"/>
          <w:szCs w:val="20"/>
          <w:lang w:val="es-ES"/>
        </w:rPr>
        <w:t xml:space="preserve">Define la cantidad de servicios o productos a ofertar, el target, y si actúa en forma autónoma;  que otros servicios asociados al suyo va a ofertar? :     </w:t>
      </w:r>
      <w:r>
        <w:rPr>
          <w:sz w:val="16"/>
          <w:szCs w:val="20"/>
          <w:lang w:val="es-ES"/>
        </w:rPr>
        <w:t>a</w:t>
      </w:r>
      <w:r>
        <w:rPr>
          <w:sz w:val="16"/>
          <w:szCs w:val="20"/>
        </w:rPr>
        <w:t xml:space="preserve">.- Mercado  </w:t>
        <w:tab/>
        <w:t>b.- Amplitud de Servicios</w:t>
        <w:tab/>
        <w:t>c.- Oferta profesional   e.- Cliente        f.-Ninguno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  <w:t xml:space="preserve">a2.-Defina la razón de su selección   </w:t>
        <w:tab/>
        <w:t xml:space="preserve">a3.- Ejemplo explicativo de la selección correcta </w:t>
      </w:r>
    </w:p>
    <w:p>
      <w:pPr>
        <w:pStyle w:val="Normal"/>
        <w:spacing w:lineRule="auto" w:line="240" w:before="0" w:after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6.-Describa que es el Marketing de experiencias, de un ejemplo aplicativo de Tecnología (10 Puntos)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  <w:lang w:val="es-ES"/>
        </w:rPr>
      </w:pPr>
      <w:r>
        <w:rPr>
          <w:sz w:val="18"/>
          <w:szCs w:val="20"/>
        </w:rPr>
        <w:tab/>
        <w:t xml:space="preserve">a1.-2 Descripcion correcta  </w:t>
        <w:tab/>
      </w:r>
      <w:r>
        <w:rPr>
          <w:sz w:val="18"/>
          <w:szCs w:val="20"/>
          <w:lang w:val="es-ES"/>
        </w:rPr>
        <w:t>a2.- Ejemplo explicativo de Marketing de Tecnología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7.-Dentro del ciclo del desarrollo de un producto tecnológico, cual es el periodo más crítico? (10 Puntos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1.-Convertir la idea en invento   2.-Travesia del desierto  3.-Mercado Primitivo   4.-Madurez   5.-Tod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 xml:space="preserve">a2.-Defina la razón de su selección   </w:t>
        <w:tab/>
        <w:t xml:space="preserve">a3.- Ejemplo explicativo de la selección </w:t>
      </w:r>
    </w:p>
    <w:p>
      <w:pPr>
        <w:pStyle w:val="Normal"/>
        <w:spacing w:lineRule="auto" w:line="240" w:before="0" w:after="0"/>
        <w:rPr>
          <w:bCs/>
          <w:sz w:val="18"/>
          <w:szCs w:val="20"/>
          <w:lang w:val="es-ES"/>
        </w:rPr>
      </w:pPr>
      <w:r>
        <w:rPr>
          <w:bCs/>
          <w:sz w:val="18"/>
          <w:szCs w:val="20"/>
          <w:lang w:val="es-ES"/>
        </w:rPr>
      </w:r>
    </w:p>
    <w:p>
      <w:pPr>
        <w:pStyle w:val="Normal"/>
        <w:spacing w:lineRule="auto" w:line="240" w:before="0" w:after="0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8.- A que corresponde el siguiente concepto: </w:t>
      </w:r>
      <w:r>
        <w:rPr>
          <w:sz w:val="18"/>
          <w:szCs w:val="20"/>
        </w:rPr>
        <w:t>(10 Puntos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bCs/>
          <w:sz w:val="18"/>
          <w:szCs w:val="20"/>
        </w:rPr>
        <w:t>Es el acto de diseñar un conjunto de diferencias importantes que integren la oferta de la empresa  con  las de sus competidores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 Marketing</w:t>
        <w:tab/>
        <w:t xml:space="preserve">  b.- Posicionamiento</w:t>
        <w:tab/>
        <w:t>c.- Diferenciación   d.- Imagen     e.-Ventaja Competitiva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 xml:space="preserve">a2.-Defina la razón de su selección   </w:t>
        <w:tab/>
        <w:t xml:space="preserve">a3.- Ejemplo explicativo de la selección </w:t>
      </w:r>
    </w:p>
    <w:p>
      <w:pPr>
        <w:pStyle w:val="Normal"/>
        <w:spacing w:lineRule="auto" w:line="24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9.- Que es momento de verdad?  (10 Puntos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a.-</w:t>
      </w:r>
      <w:r>
        <w:rPr>
          <w:b/>
          <w:bCs/>
          <w:color w:val="0033CC"/>
          <w:sz w:val="18"/>
          <w:szCs w:val="20"/>
        </w:rPr>
        <w:t xml:space="preserve"> </w:t>
      </w:r>
      <w:r>
        <w:rPr>
          <w:sz w:val="18"/>
          <w:szCs w:val="20"/>
        </w:rPr>
        <w:t xml:space="preserve">Es la forma en que un software busca identificarse o posicionarse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b.- Es la forma como el prospecto percibe al softwar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c.- Es una forma de demostrar por qué requieren de su servicios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d.- Es la forma como pensamos que son las cosas y no como son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 xml:space="preserve">a2.-Defina la razón de su selección   </w:t>
        <w:tab/>
        <w:t xml:space="preserve">a3.- Ejemplo explicativo de la selección </w:t>
      </w:r>
    </w:p>
    <w:p>
      <w:pPr>
        <w:pStyle w:val="Normal"/>
        <w:spacing w:before="0" w:after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0.- Defina el concepto de Posicionamiento   (10 Puntos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 Aquel producto que es fácil de recordar, fácil de escribir y fácil de pronunciar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b.- ,La forma como se percibe un producto o servicio por el consumidor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c.- Aquello que permite que el consumidor adquiera más rápido el producto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d.-La forma en cómo se consume un producto bien o servicio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e.-La manera más rápida de recordar  el nombre de una marca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</w:rPr>
        <w:t>e.- Todos los anteriores</w:t>
        <w:tab/>
        <w:tab/>
        <w:t>f.-Ninguno de los anteriores.</w:t>
      </w:r>
    </w:p>
    <w:p>
      <w:pPr>
        <w:pStyle w:val="Normal"/>
        <w:spacing w:lineRule="auto" w:line="240"/>
        <w:rPr>
          <w:bCs/>
          <w:sz w:val="18"/>
          <w:szCs w:val="20"/>
        </w:rPr>
      </w:pPr>
      <w:r>
        <w:rPr>
          <w:sz w:val="18"/>
          <w:szCs w:val="20"/>
          <w:lang w:val="es-ES"/>
        </w:rPr>
        <w:t xml:space="preserve">a2.-Defina la razón de su selección   </w:t>
        <w:tab/>
        <w:t>a3.- Ejemplo explicativo de la selección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7:00Z</dcterms:created>
  <dc:creator>DrGALIO</dc:creator>
  <dc:description/>
  <dc:language>en-US</dc:language>
  <cp:lastModifiedBy>DrGALIO</cp:lastModifiedBy>
  <dcterms:modified xsi:type="dcterms:W3CDTF">2010-12-08T01:18:00Z</dcterms:modified>
  <cp:revision>3</cp:revision>
  <dc:subject/>
  <dc:title/>
</cp:coreProperties>
</file>