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MATERIA: SISTEMAS DE INFORMAC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ARRERA DE INGENIERÍA EN ESTADÍSTICA INFORMÁTIC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      Febrero 2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- Explique cómo trabaja un sistema de información web que no use AJAX para actualizar el contenido de la pági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- Explique el funcionamiento con AJAX de un sistema de información web para la actualización del contenido de la pági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- Desde la perspectiva cliente/servidor, indique qué es un servicio web XML y cuál es su modo de oper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- Explique, en detalle, la arquitectura de un “Data Warehouse”. ¿En qué consiste el “minado de datos”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- Proporcione la definición y las características principales de los siguientes sistemas de información: CRM, ERP y SC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- ¿Qué es XML? A su criterio, ¿qué tan importante es el uso de XML en los sistemas de información actuales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4:00Z</dcterms:created>
  <dc:creator>cmmartin</dc:creator>
  <dc:description/>
  <cp:keywords/>
  <dc:language>en-US</dc:language>
  <cp:lastModifiedBy>VOSTRO</cp:lastModifiedBy>
  <cp:lastPrinted>2010-12-08T10:48:00Z</cp:lastPrinted>
  <dcterms:modified xsi:type="dcterms:W3CDTF">2011-02-01T23:22:00Z</dcterms:modified>
  <cp:revision>307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