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2daeval   ANALISIS REDES ELÉCTRICAS II    01/Feb/2011  IIT-2010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         ING. OTTO  ALVARADO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ADOLFO SALCEDO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1280(s+5)/[s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50s+1600)]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   (25 %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A partir de los diagramas asintóticos de Bode determine:     (10 %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rFonts w:cs="Courier New"/>
          <w:b w:val="false"/>
        </w:rPr>
        <w:t>¿Para qué rango de frecuencias la red amplifica el voltaje de entrada?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rFonts w:cs="Courier New"/>
          <w:b w:val="false"/>
        </w:rPr>
        <w:t>¿Para qué rango de frecuencias la red atenúa el voltaje de en-trada?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i V</w:t>
      </w:r>
      <w:r>
        <w:rPr>
          <w:b w:val="false"/>
          <w:vertAlign w:val="subscript"/>
        </w:rPr>
        <w:t>1</w:t>
      </w:r>
      <w:r>
        <w:rPr>
          <w:b w:val="false"/>
        </w:rPr>
        <w:t>=50</w:t>
      </w:r>
      <w:r>
        <w:rPr>
          <w:rFonts w:cs="Courier New"/>
          <w:b w:val="false"/>
        </w:rPr>
        <w:t>&lt;3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</w:t>
      </w:r>
      <w:r>
        <w:rPr>
          <w:b w:val="false"/>
        </w:rPr>
        <w:t xml:space="preserve"> y </w:t>
      </w:r>
      <w:r>
        <w:rPr>
          <w:rFonts w:cs="Courier New"/>
          <w:b w:val="false"/>
        </w:rPr>
        <w:t>ω</w:t>
      </w:r>
      <w:r>
        <w:rPr>
          <w:b w:val="false"/>
        </w:rPr>
        <w:t>=10rad/s, encuentre la magnitud y fase de V</w:t>
      </w:r>
      <w:r>
        <w:rPr>
          <w:b w:val="false"/>
          <w:vertAlign w:val="subscript"/>
        </w:rPr>
        <w:t>2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/>
      </w:pPr>
      <w:r>
        <w:rPr>
          <w:b w:val="false"/>
        </w:rPr>
        <w:t>Considerando que no hay energía almacenada en el circuito mostrado en la figura en el momento que la fuente es energizada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Usando el circuito transformado encontrar I(s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Usando los teoremas de valor inicial y valor final sobre I(s) encontrado en (a) determine i(0</w:t>
      </w:r>
      <w:r>
        <w:rPr>
          <w:b w:val="false"/>
          <w:vertAlign w:val="superscript"/>
        </w:rPr>
        <w:t>+</w:t>
      </w:r>
      <w:r>
        <w:rPr>
          <w:b w:val="false"/>
        </w:rPr>
        <w:t>) e i(</w:t>
      </w:r>
      <w:r>
        <w:rPr>
          <w:rFonts w:cs="Courier New"/>
          <w:b w:val="false"/>
          <w:sz w:val="24"/>
          <w:szCs w:val="24"/>
        </w:rPr>
        <w:t>∞</w:t>
      </w:r>
      <w:r>
        <w:rPr>
          <w:b w:val="false"/>
        </w:rPr>
        <w:t>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287655</wp:posOffset>
            </wp:positionV>
            <wp:extent cx="398145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Usando la transformada inversa de Laplace y expansión en fracciones parciales determine i(t) para t&gt;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Para la red de dos puertos mostrada a continuación: 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Usando las definiciones correspondientes determine los parámetros g (híbridos inversos) de la red. (20%)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Dibujar el modelo equivalente de la red en términos de los paráme-tros g. (10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9525</wp:posOffset>
            </wp:positionV>
            <wp:extent cx="370522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8-31T00:59:00Z</cp:lastPrinted>
  <dcterms:modified xsi:type="dcterms:W3CDTF">2011-02-01T04:13:00Z</dcterms:modified>
  <cp:revision>74</cp:revision>
  <dc:subject/>
  <dc:title/>
</cp:coreProperties>
</file>