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rPr>
          <w:sz w:val="18"/>
          <w:szCs w:val="18"/>
        </w:rPr>
      </w:pPr>
      <w:r>
        <w:rPr>
          <w:sz w:val="18"/>
          <w:szCs w:val="18"/>
        </w:rPr>
        <w:t>Examen Final Marketing Para Desarrolladores de Software</w:t>
        <w:tab/>
        <w:t xml:space="preserve"> 01  Febrero 201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mbre:____________________________________   Matricula: 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eclaro estar informado de los reglamentos de evaluación de la Espol art. 19, 20 y21 </w:t>
      </w:r>
    </w:p>
    <w:p>
      <w:pPr>
        <w:pStyle w:val="Normal"/>
        <w:autoSpaceDE w:val="false"/>
        <w:spacing w:before="0" w:after="0"/>
        <w:rPr>
          <w:color w:val="393939"/>
          <w:sz w:val="18"/>
          <w:szCs w:val="18"/>
        </w:rPr>
      </w:pPr>
      <w:r>
        <w:rPr>
          <w:color w:val="393939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.-A quien corresponde el siguiente concepto, defina la razón de su selección y de un ejemplo aplicativo:  . Esta basado en hechos futuros  alineados a un objetivo basado en una cantidad de planes y actividades a ejecutar  (15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.- Objetivos     b.- Metas  c.- Planificación Estratégica     d.- Planeación estratégica   e.- Plan Táctic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2.-A quien corresponde el siguiente concepto, defina la razón de su selección y de un ejemplo aplicativo:  . Está  basado en la aplicación de planes correctivos para el cumplimiento de la </w:t>
      </w:r>
      <w:r>
        <w:rPr>
          <w:b/>
          <w:bCs/>
          <w:sz w:val="18"/>
          <w:szCs w:val="18"/>
        </w:rPr>
        <w:t>misión</w:t>
      </w:r>
      <w:r>
        <w:rPr>
          <w:sz w:val="18"/>
          <w:szCs w:val="18"/>
        </w:rPr>
        <w:t xml:space="preserve"> organizacional (15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.- Objetivos     b.- Metas  c.- Planificación Estratégica     d.- Planeación estratégica   e.- Plan Táctic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.-Que es la Misión y, Cuales son sus componentes. Escriba un ejemplo aplicativo, en el cual identifique cada uno de los componentes  ( 15 punto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oncepto.-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omponentes  1.-________________   2.-_________________  3.- 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Ejemplo_______________________________________________________________________________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4.-Que es la Visión, escriba un ejemplo aplicativo.  (10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Ejemplo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.-Que es un Objetivo, escriba un ejemplo aplicativo, en el cual identifique por lo menos 5 características que lo identifiquen  (12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oncepto.-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1.-____________   2.-___________  3.- _____________  4.-_____________  5.-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6.-Cual de los siguientes es la identidad visual de una marc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a.-Grafismo</w:t>
        <w:tab/>
        <w:t>b.- Fonotipo</w:t>
        <w:tab/>
        <w:t>c.- Logotipo</w:t>
        <w:tab/>
        <w:t xml:space="preserve">d.-Ninguno  </w:t>
        <w:tab/>
        <w:t>e.-Todo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7.-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on figuras o logotipos que diferencian visualmente a una marca. Es decir, son figuras distintivas que no pueden reconocerse fonéticamente, sólo visualment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.-Marca Innominada</w:t>
        <w:tab/>
        <w:t>b.-Marca mixta</w:t>
        <w:tab/>
        <w:t>c.-Marca nominativa</w:t>
        <w:tab/>
        <w:t>d.-Marca Tridimension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 xml:space="preserve">8.- </w:t>
      </w:r>
      <w:r>
        <w:rPr>
          <w:rFonts w:cs="Calibri"/>
          <w:bCs/>
          <w:color w:val="000000"/>
          <w:sz w:val="18"/>
          <w:szCs w:val="18"/>
        </w:rPr>
        <w:t>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uede cederle el producto a intermediarios, bajo una comisión por la explotación de la mar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.-Patrocinio de intermediario    b.-Patrocinio bajo licencia   c.-Patrocinio de fabri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9.-</w:t>
      </w:r>
      <w:r>
        <w:rPr>
          <w:rFonts w:cs="Calibri"/>
          <w:bCs/>
          <w:color w:val="000000"/>
          <w:sz w:val="18"/>
          <w:szCs w:val="18"/>
        </w:rPr>
        <w:t xml:space="preserve"> 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Es la marca perteneciente a una cadena de distribución (generalmente, híper o supermercado, de gran distribución especializada) con la que se venden productos de distintos fabricant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.-Marca Blanca</w:t>
        <w:tab/>
        <w:t>b.- Marca Individual</w:t>
        <w:tab/>
        <w:t>c.-Marca Combinada</w:t>
        <w:tab/>
        <w:t>d.-Marca Chimb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0.-</w:t>
      </w:r>
      <w:r>
        <w:rPr>
          <w:rFonts w:cs="Calibri"/>
          <w:bCs/>
          <w:color w:val="000000"/>
          <w:sz w:val="18"/>
          <w:szCs w:val="18"/>
        </w:rPr>
        <w:t xml:space="preserve"> 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Cuando la empresa introduce productos adicionales dentro de una categoría determinada bajo el mismo nombre de la marc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a.-Extension de Linea   </w:t>
        <w:tab/>
        <w:t>b.-Extension de marca</w:t>
        <w:tab/>
        <w:t>c.-Marca compartida</w:t>
        <w:tab/>
        <w:t>d.-Marca Nuev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11.- Escriba 3 diferencia entre promesa básica y sloga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omesa básica</w:t>
        <w:tab/>
        <w:tab/>
        <w:tab/>
        <w:tab/>
        <w:t>Sloga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.-</w:t>
        <w:tab/>
        <w:tab/>
        <w:tab/>
        <w:tab/>
        <w:tab/>
        <w:t>1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.-</w:t>
        <w:tab/>
        <w:tab/>
        <w:tab/>
        <w:tab/>
        <w:tab/>
        <w:t>2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.-</w:t>
        <w:tab/>
        <w:tab/>
        <w:tab/>
        <w:tab/>
        <w:tab/>
        <w:t>3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2.-Escriba 2 características importantes de la promesa bási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13.-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Permitir a los clientes que prueben los productos en un entorno relevante y significativo, que permita apreciar sus cualidades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bCs/>
          <w:color w:val="000000"/>
          <w:sz w:val="18"/>
          <w:szCs w:val="18"/>
          <w:lang w:val="en-US"/>
        </w:rPr>
        <w:t>1.- Demo</w:t>
        <w:tab/>
        <w:t xml:space="preserve">2.- </w:t>
      </w:r>
      <w:r>
        <w:rPr>
          <w:rFonts w:cs="Calibri"/>
          <w:bCs/>
          <w:color w:val="000000"/>
          <w:sz w:val="18"/>
          <w:szCs w:val="18"/>
        </w:rPr>
        <w:t>Degustación</w:t>
      </w:r>
      <w:r>
        <w:rPr>
          <w:rFonts w:cs="Calibri"/>
          <w:bCs/>
          <w:color w:val="000000"/>
          <w:sz w:val="18"/>
          <w:szCs w:val="18"/>
          <w:lang w:val="en-US"/>
        </w:rPr>
        <w:tab/>
        <w:t>3.-Tryvertising</w:t>
        <w:tab/>
        <w:t>4.- Version Trial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  <w:lang w:val="en-US"/>
        </w:rPr>
      </w:pPr>
      <w:r>
        <w:rPr>
          <w:rFonts w:cs="Calibri"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14.-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on eventos, hechos o tendencias en el ambiente externo de la organización que impiden, limitan o dificultan su desarrollo operativ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  <w:t>a.- Oportunidades</w:t>
        <w:tab/>
        <w:t>b.-Debilidades</w:t>
        <w:tab/>
        <w:t>c.-Amenazas</w:t>
        <w:tab/>
        <w:t>d.-Puntos de Ancla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  <w:t>15.- En que consiste una estrategia D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  <w:t>16.- En que consiste una estrategia F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  <w:t>17.- Que es una ventaja competitiva temporalmente sostenib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  <w:t>18.- Que es una imitación de la fortaleza distintiv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9.-Que es Táctica y Plan Táctico, escriba un ejemplo aplicativo, identifique la diferencia entre ambos.(12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actica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lan Tactico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Ejemplo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iferencia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20</w:t>
      </w:r>
      <w:r>
        <w:rPr>
          <w:rFonts w:cs="Calibri"/>
          <w:color w:val="000000"/>
          <w:sz w:val="18"/>
          <w:szCs w:val="18"/>
          <w:lang w:val="es-ES_tradnl"/>
        </w:rPr>
        <w:t>.-Que es el riesgo de ingreso de competidores potenciales, cite 1 aspectos especifico</w:t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  <w:lang w:val="es-ES_tradnl"/>
        </w:rPr>
      </w:pPr>
      <w:r>
        <w:rPr>
          <w:rFonts w:cs="Calibri"/>
          <w:color w:val="000000"/>
          <w:sz w:val="18"/>
          <w:szCs w:val="18"/>
          <w:lang w:val="es-ES_tradnl"/>
        </w:rPr>
      </w:r>
    </w:p>
    <w:p>
      <w:pPr>
        <w:pStyle w:val="Normal"/>
        <w:autoSpaceDE w:val="false"/>
        <w:spacing w:before="0" w:after="0"/>
        <w:rPr/>
      </w:pPr>
      <w:r>
        <w:rPr>
          <w:color w:val="393939"/>
          <w:sz w:val="18"/>
          <w:szCs w:val="18"/>
        </w:rPr>
        <w:t>21.-Cuales de los siguientes No es usado en estrategia por crecimiento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.- Identificar su Marca: Enfasis en Frequency</w:t>
        <w:tab/>
        <w:t>b.- Visitas Personalizad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c.- Posicionar la Imagen</w:t>
        <w:tab/>
        <w:tab/>
        <w:tab/>
        <w:tab/>
        <w:t>d.- Disminuir los Beneficios</w:t>
        <w:tab/>
        <w:t xml:space="preserve">                            e.- Mantener Servicio y Valor agregado</w:t>
        <w:tab/>
        <w:tab/>
        <w:t>f.-  Desarrollo Promocional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.-• Desarrollo de productos aspiracionales</w:t>
        <w:tab/>
        <w:tab/>
        <w:t>h.- Monitorear niveles de Satisfacción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22.- Cual de los siguientes, NO ES el objetivo de una mar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1.- </w:t>
      </w:r>
      <w:r>
        <w:rPr>
          <w:rFonts w:cs="Calibri"/>
          <w:bCs/>
          <w:color w:val="000000"/>
          <w:sz w:val="18"/>
          <w:szCs w:val="18"/>
        </w:rPr>
        <w:t>Sugerir algo acerca del producto, sus beneficios y emple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2.- Servir de garantía de consistencia y calidad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3.- Ayudar a darle reconocimiento al product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- Ayudar a crear una imagen del produc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23.- Cual de los siguientes NO ES una característica de marca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.- No deben violar la protección legal de otra marca ya existen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2.-Distinguir el artículo o servicio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3.-</w:t>
      </w:r>
      <w:r>
        <w:rPr>
          <w:rFonts w:cs="Calibri"/>
          <w:bCs/>
          <w:color w:val="000000"/>
          <w:sz w:val="18"/>
          <w:szCs w:val="18"/>
        </w:rPr>
        <w:t>Ser adaptable a nuevos productos que se  incorporan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-</w:t>
      </w:r>
      <w:r>
        <w:rPr>
          <w:rFonts w:cs="Calibri"/>
          <w:bCs/>
          <w:color w:val="000000"/>
          <w:sz w:val="18"/>
          <w:szCs w:val="18"/>
        </w:rPr>
        <w:t>Sugerir algo acerca del producto, sus beneficios y emple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24.- Cual de los siguientes elementos no es considerado para determina el valor de marca</w:t>
      </w:r>
    </w:p>
    <w:p>
      <w:pPr>
        <w:pStyle w:val="NormalWeb"/>
        <w:spacing w:before="0" w:after="0"/>
        <w:jc w:val="both"/>
        <w:textAlignment w:val="baseline"/>
        <w:rPr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1.- El nivel de Diferenciación de la Marca</w:t>
        <w:tab/>
        <w:t>2.-El éxito del Posicionamiento actual</w:t>
      </w:r>
    </w:p>
    <w:p>
      <w:pPr>
        <w:pStyle w:val="NormalWeb"/>
        <w:spacing w:before="0" w:after="0"/>
        <w:jc w:val="both"/>
        <w:textAlignment w:val="baseline"/>
        <w:rPr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3.- La Consistencia en la Diferenciación</w:t>
        <w:tab/>
        <w:t>4.-Ingresos</w:t>
      </w:r>
    </w:p>
    <w:p>
      <w:pPr>
        <w:pStyle w:val="NormalWeb"/>
        <w:spacing w:before="0" w:after="0"/>
        <w:jc w:val="both"/>
        <w:textAlignment w:val="baseline"/>
        <w:rPr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5.- El capital de inversión en publicidad</w:t>
        <w:tab/>
        <w:t>6.-Balance de las Marcas Propietari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25.- 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Nombre simple en su forma y que sea incluso agradable en su forma de pronunciar, compatible en pronunciacion en otros idioma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a.-Eufonia</w:t>
        <w:tab/>
        <w:t>b.-Pronunciabilidad        c.- Recordacion</w:t>
        <w:tab/>
        <w:t xml:space="preserve">d.- Brevedad   </w:t>
        <w:tab/>
        <w:t>e.-Sugestion</w:t>
      </w:r>
    </w:p>
    <w:p>
      <w:pPr>
        <w:pStyle w:val="Normal"/>
        <w:spacing w:before="0" w:after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31:00Z</dcterms:created>
  <dc:creator>DR. GALIO</dc:creator>
  <dc:description/>
  <dc:language>en-US</dc:language>
  <cp:lastModifiedBy>DrGALIO</cp:lastModifiedBy>
  <dcterms:modified xsi:type="dcterms:W3CDTF">2011-02-02T00:31:00Z</dcterms:modified>
  <cp:revision>2</cp:revision>
  <dc:subject/>
  <dc:title/>
</cp:coreProperties>
</file>