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PROCESADORES: Mejoramiento sobre 100 punt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 Febrero 18 del 20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EMPO: Una ho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BRE: ____________________________________________________Paralelo: 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lene la tabla de respuestas. Prohibido usar calculadoras y celula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S_tradnl"/>
        </w:rPr>
        <w:t>Los ejercicios del 1 al 10 están relacionados con los microprocesadores 8088/8086.</w:t>
        <w:b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CS = FF59H, el rango de direcciones físicas del segmento de código es: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) FF591H a F5F80H  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FF590H a 0F58FH</w:t>
        <w:tab/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) FF590H a F5F8F  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FF591H a FFFFFH</w:t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pt-BR"/>
        </w:rPr>
        <w:t xml:space="preserve">Asuma que DS=4500H, SS=2000H, BP=7814H, AX=2512H. </w:t>
      </w:r>
      <w:r>
        <w:rPr>
          <w:sz w:val="20"/>
          <w:szCs w:val="20"/>
          <w:lang w:val="es-ES_tradnl"/>
        </w:rPr>
        <w:t>Las direcciones físicas exactas donde se almacena el contenido de AX cuando se ejecuta MOV [BP]+12H, AX son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oc 27826=(12), loc 27827=(25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47120=(12). loc 47121=(25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46496=(25), loc 46497=(12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27826=(25), loc 27827=(1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s-ES_tradnl"/>
        </w:rPr>
        <w:t xml:space="preserve">Asuma pila vacía. </w:t>
      </w:r>
      <w:r>
        <w:rPr>
          <w:sz w:val="20"/>
          <w:szCs w:val="20"/>
        </w:rPr>
        <w:t xml:space="preserve">Si SS=2000H y SP=24FCH, la dirección física (5 dígitos hexadecimales) de la primera localidad de la pila disponible para guardar datos con PUSH es: </w:t>
        <w:br/>
        <w:t>a)</w:t>
        <w:tab/>
        <w:t xml:space="preserve">224FCH </w:t>
        <w:br/>
        <w:t>b)</w:t>
        <w:tab/>
        <w:t>224FBH</w:t>
        <w:br/>
        <w:t>c)</w:t>
        <w:tab/>
        <w:t>24FC0H</w:t>
        <w:br/>
        <w:t>d)</w:t>
        <w:tab/>
        <w:t>24FB0H</w:t>
        <w:b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umiendo que (AX)=3120H y (BX)=0010H, el contenido de AX después de ejecutar la instrucción MUL BL es: (a) 0200H</w:t>
        <w:tab/>
        <w:t xml:space="preserve">     (b) 1200H</w:t>
        <w:tab/>
        <w:t xml:space="preserve">  (c) 6240H</w:t>
        <w:tab/>
        <w:t xml:space="preserve">  (d) 0020H</w:t>
        <w:tab/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sumiendo que (AL)=34H ASCII de #4 y (BL)=36H ASCII de #6. El contenido del registro AX después de la ejecución de las dos instrucciones ADD AL, BL y AAA es: </w:t>
        <w:br/>
        <w:t>(a) 0001H</w:t>
        <w:tab/>
        <w:t>(b) 0406H</w:t>
        <w:tab/>
        <w:t>(c) 000AH</w:t>
        <w:tab/>
        <w:t>(d) 0100H</w:t>
        <w:tab/>
        <w:br/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t>6.</w:t>
        <w:tab/>
      </w:r>
      <w:r>
        <w:rPr>
          <w:sz w:val="20"/>
          <w:szCs w:val="20"/>
        </w:rPr>
        <w:t xml:space="preserve">Asumiendo que (AL)=34H (en BCD) y (BL)=36H (en BCD). El contenido del registro AX después de la ejecución de las dos instrucciones ADD AL, BL y DAA es:  </w:t>
        <w:br/>
        <w:t>(a) 0406H</w:t>
        <w:tab/>
        <w:t>(b) 0070H</w:t>
        <w:tab/>
        <w:t xml:space="preserve"> (c) 7000H</w:t>
        <w:tab/>
        <w:t>(d) 006AH</w:t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  <w:lang w:val="pt-BR"/>
        </w:rPr>
        <w:t>7.</w:t>
        <w:tab/>
      </w:r>
      <w:r>
        <w:rPr>
          <w:sz w:val="20"/>
          <w:szCs w:val="20"/>
          <w:lang w:val="pt-BR"/>
        </w:rPr>
        <w:t xml:space="preserve">Si (DS: 200)=20H, (DS: 201)=00, (DS: 202)=00, (DS: 203)=13H. </w:t>
      </w:r>
      <w:r>
        <w:rPr>
          <w:sz w:val="20"/>
          <w:szCs w:val="20"/>
        </w:rPr>
        <w:t>El contenido de ES y SI después de ejecutar LES SI, [200H] es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ES)=0013H</w:t>
        <w:tab/>
        <w:t>(SI)=2000H</w:t>
      </w:r>
    </w:p>
    <w:p>
      <w:pPr>
        <w:pStyle w:val="Normal"/>
        <w:ind w:left="709" w:hanging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b)   (ES)=1300H</w:t>
        <w:tab/>
        <w:t>(SI)=0020H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c)   (ES)=0020H</w:t>
        <w:tab/>
        <w:t>(SI)=1300H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d)  (ES)=2000H</w:t>
        <w:tab/>
        <w:t>(SI)=0013H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 xml:space="preserve">La localidad de memoria cuya dirección física es 20110H contiene F6H, (AX)=0010H, (BX)=0100H y (DS)=2000H. Después de la ejecución de la instrucción XLAT el contenido del registro AX es: 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(a) 0100H</w:t>
        <w:tab/>
        <w:t xml:space="preserve">(b) 00F6H </w:t>
        <w:tab/>
        <w:t>(c) F600H</w:t>
        <w:tab/>
        <w:t>(d) 0110H</w:t>
        <w:tab/>
      </w:r>
    </w:p>
    <w:p>
      <w:pPr>
        <w:pStyle w:val="Normal"/>
        <w:ind w:left="709" w:hanging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9.</w:t>
        <w:tab/>
      </w:r>
      <w:r>
        <w:rPr>
          <w:bCs/>
          <w:sz w:val="20"/>
          <w:szCs w:val="20"/>
          <w:lang w:val="es-EC"/>
        </w:rPr>
        <w:t>Para que el microprocesador 8088 reconozca una interrupción a través de la patita INTR, además de IF=1 es necesa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 xml:space="preserve"> </w:t>
      </w:r>
      <w:r>
        <w:rPr>
          <w:bCs/>
          <w:sz w:val="20"/>
          <w:szCs w:val="20"/>
          <w:lang w:val="es-EC"/>
        </w:rPr>
        <w:t>Un nivel bajo en la patita INT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/>
      </w:pP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Un nivel alto en la patita INT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/>
      </w:pP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C"/>
        </w:rPr>
        <w:t>Un flanco negativo en la patita INTR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val="es-EC"/>
        </w:rPr>
        <w:t>d) Un flanco positivo en la patita INTR.</w:t>
        <w:br/>
      </w:r>
    </w:p>
    <w:p>
      <w:pPr>
        <w:pStyle w:val="Normal"/>
        <w:ind w:left="3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contenido hexadecimal de AX después de ejecutar el programa principal es:</w:t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23825</wp:posOffset>
                </wp:positionV>
                <wp:extent cx="2409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X1</w:t>
                              <w:tab/>
                              <w:tab/>
                              <w:t>DB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Programa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OV</w:t>
                              <w:tab/>
                              <w:t>AL, 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CALL</w:t>
                              <w:tab/>
                              <w:t>TEMA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N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QUI:</w:t>
                              <w:tab/>
                              <w:tab/>
                              <w:t>JMP</w:t>
                              <w:tab/>
                              <w:t>AQ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9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X1</w:t>
                        <w:tab/>
                        <w:tab/>
                        <w:t>DB</w:t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Programa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OV</w:t>
                        <w:tab/>
                        <w:t>AL, X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CALL</w:t>
                        <w:tab/>
                        <w:t>TEMA1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NO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QUI:</w:t>
                        <w:tab/>
                        <w:tab/>
                        <w:t>JMP</w:t>
                        <w:tab/>
                        <w:t>AQU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88265</wp:posOffset>
                </wp:positionV>
                <wp:extent cx="2409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MA10</w:t>
                            </w:r>
                            <w:r>
                              <w:rPr>
                                <w:sz w:val="20"/>
                              </w:rPr>
                              <w:tab/>
                              <w:t>PROC</w:t>
                              <w:tab/>
                              <w:t>N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MOV</w:t>
                              <w:tab/>
                              <w:t>BL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UL</w:t>
                              <w:tab/>
                              <w:t>B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OV</w:t>
                              <w:tab/>
                              <w:t>CX, 100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UL</w:t>
                              <w:tab/>
                              <w:t>C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CHG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MOV</w:t>
                              <w:tab/>
                              <w:t>AL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MUL</w:t>
                              <w:tab/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  <w:tab/>
                              <w:t>SUB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CHG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>ADD</w:t>
                              <w:tab/>
                              <w:t>AX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>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TEMA10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>END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6.9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EMA10</w:t>
                      </w:r>
                      <w:r>
                        <w:rPr>
                          <w:sz w:val="20"/>
                        </w:rPr>
                        <w:tab/>
                        <w:t>PROC</w:t>
                        <w:tab/>
                        <w:t>NE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MOV</w:t>
                        <w:tab/>
                        <w:t>BL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  <w:lang w:val="pt-BR"/>
                        </w:rPr>
                        <w:t>MUL</w:t>
                        <w:tab/>
                        <w:t>B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OV</w:t>
                        <w:tab/>
                        <w:t>CX, 1000H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UL</w:t>
                        <w:tab/>
                        <w:t>C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XCHG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lang w:val="es-MX"/>
                        </w:rPr>
                        <w:t>MOV</w:t>
                        <w:tab/>
                        <w:t>AL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ab/>
                        <w:tab/>
                      </w:r>
                      <w:r>
                        <w:rPr>
                          <w:sz w:val="20"/>
                          <w:lang w:val="es-ES_tradnl"/>
                        </w:rPr>
                        <w:t>MUL</w:t>
                        <w:tab/>
                        <w:t>B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  <w:tab/>
                        <w:t>SUB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XCHG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>ADD</w:t>
                        <w:tab/>
                        <w:t>AX, 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>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TEMA10</w:t>
                      </w:r>
                      <w:r>
                        <w:rPr>
                          <w:sz w:val="20"/>
                          <w:lang w:val="es-MX"/>
                        </w:rPr>
                        <w:tab/>
                        <w:t>END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) 4002H</w:t>
        <w:tab/>
        <w:t>b) 2004H</w:t>
        <w:tab/>
        <w:t>c) 4020H</w:t>
        <w:tab/>
        <w:t>d) 2040H</w:t>
        <w:br/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11.</w:t>
        <w:tab/>
      </w:r>
      <w:r>
        <w:rPr>
          <w:sz w:val="20"/>
          <w:szCs w:val="20"/>
          <w:lang w:val="es-ES_tradnl"/>
        </w:rPr>
        <w:t xml:space="preserve">El UART del 8051 se configura para transmitir caracteres de 8 bits, 1 bit de parada y un bit de inicio a </w:t>
        <w:tab/>
        <w:t>19200 bps. El tiempo que se toma para transmitir 10000 caracteres  es (retardo entre caracteres=0)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4 segun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_tradnl"/>
        </w:rPr>
        <w:t>5.2 segundo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4 segun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_tradnl"/>
        </w:rPr>
        <w:t>5.2 milisegundos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12.</w:t>
        <w:tab/>
      </w:r>
      <w:r>
        <w:rPr>
          <w:sz w:val="20"/>
          <w:szCs w:val="20"/>
          <w:lang w:val="es-ES_tradnl"/>
        </w:rPr>
        <w:t xml:space="preserve">Después de RESET y con un XTAL=11.0592 MHz, la frecuencia utilizada por el temporizador del </w:t>
        <w:tab/>
        <w:t>UART para generar los baudios es: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</w:t>
        <w:tab/>
        <w:t>921.6 KHz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</w:t>
        <w:tab/>
        <w:t>28800 Hz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)</w:t>
        <w:tab/>
        <w:t>57600 Hz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es-ES_tradnl"/>
        </w:rPr>
        <w:t>d)</w:t>
        <w:tab/>
        <w:t>625 KHz</w:t>
        <w:br/>
        <w:br/>
        <w:t>13.</w:t>
        <w:tab/>
        <w:t xml:space="preserve">Después de un RESET y con XTAL=11.0592 MHz el valor que debe cargarse en TH1 para tener 2400 </w:t>
        <w:tab/>
        <w:t>bps es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+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12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12</w:t>
        <w:br/>
      </w:r>
    </w:p>
    <w:p>
      <w:pPr>
        <w:pStyle w:val="Normal"/>
        <w:ind w:left="360" w:hanging="360"/>
        <w:rPr/>
      </w:pPr>
      <w:r>
        <w:rPr>
          <w:sz w:val="20"/>
          <w:szCs w:val="20"/>
          <w:lang w:val="es-ES_tradnl"/>
        </w:rPr>
        <w:t>14.</w:t>
        <w:tab/>
        <w:tab/>
        <w:t xml:space="preserve">La interrupción externa INT1 se configura para que se dispare por nivel, para que la solicitud de </w:t>
        <w:tab/>
        <w:t>interrupción sea reconocida por el MICC AT 89C51:</w:t>
        <w:br/>
        <w:br/>
        <w:t>a)</w:t>
        <w:tab/>
        <w:t>La duración mínima del nivel bajo es de 4 ciclos de máquina.</w:t>
        <w:br/>
        <w:t>b)</w:t>
        <w:tab/>
        <w:t>La duración mínima del nivel alto es de 4 ciclos de máquina.</w:t>
        <w:br/>
        <w:t xml:space="preserve">c) </w:t>
        <w:tab/>
        <w:t>La duración mínima del nivel bajo es de 4 periodos del reloj interno.</w:t>
        <w:br/>
        <w:t>d)</w:t>
        <w:tab/>
        <w:t>La duración mínima del nivel alto es de 4 periodos del reloj interno.</w:t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</w:t>
        <w:tab/>
        <w:t xml:space="preserve">Se desea que el TIMER 1 en </w:t>
      </w:r>
      <w:r>
        <w:rPr>
          <w:sz w:val="20"/>
          <w:szCs w:val="20"/>
          <w:u w:val="single"/>
          <w:lang w:val="es-ES_tradnl"/>
        </w:rPr>
        <w:t>modo 1</w:t>
      </w:r>
      <w:r>
        <w:rPr>
          <w:sz w:val="20"/>
          <w:szCs w:val="20"/>
          <w:lang w:val="es-ES_tradnl"/>
        </w:rPr>
        <w:t xml:space="preserve"> (con XTAL=20 MHz) genere una interrupción cada 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>3 milisegundos, el valor de carga es: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8H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AH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A60H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C78H</w:t>
        <w:br/>
        <w:br/>
        <w:t>16.</w:t>
        <w:tab/>
        <w:t xml:space="preserve">Considere una pantalla LCD 2x16. Para posicionar el cursor en la segunda fila sexta columna se </w:t>
        <w:tab/>
        <w:t>requiere ejecutar el comando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C0H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40H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C5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0"/>
          <w:szCs w:val="20"/>
          <w:lang w:val="es-ES_tradnl"/>
        </w:rPr>
        <w:t>45H.</w:t>
        <w:br/>
        <w:br/>
        <w:t>17.</w:t>
        <w:tab/>
        <w:t>Con referencia al MICC AT89C51 seleccione la sentencia verdadera: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on la ejecución de RETI, las banderas TF0, TF1, IE0, IE1 se encer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ab/>
        <w:t>Con la ejecución de RETI, las banderas RI, TI se encer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on la ejecución de RET, las banderas TF0, TF1, IE0, IE1 se encer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ab/>
        <w:t xml:space="preserve">Con la </w:t>
      </w:r>
      <w:r>
        <w:rPr>
          <w:sz w:val="20"/>
          <w:szCs w:val="20"/>
          <w:lang w:val="es-ES_tradnl"/>
        </w:rPr>
        <w:t>ejecución</w:t>
      </w:r>
      <w:r>
        <w:rPr>
          <w:sz w:val="20"/>
          <w:szCs w:val="20"/>
          <w:lang w:val="pt-BR"/>
        </w:rPr>
        <w:t xml:space="preserve"> de RET, lãs Banderas RI, TI se enceran.</w:t>
        <w:br/>
        <w:br/>
        <w:t>18.         Se ejecuta la instrucción SETB IE.3 que habilita Interrupción de timer1, por lo ta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enciende TF1 forzando un salto a la tabla de vectores de</w:t>
      </w:r>
    </w:p>
    <w:p>
      <w:pPr>
        <w:pStyle w:val="Normal"/>
        <w:ind w:left="14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interrup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enciende TF1 pero no ejecuta salto a tabla de vectores de</w:t>
        <w:br/>
        <w:t xml:space="preserve"> </w:t>
        <w:tab/>
        <w:t>interrup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carga timer1 con 0xFFFF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</w:t>
      </w:r>
    </w:p>
    <w:p>
      <w:pPr>
        <w:pStyle w:val="Normal"/>
        <w:rPr/>
      </w:pPr>
      <w:r>
        <w:rPr>
          <w:sz w:val="20"/>
          <w:szCs w:val="20"/>
          <w:lang w:val="es-ES_tradnl"/>
        </w:rPr>
        <w:br/>
        <w:t>19.</w:t>
        <w:tab/>
        <w:t>En el MICC 8051 la dirección en RAM del registro R0 del banco 3 es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8H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0H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FH</w:t>
      </w:r>
    </w:p>
    <w:p>
      <w:pPr>
        <w:pStyle w:val="Normal"/>
        <w:numPr>
          <w:ilvl w:val="0"/>
          <w:numId w:val="6"/>
        </w:numPr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s-ES_tradnl"/>
        </w:rPr>
        <w:t>08H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br/>
        <w:t>20.</w:t>
        <w:tab/>
        <w:t>Considere el siguiente programa</w:t>
        <w:tab/>
        <w:br/>
        <w:t xml:space="preserve"> </w:t>
        <w:tab/>
        <w:tab/>
        <w:t>ORG</w:t>
        <w:tab/>
        <w:t>0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MOV</w:t>
        <w:tab/>
        <w:t>DPTR,#MIDA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</w:t>
        <w:tab/>
        <w:t>R0,#40H</w:t>
      </w:r>
    </w:p>
    <w:p>
      <w:pPr>
        <w:pStyle w:val="Normal"/>
        <w:ind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1:</w:t>
        <w:tab/>
        <w:t>CLR</w:t>
        <w:tab/>
        <w:t>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C</w:t>
        <w:tab/>
        <w:t>A,@A+DPTR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JZ</w:t>
        <w:tab/>
        <w:t>L2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</w:t>
        <w:tab/>
        <w:t>@R0,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INC</w:t>
        <w:tab/>
        <w:t>DPTR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</w:r>
      <w:r>
        <w:rPr>
          <w:sz w:val="20"/>
          <w:szCs w:val="20"/>
          <w:lang w:val="en-US"/>
        </w:rPr>
        <w:t>INC</w:t>
        <w:tab/>
        <w:t>R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JMP</w:t>
        <w:tab/>
        <w:t>L1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2:</w:t>
        <w:tab/>
        <w:t>SJMP</w:t>
        <w:tab/>
        <w:t>L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;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ab/>
        <w:tab/>
        <w:t>ORG</w:t>
        <w:tab/>
        <w:t>250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OP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MIDATA: DB</w:t>
        <w:tab/>
        <w:t>'Hola',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es-ES_tradnl"/>
        </w:rPr>
        <w:t>END</w:t>
        <w:br/>
        <w:t>Después de su ejecución el contenido final del registro DPTR es:</w:t>
      </w:r>
    </w:p>
    <w:p>
      <w:pPr>
        <w:pStyle w:val="Normal"/>
        <w:ind w:firstLine="360"/>
        <w:rPr/>
      </w:pPr>
      <w:r>
        <w:rPr>
          <w:sz w:val="20"/>
          <w:szCs w:val="20"/>
          <w:lang w:val="es-ES_tradnl"/>
        </w:rPr>
        <w:tab/>
        <w:t>a)</w:t>
        <w:tab/>
        <w:t>255H</w:t>
      </w:r>
    </w:p>
    <w:p>
      <w:pPr>
        <w:pStyle w:val="Normal"/>
        <w:ind w:firstLine="360"/>
        <w:rPr/>
      </w:pPr>
      <w:r>
        <w:rPr>
          <w:sz w:val="20"/>
          <w:szCs w:val="20"/>
          <w:lang w:val="es-ES_tradnl"/>
        </w:rPr>
        <w:tab/>
        <w:t>b)</w:t>
        <w:tab/>
        <w:t>254H</w:t>
      </w:r>
    </w:p>
    <w:p>
      <w:pPr>
        <w:pStyle w:val="Normal"/>
        <w:ind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)</w:t>
        <w:tab/>
        <w:t>044H</w:t>
      </w:r>
    </w:p>
    <w:p>
      <w:pPr>
        <w:pStyle w:val="Normal"/>
        <w:ind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d)</w:t>
        <w:tab/>
        <w:t>440H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*********************************************************************************</w:t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/>
      </w:pPr>
      <w:r>
        <w:rPr>
          <w:sz w:val="18"/>
          <w:szCs w:val="18"/>
          <w:lang w:val="es-ES_tradnl"/>
        </w:rPr>
        <w:t>TABLA DE RESPUEST</w:t>
      </w:r>
      <w:r>
        <w:rPr>
          <w:sz w:val="18"/>
          <w:szCs w:val="18"/>
          <w:lang w:val="pt-BR"/>
        </w:rPr>
        <w:t>AS</w:t>
      </w:r>
    </w:p>
    <w:p>
      <w:pPr>
        <w:pStyle w:val="Normal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Febrero 18 del 2011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Marque con una X la alternativa correcta. Cada pregunta vale 5 punt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016000" cy="385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reg #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03.7pt;mso-wrap-distance-left:9pt;mso-wrap-distance-right:9pt;mso-wrap-distance-top:0pt;mso-wrap-distance-bottom:0pt;margin-top:4.55pt;mso-position-vertical-relative:text;margin-left:1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5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reg #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MX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7:00Z</dcterms:created>
  <dc:creator> </dc:creator>
  <dc:description/>
  <cp:keywords/>
  <dc:language>en-US</dc:language>
  <cp:lastModifiedBy>silgivar</cp:lastModifiedBy>
  <dcterms:modified xsi:type="dcterms:W3CDTF">2011-03-24T18:47:00Z</dcterms:modified>
  <cp:revision>2</cp:revision>
  <dc:subject/>
  <dc:title/>
</cp:coreProperties>
</file>