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6108065" cy="75914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033" t="9354" r="31299" b="7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6193155" cy="794829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730" t="9664" r="31810" b="6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794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8:46:00Z</dcterms:created>
  <dc:creator>pro01</dc:creator>
  <dc:description/>
  <dc:language>en-US</dc:language>
  <cp:lastModifiedBy>silgivar</cp:lastModifiedBy>
  <dcterms:modified xsi:type="dcterms:W3CDTF">2011-03-24T18:46:00Z</dcterms:modified>
  <cp:revision>2</cp:revision>
  <dc:subject/>
  <dc:title/>
</cp:coreProperties>
</file>