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s-EC"/>
        </w:rPr>
      </w:pPr>
      <w:r>
        <w:rPr>
          <w:rFonts w:cs="Calibri"/>
          <w:b/>
          <w:sz w:val="24"/>
          <w:szCs w:val="24"/>
          <w:lang w:val="es-EC"/>
        </w:rPr>
        <w:t>Redes Metropolitanas</w:t>
      </w:r>
    </w:p>
    <w:p>
      <w:pPr>
        <w:pStyle w:val="Normal"/>
        <w:spacing w:lineRule="auto" w:line="240" w:before="0" w:after="0"/>
        <w:rPr>
          <w:rFonts w:cs="Calibri"/>
          <w:i/>
          <w:i/>
          <w:lang w:val="es-EC"/>
        </w:rPr>
      </w:pPr>
      <w:r>
        <w:rPr>
          <w:rFonts w:cs="Calibri"/>
          <w:i/>
          <w:lang w:val="es-EC"/>
        </w:rPr>
        <w:t>Examen Mejoramiento</w:t>
      </w:r>
    </w:p>
    <w:p>
      <w:pPr>
        <w:pStyle w:val="Normal"/>
        <w:spacing w:lineRule="auto" w:line="240" w:before="0" w:after="0"/>
        <w:rPr>
          <w:rFonts w:cs="Calibri"/>
          <w:lang w:val="es-EC"/>
        </w:rPr>
      </w:pPr>
      <w:r>
        <w:rPr>
          <w:rFonts w:cs="Calibri"/>
          <w:lang w:val="es-EC"/>
        </w:rPr>
        <w:t>Febrero 14/2011</w:t>
      </w:r>
    </w:p>
    <w:p>
      <w:pPr>
        <w:pStyle w:val="Normal"/>
        <w:spacing w:lineRule="auto" w:line="240" w:before="0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before="0" w:after="0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Nombre: _______________________________________</w:t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Por favor, lea bien antes de contestar. No se aceptarán respuestas tachadas</w:t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Primera Parte (25 puntos)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cs="Calibri"/>
          <w:lang w:val="es-EC"/>
        </w:rPr>
      </w:pPr>
      <w:r>
        <w:rPr>
          <w:rFonts w:cs="Calibri"/>
          <w:lang w:val="es-EC"/>
        </w:rPr>
        <w:t>Explique que es MPLS, como es su funcionamiento (en que basa su ruteo),  detalle el nombre de las siguientes abreviaciones LDP, LSP, LER, LSR? Y explique cuál es su función o actividad? (25 puntos)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Segunda Parte (25 puntos)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rPr>
          <w:rFonts w:cs="Calibri"/>
          <w:lang w:val="es-EC"/>
        </w:rPr>
      </w:pPr>
      <w:r>
        <w:rPr>
          <w:rFonts w:cs="Calibri"/>
          <w:lang w:val="es-EC"/>
        </w:rPr>
        <w:t xml:space="preserve">Responda Verdadero (V) o Falso (F). (25 puntos) 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Calibri"/>
                <w:lang w:val="es-EC"/>
              </w:rPr>
              <w:t>LDP es el protocolo de distribución de etiquetas de MPLS?.                                         (  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Calibri"/>
                <w:lang w:val="es-EC"/>
              </w:rPr>
              <w:t>El estándar Wireless 802.11b trabaja en la frecuencia 2.4Ghz?.                                   (  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 xml:space="preserve">Los estándares Wireless 802.11b y 802.11g son compatibles?.                                    (  )                                                                                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Calibri"/>
                <w:lang w:val="es-EC"/>
              </w:rPr>
              <w:t>El estándar 802.11a tiene de de 12 a 23 canales que no interfieren con otros?.       (  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El tamaño de la celda ATM es de 53 bytes?                                                                       (  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El tamaño del frame Ethernet sin tag vlan es de 1518 bytes?                                        (  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Calibri"/>
                <w:lang w:val="es-EC"/>
              </w:rPr>
              <w:t>EVC en MetroEthernet es la asociación entre dos o más UNI?                                      (  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Frame Relay opera sobre un circuito virtual permanente?                                            (   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L2VPN es un servicio MetroEthernet?.                                                                               (  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El estándar DOCSIS es un estándar para Cable Modem?                                                (  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Tercera Parte (25 puntos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Explique que es DSL y como es su funcionamiento. (10 puntos)</w:t>
            </w:r>
          </w:p>
          <w:tbl>
            <w:tblPr>
              <w:tblW w:w="8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1"/>
            </w:tblGrid>
            <w:tr>
              <w:trPr/>
              <w:tc>
                <w:tcPr>
                  <w:tcW w:w="89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es-EC"/>
                    </w:rPr>
                  </w:pPr>
                  <w:r>
                    <w:rPr>
                      <w:rFonts w:cs="Calibri"/>
                      <w:lang w:val="es-EC"/>
                    </w:rPr>
                  </w:r>
                </w:p>
              </w:tc>
            </w:tr>
            <w:tr>
              <w:trPr/>
              <w:tc>
                <w:tcPr>
                  <w:tcW w:w="89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es-EC"/>
                    </w:rPr>
                  </w:pPr>
                  <w:r>
                    <w:rPr>
                      <w:rFonts w:cs="Calibri"/>
                      <w:lang w:val="es-EC"/>
                    </w:rPr>
                  </w:r>
                </w:p>
              </w:tc>
            </w:tr>
            <w:tr>
              <w:trPr/>
              <w:tc>
                <w:tcPr>
                  <w:tcW w:w="89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es-EC"/>
                    </w:rPr>
                  </w:pPr>
                  <w:r>
                    <w:rPr>
                      <w:rFonts w:cs="Calibri"/>
                      <w:lang w:val="es-EC"/>
                    </w:rPr>
                  </w:r>
                </w:p>
              </w:tc>
            </w:tr>
            <w:tr>
              <w:trPr/>
              <w:tc>
                <w:tcPr>
                  <w:tcW w:w="89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es-EC"/>
                    </w:rPr>
                  </w:pPr>
                  <w:r>
                    <w:rPr>
                      <w:rFonts w:cs="Calibri"/>
                      <w:lang w:val="es-EC"/>
                    </w:rPr>
                  </w:r>
                </w:p>
              </w:tc>
            </w:tr>
            <w:tr>
              <w:trPr/>
              <w:tc>
                <w:tcPr>
                  <w:tcW w:w="89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es-EC"/>
                    </w:rPr>
                  </w:pPr>
                  <w:r>
                    <w:rPr>
                      <w:rFonts w:cs="Calibri"/>
                      <w:lang w:val="es-EC"/>
                    </w:rPr>
                  </w:r>
                </w:p>
              </w:tc>
            </w:tr>
            <w:tr>
              <w:trPr/>
              <w:tc>
                <w:tcPr>
                  <w:tcW w:w="89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es-EC"/>
                    </w:rPr>
                  </w:pPr>
                  <w:r>
                    <w:rPr>
                      <w:rFonts w:cs="Calibri"/>
                      <w:lang w:val="es-EC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Expliqué para que sirve WiMAX, que tipo de tecnología inalámbrica es y  cuáles son sus 2 estándares para conectividad LOS y NLOS en sistemas fijos?. (15 puntos).</w:t>
            </w:r>
          </w:p>
        </w:tc>
      </w:tr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Cuarta Parte (25 puntos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 xml:space="preserve">Indique que contiene la tabla de mapeo de Frame Relay. (7 puntos).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Complete la siguiente tabla con respecto a WiFi (18 puntos)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90"/>
        <w:gridCol w:w="2191"/>
        <w:gridCol w:w="198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Estánd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Frecuenc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Tecnología RF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Máxima Tasa de Transferenci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802.11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802.11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802.11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sectPr>
      <w:type w:val="nextPage"/>
      <w:pgSz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5:00Z</dcterms:created>
  <dc:creator>Neil Alfredo Nunez Montiel</dc:creator>
  <dc:description/>
  <dc:language>en-US</dc:language>
  <cp:lastModifiedBy>silgivar</cp:lastModifiedBy>
  <cp:lastPrinted>2010-07-05T14:58:00Z</cp:lastPrinted>
  <dcterms:modified xsi:type="dcterms:W3CDTF">2011-03-24T18:45:00Z</dcterms:modified>
  <cp:revision>2</cp:revision>
  <dc:subject/>
  <dc:title/>
</cp:coreProperties>
</file>