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/>
      </w:pPr>
      <w:r>
        <w:rPr>
          <w:b/>
          <w:sz w:val="28"/>
          <w:lang w:val="es-ES_tradnl"/>
        </w:rPr>
        <w:t>FIEC-2010-2S-2FIEC  -  Licenciatura en Redes y Sistemas Operativos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/>
      </w:pPr>
      <w:r>
        <w:rPr>
          <w:b/>
          <w:sz w:val="28"/>
          <w:lang w:val="es-ES_tradnl"/>
        </w:rPr>
        <w:tab/>
        <w:tab/>
        <w:t>Fundamentos de Redes Inalámbricas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Examen Mejoramiento</w:t>
        <w:tab/>
        <w:t>Febrero 25,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Profesor: Ing. Néstor Arreaga  A.</w:t>
        <w:tab/>
        <w:t xml:space="preserve">Alumno: </w:t>
      </w:r>
      <w:r>
        <w:rPr>
          <w:b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onsteste lo siguiente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1.- Indique cuales son las maneras de  “Power consumpion” en las que pueden ser configuradas las tarjetas de red inalámbricas y explique cada una de ella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2. Cuál es el mecanismo de autenticación en redes inalámbricas que no requiere que el cliente y el AP usen una clave WEP estátic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/>
        <w:t>Validación basada en MAC</w:t>
      </w:r>
      <w:r>
        <w:rPr>
          <w:lang w:val="es-ES_tradnl"/>
        </w:rPr>
        <w:t>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Filtrado de M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ab/>
      </w:r>
      <w:r>
        <w:rPr>
          <w:lang w:val="en-US"/>
        </w:rPr>
        <w:t>Open-Authentication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n-US"/>
        </w:rPr>
        <w:t xml:space="preserve"> Shared Key Authentication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3.- Explique Beamwidth vs Gain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MX"/>
        </w:rPr>
      </w:pPr>
      <w:r>
        <w:rPr>
          <w:b/>
          <w:lang w:val="es-ES_tradnl"/>
        </w:rPr>
        <w:t xml:space="preserve">4.- </w:t>
      </w:r>
      <w:r>
        <w:rPr>
          <w:b/>
          <w:bCs/>
          <w:lang w:val="es-MX"/>
        </w:rPr>
        <w:t xml:space="preserve">Cual modo de encriptación define que el dispositivo cliente puede comunicarse con el Access Point o bridge con o sin WEP. </w:t>
      </w:r>
      <w:r>
        <w:rPr>
          <w:b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 xml:space="preserve"> </w:t>
      </w:r>
      <w:r>
        <w:rPr>
          <w:lang w:val="es-ES_tradnl"/>
        </w:rPr>
        <w:t>None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</w:t>
      </w:r>
      <w:r>
        <w:rPr>
          <w:bCs/>
          <w:lang w:val="es-MX"/>
        </w:rPr>
        <w:t>Mandatory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>Optional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Cipher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es-ES_tradnl"/>
        </w:rPr>
        <w:t>5.</w:t>
        <w:tab/>
        <w:t>Describa las características de los componentes 802.1x de Autenticacion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EAP-TL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LEAP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PAP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right="-27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6.- Indique cuales son las características de las antenas Direccionales y Omnidireccionales, cite tres ejemplos de cada un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7.</w:t>
        <w:tab/>
        <w:t>Defina los conceptos de los siguientes estándares: (8 ptos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hanging="0"/>
        <w:rPr>
          <w:lang w:val="en-US"/>
        </w:rPr>
      </w:pPr>
      <w:r>
        <w:rPr>
          <w:lang w:val="en-US"/>
        </w:rPr>
        <w:t>TKIP____________________________________________________________________________________________________________________________________________ CTS____________________________________________________________________________________________________________________________________________ AES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8.- Answer the ques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7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.- In a wireless system, throughput is typically what percentage of the actual data rate?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40323697" r:id="rId2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% to 50%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82567908" r:id="rId4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% to 60%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96983494" r:id="rId6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% to 70%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00902136" r:id="rId8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% to 80%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7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.- Where must the EIRP measurement be made in an RF system?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0768997" r:id="rId10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io output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19744263" r:id="rId12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 output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04742864" r:id="rId14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ble output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42402550" r:id="rId16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nna output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>c.- When a ray of light traveling in one medium enters a second medium and is not perpendicular to the surface of this second medium, it bends. Which term describes this phenomenon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56678242" r:id="rId18"/>
        </w:object>
      </w:r>
      <w:r>
        <w:rPr>
          <w:lang w:val="en-US"/>
        </w:rPr>
        <w:t xml:space="preserve">reflection         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14569377" r:id="rId20"/>
        </w:object>
      </w:r>
      <w:r>
        <w:rPr>
          <w:lang w:val="en-US"/>
        </w:rPr>
        <w:t xml:space="preserve">diffraction         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54055517" r:id="rId22"/>
        </w:object>
      </w:r>
      <w:r>
        <w:rPr>
          <w:lang w:val="en-US"/>
        </w:rPr>
        <w:t xml:space="preserve">scattering         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54626995" r:id="rId24"/>
        </w:object>
      </w:r>
      <w:r>
        <w:rPr>
          <w:lang w:val="en-US"/>
        </w:rPr>
        <w:t xml:space="preserve">refraction </w:t>
      </w:r>
    </w:p>
    <w:p>
      <w:pPr>
        <w:pStyle w:val="ZPrincipiodelformulario"/>
        <w:rPr/>
      </w:pPr>
      <w:r>
        <w:rPr>
          <w:b/>
          <w:lang w:val="en-US"/>
        </w:rPr>
        <w:t>d.-</w:t>
      </w:r>
      <w:r>
        <w:rPr/>
        <w:t xml:space="preserve"> Principio del formulario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526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d.- Which term describes the ability to locate more than one access point in the same area to increase the available bandwidth for all users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lang w:val="en-US"/>
        </w:rPr>
      </w:pPr>
      <w:r>
        <w:rPr>
          <w:lang w:val="en-US"/>
        </w:rPr>
        <w:tab/>
        <w:t>functionality</w:t>
        <w:tab/>
        <w:tab/>
        <w:t>scalability</w:t>
        <w:tab/>
        <w:tab/>
        <w:t>adaptability</w:t>
        <w:tab/>
        <w:tab/>
        <w:t xml:space="preserve">manageability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7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.-Which of the following govern the maximum link distance between antennas? (Select three.)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72365647" r:id="rId26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imum available transmit power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96875411" r:id="rId28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ceiver </w:t>
            </w:r>
            <w:r>
              <w:rPr/>
              <w:t xml:space="preserve">sensitivity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487849665" r:id="rId30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e of data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7872747" r:id="rId32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arization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6358050" r:id="rId34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 losses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</w:rPr>
        <w:t>9</w:t>
      </w:r>
      <w:r>
        <w:rPr>
          <w:b/>
          <w:lang w:val="es-ES_tradnl"/>
        </w:rPr>
        <w:t>.- Realice el análisis y configuración de un AP cisco, para que preste la seguridad respectiva utilizando 802.1x, así como también defina y configure 3 vlan para segmentar la red lógicamente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10.- Indique y explique las consideraciones de ruta que se deben tener en cuenta a la hora de interconectar dos puntos remotos de forma inalámbrica usando bridg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411" w:right="1136" w:gutter="0" w:header="0" w:top="9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text1">
    <w:name w:val="smtext1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/>
      <w:color w:val="FF0000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567" w:hanging="567"/>
    </w:pPr>
    <w:rPr>
      <w:b/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567"/>
    </w:pPr>
    <w:rPr>
      <w:b/>
      <w:lang w:val="es-ES_tradn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2:00Z</dcterms:created>
  <dc:creator>nestor</dc:creator>
  <dc:description/>
  <cp:keywords/>
  <dc:language>en-US</dc:language>
  <cp:lastModifiedBy>silgivar</cp:lastModifiedBy>
  <cp:lastPrinted>2007-12-12T12:27:00Z</cp:lastPrinted>
  <dcterms:modified xsi:type="dcterms:W3CDTF">2011-03-24T18:42:00Z</dcterms:modified>
  <cp:revision>2</cp:revision>
  <dc:subject/>
  <dc:title>Licenciatura en Sistemas de Información</dc:title>
</cp:coreProperties>
</file>