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Prof.: Marusia Castillo C. , MBA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EXAMEN  PRIMER PARCIAL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0"/>
          <w:lang w:val="es-ES_tradnl"/>
        </w:rPr>
        <w:t>NOMBRE :</w:t>
      </w:r>
      <w:r>
        <w:rPr>
          <w:rFonts w:cs="Helvetica" w:ascii="Helvetica" w:hAnsi="Helvetica"/>
          <w:sz w:val="20"/>
          <w:lang w:val="es-ES_tradnl"/>
        </w:rPr>
        <w:t xml:space="preserve"> 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CONTESTE  VERDADERO (V) O FALSO (F)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  <w:sz w:val="20"/>
          <w:lang w:val="es-ES_tradnl"/>
        </w:rPr>
        <w:t>Los objetivos de la publicidad son :</w:t>
      </w:r>
      <w:r>
        <w:rPr>
          <w:rFonts w:eastAsia="ＭＳ Ｐゴシック" w:cs="Helvetica" w:ascii="Helvetica" w:hAnsi="Helvetica"/>
          <w:color w:val="000000"/>
          <w:sz w:val="20"/>
          <w:szCs w:val="64"/>
          <w:lang w:val="es-ES_tradnl"/>
        </w:rPr>
        <w:t xml:space="preserve"> </w:t>
      </w:r>
      <w:r>
        <w:rPr>
          <w:rFonts w:cs="Helvetica" w:ascii="Helvetica" w:hAnsi="Helvetica"/>
          <w:sz w:val="20"/>
          <w:lang w:val="es-ES_tradnl"/>
        </w:rPr>
        <w:t>Informar, persuadir y vender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os medios ATL son los denominados  no convencionales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Interactuar con el grupo objetivo ayuda a determinar percepciones positivas o negativas sobre una compañía , producto o servicio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El concepto central creativo define el CÓMO del mensaje comunicacional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Un beneficio puede ser emocional o racional __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as marcas no pueden forzar el reconocimiento y la atribución tienen que ganárselos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a publicidad convencional posee imprevisibilidad__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a intrusión no permite al anunciante poner su mensaje en un lugar específico donde  vaya a tener la mayor relevancia para el receptor__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a transformación consiste en la realidad con un giro_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Una instalación permite que los mensajes  de las marcas cobren vida tridimensional y se integren por completo en la calle_____</w:t>
      </w:r>
    </w:p>
    <w:p>
      <w:pPr>
        <w:pStyle w:val="Normal"/>
        <w:ind w:left="108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firstLine="72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Firma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3:00Z</dcterms:created>
  <dc:creator>mac</dc:creator>
  <dc:description/>
  <cp:keywords/>
  <dc:language>en-US</dc:language>
  <cp:lastModifiedBy>mac</cp:lastModifiedBy>
  <dcterms:modified xsi:type="dcterms:W3CDTF">2010-12-09T16:12:00Z</dcterms:modified>
  <cp:revision>4</cp:revision>
  <dc:subject/>
  <dc:title>FUNDAMENTOS DE PUBLICIDAD</dc:title>
</cp:coreProperties>
</file>