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Recuperación Estudio  de Mercado</w:t>
        <w:tab/>
        <w:tab/>
        <w:tab/>
        <w:t>Feb 17 del 2011</w:t>
      </w:r>
    </w:p>
    <w:p>
      <w:pPr>
        <w:pStyle w:val="Normal"/>
        <w:rPr/>
      </w:pPr>
      <w:r>
        <w:rPr/>
        <w:t>Nombre:  ___________________________________________  Matricula:_______________</w:t>
      </w:r>
    </w:p>
    <w:p>
      <w:pPr>
        <w:pStyle w:val="Normal"/>
        <w:rPr/>
      </w:pPr>
      <w:r>
        <w:rPr/>
        <w:t>1-Explique que es un error de muest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Indique 3 formas de investigar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Que es Marco Muestral y Unidad Final de Muest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Que son las preguntas de diferencial semántico, de un ejem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A partir de los siguientes datos elabore una tabla de rango de datos.</w:t>
      </w:r>
    </w:p>
    <w:p>
      <w:pPr>
        <w:pStyle w:val="Normal"/>
        <w:ind w:firstLine="708"/>
        <w:rPr/>
      </w:pPr>
      <w:r>
        <w:rPr/>
        <w:t xml:space="preserve">18   23   45    15    32    19    22    17   22   27  29  30   22   24  20   19   22  25  28 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Dentro de las preguntas abiertas, explique que son las pruebas de Percepción 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De acuerdo a su origen, determine, cuales son las fuentes de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Que es la Investigación Descrip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- Cuales son los métodos de recolección de las fuentes primarias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t>10.-Indique los objetivos de las fuentes primarias de recolección de da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5:00Z</dcterms:created>
  <dc:creator>DrGALIO</dc:creator>
  <dc:description/>
  <dc:language>en-US</dc:language>
  <cp:lastModifiedBy>silgivar</cp:lastModifiedBy>
  <dcterms:modified xsi:type="dcterms:W3CDTF">2011-03-24T18:55:00Z</dcterms:modified>
  <cp:revision>2</cp:revision>
  <dc:subject/>
  <dc:title/>
</cp:coreProperties>
</file>