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EN DE MEJORAMI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ÉNEROS PERIODÍSTICOS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nes 18 de febrero de 2011, de 11:00 a 13: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DA PREGUNTA VALE 20 PUNTOS</w:t>
      </w:r>
    </w:p>
    <w:p>
      <w:pPr>
        <w:pStyle w:val="Sinespaci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Identifique las partes de la estructura de un reportaje, indique en qué consisten y cuál es el propósito que tiene cada una de ell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- Explique y ponga ejemplos de cada uno de los seis aspectos que permiten ofrecer contexto en la etapa de planificación del reportaj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- Explique en qué consiste cada una de las cuatro formas de organizar y redactar el cuerpo del reportaj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- Compare en al menos 5 aspectos o características los siguientes géneros de opinión: El Editorial, Artículo de Opinión, y el Artículo de Humo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- Explique al menos 5 características de la redacción para medios de comunicación en Internet; e indique en qué consiste la interactividad con el cibernauta, ponga un ejemplo real de cualquiera de los medios ecuatorianos.</w:t>
      </w:r>
    </w:p>
    <w:sectPr>
      <w:type w:val="nextPage"/>
      <w:pgSz w:w="12240" w:h="15840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5:00Z</dcterms:created>
  <dc:creator>Maritza Carvajal</dc:creator>
  <dc:description/>
  <dc:language>en-US</dc:language>
  <cp:lastModifiedBy>silgivar</cp:lastModifiedBy>
  <dcterms:modified xsi:type="dcterms:W3CDTF">2011-03-24T18:55:00Z</dcterms:modified>
  <cp:revision>2</cp:revision>
  <dc:subject/>
  <dc:title/>
</cp:coreProperties>
</file>