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28700" cy="1009650"/>
            <wp:effectExtent l="0" t="0" r="0" b="0"/>
            <wp:wrapTight wrapText="bothSides">
              <wp:wrapPolygon edited="0">
                <wp:start x="-26" y="29491"/>
                <wp:lineTo x="-26" y="21687"/>
                <wp:lineTo x="-1083" y="21687"/>
                <wp:lineTo x="-1083" y="29491"/>
                <wp:lineTo x="-26" y="29491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033" r="794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56540</wp:posOffset>
            </wp:positionV>
            <wp:extent cx="671195" cy="837565"/>
            <wp:effectExtent l="0" t="0" r="0" b="0"/>
            <wp:wrapTight wrapText="bothSides">
              <wp:wrapPolygon edited="0">
                <wp:start x="-601" y="0"/>
                <wp:lineTo x="-601" y="21119"/>
                <wp:lineTo x="21445" y="21119"/>
                <wp:lineTo x="21445" y="0"/>
                <wp:lineTo x="-601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OL - FIMCM</w:t>
      </w:r>
    </w:p>
    <w:p>
      <w:pPr>
        <w:pStyle w:val="Heading2"/>
        <w:rPr/>
      </w:pPr>
      <w:r>
        <w:rPr/>
        <w:t>Examen de Nutrición</w:t>
      </w:r>
    </w:p>
    <w:p>
      <w:pPr>
        <w:pStyle w:val="Heading2"/>
        <w:rPr/>
      </w:pPr>
      <w:r>
        <w:rPr/>
        <w:t>Primer Parcial (60 pt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mbr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que cual de los siguientes alimentos aportan energía a la dieta(2 ptos)</w:t>
      </w:r>
    </w:p>
    <w:p>
      <w:pPr>
        <w:pStyle w:val="Normal"/>
        <w:rPr/>
      </w:pPr>
      <w:r>
        <w:rPr/>
        <w:t>a) Proteína</w:t>
        <w:tab/>
        <w:t>b) Minerales</w:t>
        <w:tab/>
        <w:t>c) Colesterol</w:t>
        <w:tab/>
        <w:t>d) Carbohidratos e) Agua f) Vitam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% aporte de la productividad natural es inversamente proporcional y la del alimento artificial proporcional a la densidad/ biomasa(2 ptos)  </w:t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antidad de aporte de la productividad natural es inversamente proporcional a la densidad/ biomasa</w:t>
        <w:tab/>
        <w:t xml:space="preserve">(2 ptos)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ga un diagrama de cómo se relacionan las siguientes energías: Bruta Ingerida, Fecal, Digerible, Metabolizable, Neta y Retenida. Indique que pérdidas hay en diferentes pasos y que procesos marca la diferencia entre cada uno (4 ptos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Los peces pequeños tienen menor ritmo metabólico por unidad de peso que los grandes (2 ptos)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s proteínas están compuestas por aminoácidos esenciales(2 ptos) </w:t>
      </w:r>
      <w:r>
        <w:rPr>
          <w:b/>
        </w:rPr>
        <w:t>V     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que cuales de los siguientes son ácidos grasos esenciales(2 ptos):</w:t>
      </w:r>
    </w:p>
    <w:p>
      <w:pPr>
        <w:pStyle w:val="Normal"/>
        <w:rPr/>
      </w:pPr>
      <w:r>
        <w:rPr/>
        <w:t>a) Arginina</w:t>
        <w:tab/>
        <w:t xml:space="preserve">b)  Metionina </w:t>
        <w:tab/>
        <w:t>c) Histidina</w:t>
        <w:tab/>
        <w:t>d) Fenilalanina</w:t>
        <w:tab/>
        <w:t>e) Isoleucina</w:t>
      </w:r>
    </w:p>
    <w:p>
      <w:pPr>
        <w:pStyle w:val="Normal"/>
        <w:rPr/>
      </w:pPr>
      <w:r>
        <w:rPr/>
        <w:t>f) Treonina</w:t>
        <w:tab/>
        <w:t>g) Leucina</w:t>
        <w:tab/>
        <w:t>h) Triptofano</w:t>
        <w:tab/>
        <w:tab/>
        <w:t>i) Lisina</w:t>
        <w:tab/>
        <w:tab/>
        <w:t>j) Valina</w:t>
      </w:r>
    </w:p>
    <w:p>
      <w:pPr>
        <w:pStyle w:val="Normal"/>
        <w:rPr/>
      </w:pPr>
      <w:r>
        <w:rPr/>
        <w:t>k) Todos</w:t>
        <w:tab/>
        <w:t>l) Ningu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triente esencial es el que no puede ser sintetizado por el animal(2 ptos)  </w:t>
      </w:r>
      <w:r>
        <w:rPr>
          <w:b/>
        </w:rPr>
        <w:t xml:space="preserve">V 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triente no esencial es el que debe de ser ingerido en la dieta(2 ptos) </w:t>
      </w:r>
      <w:r>
        <w:rPr>
          <w:b/>
        </w:rPr>
        <w:t>V  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proteínas son usadas preferentemente que los carbohidratos como fuente de energía por los peces(2 ptos)</w:t>
        <w:tab/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cto final de oxidación proteínas en peces es urea(2 ptos)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carbohidratos son esenciales en dietas acuícolas artificiales formuladas y no pueden ser eliminados de ella (2 ptos)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triglicéridos están compuestos por 3 moléculas de AG con 1 de glicerina (2 ptos)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AG saturado es el que contiene al menos 1 doble enlace(2 ptos)   </w:t>
      </w:r>
      <w:r>
        <w:rPr>
          <w:b/>
        </w:rPr>
        <w:t>V     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colesterol tiene alto valor energético(2 ptos)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colesterol es un nutriente esencial en peces(2 ptos)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colesterol es un nutriente esencial en crustáceos (2 ptos)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ácidos grasos esenciales para peces de agua dulce son el 20:5n3 y el 22:6 n3  (2 ptos)</w:t>
        <w:tab/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ácidos grasos esenciales para crustáceos de agua salada son el 18:2n6 y el 18:3 n3  (2 ptos)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mezcla los siguientes ingredientes: Polvillo Arroz 30 kg, Harina Pescado 30 kg, Pasta Soya 25 kg, Harina trigo 25 kg, Maiz 20 kg, Cebada 10 kg, Pre mezcla de Vitaminas y Minerales 10 kg. Considerando la composición descrita en la siguiente tabla, calcule el porcentaje de proteínas de la mezcla resultante (10 ptos). </w:t>
      </w:r>
    </w:p>
    <w:p>
      <w:pPr>
        <w:pStyle w:val="Prrafodelista"/>
        <w:rPr/>
      </w:pPr>
      <w:r>
        <w:rPr/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1585"/>
      </w:tblGrid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C" w:eastAsia="es-EC"/>
              </w:rPr>
            </w:pPr>
            <w:r>
              <w:rPr>
                <w:b/>
                <w:lang w:val="es-EC" w:eastAsia="es-EC"/>
              </w:rPr>
              <w:t>Materia Prim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C" w:eastAsia="es-EC"/>
              </w:rPr>
            </w:pPr>
            <w:r>
              <w:rPr>
                <w:b/>
                <w:lang w:val="es-EC" w:eastAsia="es-EC"/>
              </w:rPr>
              <w:t>% Proteína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Polvillo Arroz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C" w:eastAsia="es-EC"/>
              </w:rPr>
            </w:pPr>
            <w:r>
              <w:rPr>
                <w:lang w:val="es-EC" w:eastAsia="es-EC"/>
              </w:rPr>
              <w:t>11.0%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Harina Pesca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C" w:eastAsia="es-EC"/>
              </w:rPr>
            </w:pPr>
            <w:r>
              <w:rPr>
                <w:lang w:val="es-EC" w:eastAsia="es-EC"/>
              </w:rPr>
              <w:t>65.0%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Pasta Soy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C" w:eastAsia="es-EC"/>
              </w:rPr>
            </w:pPr>
            <w:r>
              <w:rPr>
                <w:lang w:val="es-EC" w:eastAsia="es-EC"/>
              </w:rPr>
              <w:t>43.0%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Harina trig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C" w:eastAsia="es-EC"/>
              </w:rPr>
            </w:pPr>
            <w:r>
              <w:rPr>
                <w:lang w:val="es-EC" w:eastAsia="es-EC"/>
              </w:rPr>
              <w:t>9.0%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Maíz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C" w:eastAsia="es-EC"/>
              </w:rPr>
            </w:pPr>
            <w:r>
              <w:rPr>
                <w:lang w:val="es-EC" w:eastAsia="es-EC"/>
              </w:rPr>
              <w:t>10.0%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Cebad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C" w:eastAsia="es-EC"/>
              </w:rPr>
            </w:pPr>
            <w:r>
              <w:rPr>
                <w:lang w:val="es-EC" w:eastAsia="es-EC"/>
              </w:rPr>
              <w:t>11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ando Harina de Pescado y de trigo se quiere fabricar 40 kg de un alimento con 28% de proteína. Calcule cuanto de cada materia prima se necesita  (10 ptos).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17:00Z</dcterms:created>
  <dc:creator>FIMCM - ESPOL</dc:creator>
  <dc:description/>
  <dc:language>en-US</dc:language>
  <cp:lastModifiedBy>silgivar</cp:lastModifiedBy>
  <dcterms:modified xsi:type="dcterms:W3CDTF">2011-03-24T19:17:00Z</dcterms:modified>
  <cp:revision>2</cp:revision>
  <dc:subject/>
  <dc:title>Facultad de Ingeniería Marítima y Ciencias del Mar</dc:title>
</cp:coreProperties>
</file>