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Administración de Empresas Acuícolas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Examen 1er Parcial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.- Nombre los 5 canales de comunicación y explique 1 de ellos (15 pts.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_tradnl"/>
        </w:rPr>
        <w:t>2.- Siguiendo los pasos para diagnostico de la personalidad determine el patrón de personalidad de_________________. Debe de especificar: Determinación de cuadrante, determinar área de contacto, detallar características de este perfil y como se relaciona con el ejemplo, describir la forma de comunicarse y entrar en conflicto de este perfil. (35 pts.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3.- Haga una comparación entre las teorías de la administración de los modelos clásico, de relaciones humanas y de recursos humanos. Detalle los principales puntos en las suposiciones, normas y expectativas. (30 pts.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_tradnl"/>
        </w:rPr>
        <w:t>4.- Explique detalladamente y con ejemplos la teoría de Herzberg sobre motivación. (20 pt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57:00Z</dcterms:created>
  <dc:creator>Empacadora Nacional C.A</dc:creator>
  <dc:description/>
  <dc:language>en-US</dc:language>
  <cp:lastModifiedBy>Barcillo Barsiniestro</cp:lastModifiedBy>
  <dcterms:modified xsi:type="dcterms:W3CDTF">2010-12-07T18:58:00Z</dcterms:modified>
  <cp:revision>3</cp:revision>
  <dc:subject/>
  <dc:title>Nombre los 5 canales de comunicación y explique 1 de ellos</dc:title>
</cp:coreProperties>
</file>